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Ộ NÔNG NGHIỆP</w:t>
              <w:br/>
              <w:t>VÀ PHÁT TRIỂN NÔNG THÔN</w:t>
              <w:br/>
              <w:t>-------</w:t>
            </w:r>
          </w:p>
        </w:tc>
        <w:tc>
          <w:tcPr>
            <w:tcW w:w="5400"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pPr>
            <w:r>
              <w:rPr>
                <w:rFonts w:cs="Arial;Courier New" w:ascii="Arial;Courier New" w:hAnsi="Arial;Courier New"/>
                <w:sz w:val="20"/>
                <w:szCs w:val="20"/>
              </w:rPr>
              <w:t>Số: 105/2008/QĐ-BNN</w:t>
            </w:r>
          </w:p>
        </w:tc>
        <w:tc>
          <w:tcPr>
            <w:tcW w:w="5400" w:type="dxa"/>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Hà Nội, ngày 22 tháng 10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bCs/>
        </w:rPr>
      </w:pPr>
      <w:r>
        <w:rPr>
          <w:rFonts w:cs="Arial;Courier New" w:ascii="Arial;Courier New" w:hAnsi="Arial;Courier New"/>
          <w:b/>
          <w:bCs/>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DANH MỤC BỔ SUNG PHÂN BÓN ĐƯỢC PHÉP SẢN XUẤT, KINH DOANH VÀ SỬ DỤNG Ở VIỆT NAM”</w:t>
      </w:r>
    </w:p>
    <w:p>
      <w:pPr>
        <w:pStyle w:val="Normal"/>
        <w:spacing w:before="0" w:after="120"/>
        <w:jc w:val="center"/>
        <w:rPr>
          <w:rFonts w:ascii="Arial;Courier New" w:hAnsi="Arial;Courier New" w:cs="Arial;Courier New"/>
          <w:b/>
          <w:b/>
          <w:bCs/>
        </w:rPr>
      </w:pPr>
      <w:r>
        <w:rPr>
          <w:rFonts w:cs="Arial;Courier New" w:ascii="Arial;Courier New" w:hAnsi="Arial;Courier New"/>
          <w:b/>
          <w:bCs/>
        </w:rPr>
        <w:t>BỘ TRƯỞNG BỘ NÔNG NGHIỆP VÀ PHÁT TRIỂN NÔNG THÔN</w:t>
      </w:r>
    </w:p>
    <w:p>
      <w:pPr>
        <w:pStyle w:val="Normal"/>
        <w:spacing w:before="0" w:after="120"/>
        <w:rPr/>
      </w:pPr>
      <w:r>
        <w:rPr>
          <w:rFonts w:cs="Arial;Courier New" w:ascii="Arial;Courier New" w:hAnsi="Arial;Courier New"/>
          <w:i/>
          <w:iCs/>
          <w:sz w:val="20"/>
          <w:szCs w:val="20"/>
        </w:rPr>
        <w:t>Căn cứ Nghị định số 01/2008/NĐ-CP ngày 3 tháng 01 năm 2008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và Nghị định số 191/2007/NĐ-CP ngày 31/12/2007 của Chính phủ sửa đổi, bổ sung một số điều của Nghị định số 113/2003/NĐ-CP ngày 07/10/2003 của Chính phủ về quản lý sản xuất, kinh doanh phân bón;</w:t>
        <w:br/>
        <w:t>Căn cứ Nghị định số 179/2004/NĐ-CP ngày 21 tháng 10 năm 2004 của Chính phủ Quy định quản lý nhà nước về chất lượng sản phẩm hàng hoá;</w:t>
        <w:br/>
        <w:t>Căn cứ Quyết định số 36/2007/QĐ-BNN ngày 24/4/2007 của Bộ trưởng Bộ Nông nghiệp và Phát triển nông thôn về việc ban hành Quy định sản xuất, kinh doanh và sử dụng phân bón;</w:t>
        <w:br/>
      </w:r>
      <w:r>
        <w:rPr>
          <w:rFonts w:cs="Arial;Courier New" w:ascii="Arial;Courier New" w:hAnsi="Arial;Courier New"/>
          <w:i/>
          <w:iCs/>
          <w:spacing w:val="-6"/>
          <w:sz w:val="20"/>
          <w:szCs w:val="20"/>
        </w:rPr>
        <w:t>Theo đề nghị của Cục trưởng Cục Trồng trọt,</w:t>
      </w:r>
    </w:p>
    <w:p>
      <w:pPr>
        <w:pStyle w:val="Normal"/>
        <w:spacing w:before="0" w:after="120"/>
        <w:jc w:val="center"/>
        <w:rPr>
          <w:rFonts w:ascii="Arial;Courier New" w:hAnsi="Arial;Courier New" w:cs="Arial;Courier New"/>
          <w:b/>
          <w:b/>
          <w:bCs/>
        </w:rPr>
      </w:pPr>
      <w:r>
        <w:rPr>
          <w:rFonts w:cs="Arial;Courier New" w:ascii="Arial;Courier New" w:hAnsi="Arial;Courier New"/>
          <w:b/>
          <w:bCs/>
        </w:rPr>
        <w:t>QUYẾT ĐỊNH:</w:t>
      </w:r>
    </w:p>
    <w:p>
      <w:pPr>
        <w:pStyle w:val="Normal"/>
        <w:spacing w:before="0" w:after="120"/>
        <w:rPr/>
      </w:pPr>
      <w:bookmarkStart w:id="0" w:name="dieu_1"/>
      <w:r>
        <w:rPr>
          <w:rFonts w:cs="Arial;Courier New" w:ascii="Arial;Courier New" w:hAnsi="Arial;Courier New"/>
          <w:b/>
          <w:bCs/>
          <w:sz w:val="20"/>
          <w:szCs w:val="20"/>
        </w:rPr>
        <w:t>Điều 1.</w:t>
      </w:r>
      <w:r>
        <w:rPr>
          <w:rFonts w:cs="Arial;Courier New" w:ascii="Arial;Courier New" w:hAnsi="Arial;Courier New"/>
          <w:sz w:val="20"/>
          <w:szCs w:val="20"/>
        </w:rPr>
        <w:t xml:space="preserve"> </w:t>
      </w:r>
      <w:bookmarkStart w:id="1" w:name="dieu_1_name"/>
      <w:r>
        <w:rPr>
          <w:rFonts w:cs="Arial;Courier New" w:ascii="Arial;Courier New" w:hAnsi="Arial;Courier New"/>
          <w:sz w:val="20"/>
          <w:szCs w:val="20"/>
        </w:rPr>
        <w:t>Ban hành kèm theo Quyết định này Danh mục bổ sung phân bón được phép sản xuất, kinh doanh và sử dụng ở Việt Nam bao gồm 226 loại, được chia thành</w:t>
      </w:r>
      <w:bookmarkEnd w:id="0"/>
      <w:r>
        <w:rPr>
          <w:rFonts w:cs="Arial;Courier New" w:ascii="Arial;Courier New" w:hAnsi="Arial;Courier New"/>
          <w:sz w:val="20"/>
          <w:szCs w:val="20"/>
        </w:rPr>
        <w:t>:</w:t>
      </w:r>
      <w:bookmarkEnd w:id="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ân trung vi lượng 14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hữu cơ 04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ân hữu cơ sinh học 24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ân hữu cơ khoáng 32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Phân hữu cơ vi sinh 18 l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Phân vi sinh vật 01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Phân bón lá 133 loại;</w:t>
      </w:r>
    </w:p>
    <w:p>
      <w:pPr>
        <w:pStyle w:val="Normal"/>
        <w:spacing w:before="0" w:after="120"/>
        <w:rPr/>
      </w:pPr>
      <w:bookmarkStart w:id="2" w:name="dieu_2"/>
      <w:r>
        <w:rPr>
          <w:rFonts w:cs="Arial;Courier New" w:ascii="Arial;Courier New" w:hAnsi="Arial;Courier New"/>
          <w:b/>
          <w:bCs/>
          <w:sz w:val="20"/>
          <w:szCs w:val="20"/>
        </w:rPr>
        <w:t>Điều 2.</w:t>
      </w:r>
      <w:r>
        <w:rPr>
          <w:rFonts w:cs="Arial;Courier New" w:ascii="Arial;Courier New" w:hAnsi="Arial;Courier New"/>
          <w:sz w:val="20"/>
          <w:szCs w:val="20"/>
        </w:rPr>
        <w:t xml:space="preserve"> </w:t>
      </w:r>
      <w:bookmarkStart w:id="3" w:name="dieu_2_name"/>
      <w:r>
        <w:rPr>
          <w:rFonts w:cs="Arial;Courier New" w:ascii="Arial;Courier New" w:hAnsi="Arial;Courier New"/>
          <w:sz w:val="20"/>
          <w:szCs w:val="20"/>
        </w:rPr>
        <w:t xml:space="preserve">Các tổ chức, cá nhân được phép sản xuất, kinh doanh và sử dụng các loại phân bón tại Danh mục bổ sung này khi có đủ các điều kiện quy định tại </w:t>
      </w:r>
      <w:bookmarkStart w:id="4" w:name="dc_1"/>
      <w:r>
        <w:rPr>
          <w:rFonts w:cs="Arial;Courier New" w:ascii="Arial;Courier New" w:hAnsi="Arial;Courier New"/>
          <w:sz w:val="20"/>
          <w:szCs w:val="20"/>
        </w:rPr>
        <w:t>Điều 5 của Nghị định số 113/2003/NĐ-CP</w:t>
      </w:r>
      <w:bookmarkEnd w:id="4"/>
      <w:r>
        <w:rPr>
          <w:rFonts w:cs="Arial;Courier New" w:ascii="Arial;Courier New" w:hAnsi="Arial;Courier New"/>
          <w:sz w:val="20"/>
          <w:szCs w:val="20"/>
        </w:rPr>
        <w:t xml:space="preserve"> ngày 07 tháng 10 năm 2003 của Chính phủ về quản lý sản xuất, kinh doanh phân bón và </w:t>
      </w:r>
      <w:bookmarkStart w:id="5" w:name="dc_2"/>
      <w:r>
        <w:rPr>
          <w:rFonts w:cs="Arial;Courier New" w:ascii="Arial;Courier New" w:hAnsi="Arial;Courier New"/>
          <w:sz w:val="20"/>
          <w:szCs w:val="20"/>
        </w:rPr>
        <w:t>khoản 4 Điều 1 của Nghị định 191/2007/NĐ-CP</w:t>
      </w:r>
      <w:bookmarkEnd w:id="5"/>
      <w:r>
        <w:rPr>
          <w:rFonts w:cs="Arial;Courier New" w:ascii="Arial;Courier New" w:hAnsi="Arial;Courier New"/>
          <w:sz w:val="20"/>
          <w:szCs w:val="20"/>
        </w:rPr>
        <w:t xml:space="preserve"> ngày 31/12/2007 của Chính phủ sửa đổi, bổ sung một số điều của Nghị định số 113/2003/NĐ-CP ngày 07 tháng 10 năm 2003 của Chính phủ về quản lý sản xuất, kinh doanh phân bón</w:t>
      </w:r>
      <w:bookmarkEnd w:id="2"/>
      <w:r>
        <w:rPr>
          <w:rFonts w:cs="Arial;Courier New" w:ascii="Arial;Courier New" w:hAnsi="Arial;Courier New"/>
          <w:sz w:val="20"/>
          <w:szCs w:val="20"/>
        </w:rPr>
        <w:t>.</w:t>
      </w:r>
      <w:bookmarkEnd w:id="3"/>
    </w:p>
    <w:p>
      <w:pPr>
        <w:pStyle w:val="Normal"/>
        <w:spacing w:before="0" w:after="120"/>
        <w:rPr/>
      </w:pPr>
      <w:bookmarkStart w:id="6" w:name="dieu_3"/>
      <w:r>
        <w:rPr>
          <w:rFonts w:cs="Arial;Courier New" w:ascii="Arial;Courier New" w:hAnsi="Arial;Courier New"/>
          <w:b/>
          <w:bCs/>
          <w:sz w:val="20"/>
          <w:szCs w:val="20"/>
        </w:rPr>
        <w:t>Điều 3.</w:t>
      </w:r>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Quyết định này có hiệu lực sau mười lăm ngày kể từ ngày đăng Công báo. Loại khỏi Danh mục phân bón được phép sản xuất kinh doanh và sử dụng tại Việt Nam đối với các loại phân bón dưới đây (</w:t>
      </w:r>
      <w:r>
        <w:rPr>
          <w:rFonts w:cs="Arial;Courier New" w:ascii="Arial;Courier New" w:hAnsi="Arial;Courier New"/>
          <w:i/>
          <w:iCs/>
          <w:sz w:val="20"/>
          <w:szCs w:val="20"/>
        </w:rPr>
        <w:t>có danh sách kèm theo</w:t>
      </w:r>
      <w:r>
        <w:rPr>
          <w:rFonts w:cs="Arial;Courier New" w:ascii="Arial;Courier New" w:hAnsi="Arial;Courier New"/>
          <w:sz w:val="20"/>
          <w:szCs w:val="20"/>
        </w:rPr>
        <w:t>) kể từ ngày Quyết định này có hiệu lực</w:t>
      </w:r>
      <w:bookmarkEnd w:id="6"/>
      <w:r>
        <w:rPr>
          <w:rFonts w:cs="Arial;Courier New" w:ascii="Arial;Courier New" w:hAnsi="Arial;Courier New"/>
          <w:sz w:val="20"/>
          <w:szCs w:val="20"/>
        </w:rPr>
        <w:t>.</w:t>
      </w:r>
      <w:bookmarkEnd w:id="7"/>
    </w:p>
    <w:p>
      <w:pPr>
        <w:pStyle w:val="Normal"/>
        <w:spacing w:before="0" w:after="120"/>
        <w:rPr/>
      </w:pPr>
      <w:bookmarkStart w:id="8" w:name="dieu_4"/>
      <w:r>
        <w:rPr>
          <w:rFonts w:cs="Arial;Courier New" w:ascii="Arial;Courier New" w:hAnsi="Arial;Courier New"/>
          <w:b/>
          <w:bCs/>
          <w:sz w:val="20"/>
          <w:szCs w:val="20"/>
        </w:rPr>
        <w:t>Điều 4.</w:t>
      </w:r>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bookmarkEnd w:id="8"/>
      <w:r>
        <w:rPr>
          <w:rFonts w:cs="Arial;Courier New" w:ascii="Arial;Courier New" w:hAnsi="Arial;Courier New"/>
          <w:sz w:val="20"/>
          <w:szCs w:val="20"/>
        </w:rPr>
        <w:t>./.</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Courier New" w:hAnsi="Arial;Courier New" w:cs="Arial;Courier New"/>
                <w:i/>
                <w:i/>
                <w:iCs/>
                <w:sz w:val="16"/>
                <w:szCs w:val="16"/>
              </w:rPr>
            </w:pPr>
            <w:r>
              <w:rPr>
                <w:rFonts w:cs="Arial;Courier New" w:ascii="Arial;Courier New" w:hAnsi="Arial;Courier New"/>
                <w:i/>
                <w:iCs/>
                <w:sz w:val="16"/>
                <w:szCs w:val="16"/>
              </w:rPr>
              <w:t> </w:t>
            </w:r>
          </w:p>
          <w:p>
            <w:pPr>
              <w:pStyle w:val="Normal"/>
              <w:spacing w:before="0" w:after="120"/>
              <w:rPr/>
            </w:pPr>
            <w:r>
              <w:rPr>
                <w:rFonts w:cs="Arial;Courier New" w:ascii="Arial;Courier New" w:hAnsi="Arial;Courier New"/>
                <w:b/>
                <w:bCs/>
                <w:i/>
                <w:iCs/>
                <w:sz w:val="20"/>
                <w:szCs w:val="20"/>
              </w:rPr>
              <w:t>Nơi nhận:</w:t>
              <w:br/>
            </w:r>
            <w:r>
              <w:rPr>
                <w:rFonts w:cs="Arial;Courier New" w:ascii="Arial;Courier New" w:hAnsi="Arial;Courier New"/>
                <w:sz w:val="16"/>
                <w:szCs w:val="16"/>
              </w:rPr>
              <w:t>- Như Điều 4;</w:t>
              <w:br/>
              <w:t xml:space="preserve">- Văn phòng Chính phủ; </w:t>
              <w:br/>
              <w:t>- UBND các tỉnh, tp. trực thuộc TW;</w:t>
              <w:br/>
              <w:t>- Sở NN&amp;PTNT các tỉnh, tp. trực thuộc TW;</w:t>
              <w:br/>
              <w:t>- Bộ KHCN; Bộ Công thương;</w:t>
              <w:br/>
              <w:t>- Tổng cục Hải Quan-Bộ Tài chính;</w:t>
              <w:br/>
              <w:t xml:space="preserve">- Cục Kiểm tra văn bản-Bộ Tư pháp; </w:t>
              <w:br/>
              <w:t>- Công báo Chính phủ;</w:t>
              <w:br/>
              <w:t>- Website Chính phủ;</w:t>
              <w:br/>
              <w:t>- Vụ Pháp chế-Bộ NN&amp;PTNT;</w:t>
              <w:br/>
              <w:t xml:space="preserve">- Các Cục, Vụ có liên quan thuộc Bộ NN&amp;PTNT; </w:t>
              <w:br/>
              <w:t>- Lưu: VT, TT.</w:t>
            </w:r>
          </w:p>
        </w:tc>
        <w:tc>
          <w:tcPr>
            <w:tcW w:w="5160"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T. BỘ TRƯỞNG</w:t>
              <w:br/>
              <w:t>THỨ TRƯỞNG</w:t>
              <w:br/>
              <w:br/>
              <w:br/>
              <w:br/>
              <w:br/>
              <w:t>Bùi Bá Bổng</w:t>
            </w:r>
          </w:p>
        </w:tc>
      </w:tr>
    </w:tbl>
    <w:p>
      <w:pPr>
        <w:sectPr>
          <w:type w:val="nextPage"/>
          <w:pgSz w:w="12240" w:h="15840"/>
          <w:pgMar w:left="1138" w:right="1440" w:gutter="0" w:header="0" w:top="1440" w:footer="0" w:bottom="1440"/>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b/>
          <w:b/>
          <w:bCs/>
          <w:color w:val="000000"/>
        </w:rPr>
      </w:pPr>
      <w:bookmarkStart w:id="10" w:name="chuong_phuluc1"/>
      <w:bookmarkEnd w:id="10"/>
      <w:r>
        <w:rPr>
          <w:rFonts w:cs="Arial;Courier New" w:ascii="Arial;Courier New" w:hAnsi="Arial;Courier New"/>
          <w:b/>
          <w:bCs/>
          <w:color w:val="000000"/>
        </w:rPr>
        <w:t>DANH MỤC</w:t>
      </w:r>
    </w:p>
    <w:p>
      <w:pPr>
        <w:pStyle w:val="Normal"/>
        <w:spacing w:before="0" w:after="120"/>
        <w:jc w:val="center"/>
        <w:rPr>
          <w:rFonts w:ascii="Arial;Courier New" w:hAnsi="Arial;Courier New" w:cs="Arial;Courier New"/>
          <w:color w:val="000000"/>
          <w:sz w:val="20"/>
          <w:szCs w:val="20"/>
        </w:rPr>
      </w:pPr>
      <w:bookmarkStart w:id="11" w:name="chuong_phuluc1"/>
      <w:bookmarkStart w:id="12" w:name="chuong_phuluc1_name"/>
      <w:bookmarkEnd w:id="11"/>
      <w:bookmarkEnd w:id="12"/>
      <w:r>
        <w:rPr>
          <w:rFonts w:cs="Arial;Courier New" w:ascii="Arial;Courier New" w:hAnsi="Arial;Courier New"/>
          <w:color w:val="000000"/>
          <w:sz w:val="20"/>
          <w:szCs w:val="20"/>
        </w:rPr>
        <w:t>BỔ SUNG PHÂN BÓN ĐƯỢC PHÉP SẢN XUẤT, KINH DOANH VÀ SỬ DỤNG TẠI VIỆT NAM</w:t>
      </w:r>
    </w:p>
    <w:p>
      <w:pPr>
        <w:pStyle w:val="Normal"/>
        <w:spacing w:before="0" w:after="120"/>
        <w:jc w:val="center"/>
        <w:rPr/>
      </w:pPr>
      <w:bookmarkStart w:id="13" w:name="chuong_phuluc1_name"/>
      <w:bookmarkEnd w:id="13"/>
      <w:r>
        <w:rPr>
          <w:rFonts w:cs="Arial;Courier New" w:ascii="Arial;Courier New" w:hAnsi="Arial;Courier New"/>
          <w:i/>
          <w:iCs/>
          <w:color w:val="000000"/>
          <w:sz w:val="20"/>
          <w:szCs w:val="20"/>
        </w:rPr>
        <w:t>(Ban hành kèm theo Quyết định số 105 /2008/QĐ-BNN ngày 22 tháng 10 năm 2008 của Bộ trưởng Bộ NN &amp; PTNT)</w:t>
      </w:r>
    </w:p>
    <w:tbl>
      <w:tblPr>
        <w:tblW w:w="13828" w:type="dxa"/>
        <w:jc w:val="left"/>
        <w:tblInd w:w="-40" w:type="dxa"/>
        <w:tblLayout w:type="fixed"/>
        <w:tblCellMar>
          <w:top w:w="0" w:type="dxa"/>
          <w:left w:w="108" w:type="dxa"/>
          <w:bottom w:w="0" w:type="dxa"/>
          <w:right w:w="108" w:type="dxa"/>
        </w:tblCellMar>
      </w:tblPr>
      <w:tblGrid>
        <w:gridCol w:w="750"/>
        <w:gridCol w:w="3043"/>
        <w:gridCol w:w="883"/>
        <w:gridCol w:w="7234"/>
        <w:gridCol w:w="1918"/>
      </w:tblGrid>
      <w:tr>
        <w:trPr>
          <w:trHeight w:val="509" w:hRule="atLeast"/>
        </w:trPr>
        <w:tc>
          <w:tcPr>
            <w:tcW w:w="1382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14" w:name="muc_phuluc1"/>
            <w:r>
              <w:rPr>
                <w:rFonts w:cs="Arial;Courier New" w:ascii="Arial;Courier New" w:hAnsi="Arial;Courier New"/>
                <w:b/>
                <w:bCs/>
                <w:color w:val="000000"/>
                <w:sz w:val="20"/>
                <w:szCs w:val="20"/>
              </w:rPr>
              <w:t>I. PHÂN TRUNG VI LƯỢNG</w:t>
            </w:r>
            <w:bookmarkEnd w:id="14"/>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các chất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1032"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eno-SiC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SiO</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30; CaO: 15; MgO: 10;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5</w:t>
            </w:r>
          </w:p>
        </w:tc>
        <w:tc>
          <w:tcPr>
            <w:tcW w:w="1918"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PTKT mới Sinh Học Đông Dương</w:t>
            </w:r>
          </w:p>
        </w:tc>
      </w:tr>
      <w:tr>
        <w:trPr>
          <w:trHeight w:val="84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sio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O: 9; Cu: 1,5; Zn: 1,5; B: 0,5; Mn: 4; Fe: 4; Mo: 0,1; Co: 0,00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ồng Gia Phát</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ông Việt Đức 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g: 2,8; Ca: 20; S: 1; Zn: 0,4; Cu: 0,2; B: 0,3; </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Nông Việt Đức</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239; Mo: 255; Fe: 4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5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g: 1,5; Ca: 26; S: 1; Zn: 0,4; Cu: 0,1; B: 0,3; </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1200; Mo: 129; Fe: 2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4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usa - Mix</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2-2; CaO: 0,05; MgO: 0,05; Cu: 0,05; Zn: 0,05; B: 0,02; Mn: 0,005; Fe: 0,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Phân bón Phù Sa</w:t>
            </w:r>
          </w:p>
        </w:tc>
      </w:tr>
      <w:tr>
        <w:trPr>
          <w:trHeight w:val="74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usa - 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2-1; CaO: 0,05; MgO: 0,05; Cu: 0,05; Zn: 0,05; B: 0,02; Mn: 0,005; Fe: 0,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M-Z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3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KTNN Phú Mỹ</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M-M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 1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M-Cu</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2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Vi Lượng 07</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hh: 6; S: 2; CaO: 2; MgO: 2; SiO</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1,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Phân bón Việt Mỹ</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700; Cu: 700; Fe: 600; Mn: 300; NAA: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 Lượng 09</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10; CaO: 20; MgO: 1,7; SiO</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1,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500; Fe: 500; Mn: 300; NAA: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Bo - Việt Mỹ</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3-3; CaO: 2; MgO: 2; B</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3</w:t>
            </w:r>
            <w:r>
              <w:rPr>
                <w:rFonts w:cs="Arial;Courier New" w:ascii="Arial;Courier New" w:hAnsi="Arial;Courier New"/>
                <w:color w:val="000000"/>
                <w:sz w:val="20"/>
                <w:szCs w:val="20"/>
              </w:rPr>
              <w:t>: 1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Phân bón Việt Mỹ</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500; Fe: 500; Mn: 300; NAA: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Caxi - Việt Mỹ</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3-4; CaO: 25; MgO: 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500; Fe: 400; Mn: 6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Magiê - Việt Mỹ</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2; CaO: 2; MgO: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400; Cu: 400; Fe: 300; Mn: 5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13828" w:type="dxa"/>
            <w:gridSpan w:val="5"/>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15" w:name="muc_phuluc2"/>
            <w:r>
              <w:rPr>
                <w:rFonts w:cs="Arial;Courier New" w:ascii="Arial;Courier New" w:hAnsi="Arial;Courier New"/>
                <w:b/>
                <w:bCs/>
                <w:color w:val="000000"/>
                <w:sz w:val="20"/>
                <w:szCs w:val="20"/>
              </w:rPr>
              <w:t>II. PHÂN HỮU CƠ</w:t>
            </w:r>
            <w:bookmarkEnd w:id="15"/>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các chất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742"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n hợp RIGER 4-4-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3-3</w:t>
            </w:r>
          </w:p>
        </w:tc>
        <w:tc>
          <w:tcPr>
            <w:tcW w:w="1918"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T CP Jia Non Biotech (VN)</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V-BV</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40; 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Miwon Việt Nam</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V  (Liquid Cancium Nitra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5-7,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107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 Vàng  0-3-0+Vi lượng 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3; CaO: 4; MgO: 2; Cu: 0,25; Zn: 1,5; B: 0,5; Fe: 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 Vân Nguyên; CT CP Phân bón Việt Nhật</w:t>
            </w:r>
          </w:p>
        </w:tc>
      </w:tr>
      <w:tr>
        <w:trPr>
          <w:trHeight w:val="509" w:hRule="atLeast"/>
        </w:trPr>
        <w:tc>
          <w:tcPr>
            <w:tcW w:w="13828" w:type="dxa"/>
            <w:gridSpan w:val="5"/>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16" w:name="muc_phuluc3"/>
            <w:r>
              <w:rPr>
                <w:rFonts w:cs="Arial;Courier New" w:ascii="Arial;Courier New" w:hAnsi="Arial;Courier New"/>
                <w:b/>
                <w:bCs/>
                <w:color w:val="000000"/>
                <w:sz w:val="20"/>
                <w:szCs w:val="20"/>
              </w:rPr>
              <w:t>III. PHÂN HỮU CƠ SINH HỌC</w:t>
            </w:r>
            <w:bookmarkEnd w:id="16"/>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509" w:hRule="atLeast"/>
        </w:trPr>
        <w:tc>
          <w:tcPr>
            <w:tcW w:w="750" w:type="dxa"/>
            <w:tcBorders>
              <w:top w:val="single" w:sz="8" w:space="0" w:color="000000"/>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àng Khang Humi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Axit Humic: 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2-2; Độ ẩm: 25</w:t>
            </w:r>
          </w:p>
        </w:tc>
        <w:tc>
          <w:tcPr>
            <w:tcW w:w="1918"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ản xuất, Thương mại A.B.T</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k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i: 14; Cr: 66,8; Hg: 0,04; Cd: 0,23; Pb: 8,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5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MI-AMI-α</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2-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Ajinomoto Việt Nam</w:t>
            </w:r>
          </w:p>
        </w:tc>
      </w:tr>
      <w:tr>
        <w:trPr>
          <w:trHeight w:val="72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ầu Trâu Organic No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hh</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3-2; Mg: 0,2; Ca: 0,05; Penac K: 0,0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Phân bón Bình Điền</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200; Cu: 300; Zn: 1200; B: 4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Trichoderma: 1x10</w:t>
            </w:r>
            <w:r>
              <w:rPr>
                <w:rFonts w:cs="Arial;Courier New" w:ascii="Arial;Courier New" w:hAnsi="Arial;Courier New"/>
                <w:color w:val="000000"/>
                <w:sz w:val="20"/>
                <w:szCs w:val="20"/>
                <w:vertAlign w:val="superscript"/>
              </w:rPr>
              <w:t>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ầu Trâu Organic No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152"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hh</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2-3; Mg: 0,2; Ca: 0,05; Penac K: 0,02; Độ ẩm: 25</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Fe: 200; Cu: 300; Zn: 1200; B: 4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Trichoderma: 1x10</w:t>
            </w:r>
            <w:r>
              <w:rPr>
                <w:rFonts w:cs="Arial;Courier New" w:ascii="Arial;Courier New" w:hAnsi="Arial;Courier New"/>
                <w:color w:val="000000"/>
                <w:sz w:val="20"/>
                <w:szCs w:val="20"/>
                <w:vertAlign w:val="superscript"/>
              </w:rPr>
              <w:t>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4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ầu Trâu Organic No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152"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hh</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3-1; Mg: 0,2; Ca: 0,05; Penac K: 0,02; Độ ẩm: 25</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200; Cu: 300; Zn: 1200; B: 4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Trichoderma: 1x10</w:t>
            </w:r>
            <w:r>
              <w:rPr>
                <w:rFonts w:cs="Arial;Courier New" w:ascii="Arial;Courier New" w:hAnsi="Arial;Courier New"/>
                <w:color w:val="000000"/>
                <w:sz w:val="20"/>
                <w:szCs w:val="20"/>
                <w:vertAlign w:val="superscript"/>
              </w:rPr>
              <w:t>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100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P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hh</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M&amp;DV Đại Trường Thành</w:t>
            </w:r>
          </w:p>
        </w:tc>
      </w:tr>
      <w:tr>
        <w:trPr>
          <w:trHeight w:val="77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PHU ORGAMI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1-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ĐT&amp;PT Hoà Phú</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HINANO chuyên dùng cho rau và khoai tây</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6,5 (Axit Humic: 4,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1-5,5-0,66;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oàn Trọng</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TM B1: 2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kg</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410; Zn: 83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CB</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5-1-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oá Sinh Phong Phú</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 Cu: 50; Zn: 50; Mn: 80; Fe: 1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5,5-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AL STRONG 4-16-16</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16-16; Độ ẩm: 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PĐD thường trú Intraco Limited tại Tp. Hồ Chí Minh</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AL STRONG 10-5-2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0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5-20; Độ ẩm: 1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AL STRONG 5-5-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0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5; Độ ẩm: 1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2-6,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AL STRONG 10-15-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15-5; Độ ẩm: 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AL STRONG 10-20-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20-10; Độ ẩm: 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AL STRONG 25-5-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0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5-5-5; Độ ẩm: 1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ASAMIX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3-1; Mg: 1; CaO: 2; Độ ẩm: 25</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Quốc tế Năm Sao</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150; Cu: 200; Zn: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2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ú An PA (3-1,5-2,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1,5-2,5; CaO: 5; MgO: 0,5; B: 0,02; Zn: 0,05; Fe: 0,03; Độ ẩm: 2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MSX phân bón Phú An</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5,5-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âu Vàng số 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2-1; CaO: 1,5; MgO: 1,5; S: 1;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X-TM-DV Thiên Minh VN</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2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âu Vàng số 7</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2,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1; CaO: 2,5; MgO: 2,5; S: 1;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6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T-08</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5 (Axit Humic: 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5; Độ ẩm: 25</w:t>
            </w:r>
          </w:p>
        </w:tc>
        <w:tc>
          <w:tcPr>
            <w:tcW w:w="1918"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T CP TM Thiên Phú</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 Vàng 3-3-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Axit Hum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2; MgO: 0,5; CaO: 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 Vân Nguyên; CT CP Phân bón Việt Nhật</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50; Zn: 200; B: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6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 Vàng  0-3-0+ vi lượng 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3; MgO: 2; CaO: 4; Cu: 0,25; Zn: 1,5; B: 0,5; Fe: 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2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Humate Việt Mỹ</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Axit Humic: 3; Humate Kali: 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1-1; MgO: 4; Ca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Phân bón Việt Mỹ</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00; Cu: 200; Fe: 60; Mn: 50; B: 5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H</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Axit Humic: 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amp;DV Vương Huỳnh</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5-5,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13828" w:type="dxa"/>
            <w:gridSpan w:val="5"/>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17" w:name="muc_phuluc4"/>
            <w:r>
              <w:rPr>
                <w:rFonts w:cs="Arial;Courier New" w:ascii="Arial;Courier New" w:hAnsi="Arial;Courier New"/>
                <w:b/>
                <w:bCs/>
                <w:color w:val="000000"/>
                <w:sz w:val="20"/>
                <w:szCs w:val="20"/>
              </w:rPr>
              <w:t>IV. PHÂN HỮU CƠ KHOÁNG</w:t>
            </w:r>
            <w:bookmarkEnd w:id="17"/>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các chất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509" w:hRule="atLeast"/>
        </w:trPr>
        <w:tc>
          <w:tcPr>
            <w:tcW w:w="750" w:type="dxa"/>
            <w:tcBorders>
              <w:top w:val="single" w:sz="8" w:space="0" w:color="000000"/>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àng Khang 4-3-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Axit Humic: 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3; Độ ẩm: 25</w:t>
            </w:r>
          </w:p>
        </w:tc>
        <w:tc>
          <w:tcPr>
            <w:tcW w:w="1918" w:type="dxa"/>
            <w:tcBorders>
              <w:top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T TNHH SX, TM A.B.T</w:t>
            </w:r>
          </w:p>
        </w:tc>
      </w:tr>
      <w:tr>
        <w:trPr>
          <w:trHeight w:val="43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ế hệ mới AMC (AMION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1;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XNK AMC</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 Cu: 50; Zn: 50; Mn: 80; Fe: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2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an Mai 1 (BM1) NP: 4-21+ 30H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4-21; Ca: 12,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TM&amp;SX Ban Mai</w:t>
            </w:r>
          </w:p>
        </w:tc>
      </w:tr>
      <w:tr>
        <w:trPr>
          <w:trHeight w:val="68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04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Ban Mai 3 (BM3) NPK: 15-14-5+ 20H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5-14-5; Ca: 9,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ảng Bom (2-4-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Axit Humic: 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4-2; Độ ẩm: 2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S SX phân bón Hà Văn Vinh</w:t>
            </w:r>
          </w:p>
        </w:tc>
      </w:tr>
      <w:tr>
        <w:trPr>
          <w:trHeight w:val="36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ảng Bom (3-4-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Axit Humic: 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4-1; Độ ẩm: 2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PHU ORGAMIC 2-3-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3-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ĐT&amp;PT Hoà Phú</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r>
              <w:rPr>
                <w:rFonts w:cs="Arial;Courier New" w:ascii="Arial;Courier New" w:hAnsi="Arial;Courier New"/>
                <w:color w:val="000000"/>
                <w:sz w:val="20"/>
                <w:szCs w:val="20"/>
              </w:rPr>
              <w:t>HAPHU ORGAMIC 2-4-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4-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96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6</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9-7; Ca: 0,4; Fe: 0,1; Zn: 0,07; Mg: 0,1; B: 0,025; Độ ẩm: 25</w:t>
            </w:r>
          </w:p>
        </w:tc>
        <w:tc>
          <w:tcPr>
            <w:tcW w:w="1918"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T TNHH SXTM Hoàng Ân</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CB</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2-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oá Sinh Phong Phú</w:t>
            </w:r>
          </w:p>
        </w:tc>
      </w:tr>
      <w:tr>
        <w:trPr>
          <w:trHeight w:val="61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 Cu: 50; Zn: 50; Mn: 80; Fe: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5"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ú An PA (4,5-4-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5-4-3; CaO: 5; MgO: 0,5; B: 0,02; Zn: 0,05; Fe: 0,03; Độ ẩm: 2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MSX phân bón Phú An</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uvico - B.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7;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5-5-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ưng Việt</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00; B: 200; Mn: 100; Mg: 9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5-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uvico - B.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7;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6;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Zn: 200; B: 50; Mn: 100; Mg: 9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5-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2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ữu cơ hỗn hợp RIGER 4-3-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3-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Jia Non Biotech (VN)</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ữu cơ khoáng 3-5-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5-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NTN Lâm Bưu; CT CP Việt Ý</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ữu cơ khoáng NPK 3-3-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4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UPER-OM</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2-2; CaO: 3; Mg: 1; Độ ẩm: 25</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Quốc tế Năm Sao</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150; Cu: 200; Zn: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ÂN-NĂM SA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10; CaO: 10; Mg: 6;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150; Cu: 200; Zn: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NT - Con Gà Thái - 01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 SX-TM &amp; DV Nông Tiến</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 300; B: 300; Cu: 300; Zn: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T - Con Gà Thái - 01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 SX-TM &amp; DV Nông Tiến</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 300; B: 300; Cu: 300; Zn: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NT - Con Gà Thái - 01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2-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 300; B: 300; Cu: 300; Zn: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a Lộc 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4-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X-TM Tân Đa Lộc</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50; Mn: 200; Zn: 1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a Lộc 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8-4; Ca: 3; NAA: 0,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 Mn: 200; Zn: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a Lộc 0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5-6; Ca: 3; GA3: 0,2;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 Mn: 200; Zn: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7,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iKomix C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3-3; Ca: 2; Mg: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Thiên Hà</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 Cu: 20; Zn: 130; Mn: 3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ichoderma: 1x10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âu Vàng số 9</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8 (Axit Humic: 2,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3-6; CaO: 2; MgO: 2,5; S: 1;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X-TM-DV Thiên Minh VN</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5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âu Vàng số 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8 (Axit Humic: 2,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2-4; CaO: 1; MgO: 1,5; S: 1; Độ ẩm: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 Cu: 100; Mn: 100; Zn: 3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135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ữu cơ khoáng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Axit Humi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5-3,2-2,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 TM Phân bón Trung Việt; CT TNHH Phân hữu cơ Bình Dương</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P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5-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T NCPB&amp;DD Cây Trồng; CT TNHH DVTM Việt Giang</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P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4-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P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4-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T NCPB&amp;DD Cây Trồng</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P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13828" w:type="dxa"/>
            <w:gridSpan w:val="5"/>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18" w:name="muc_phuluc5"/>
            <w:r>
              <w:rPr>
                <w:rFonts w:cs="Arial;Courier New" w:ascii="Arial;Courier New" w:hAnsi="Arial;Courier New"/>
                <w:b/>
                <w:bCs/>
                <w:color w:val="000000"/>
                <w:sz w:val="20"/>
                <w:szCs w:val="20"/>
              </w:rPr>
              <w:t>V. PHÂN HỮU CƠ VI SINH</w:t>
            </w:r>
            <w:bookmarkEnd w:id="18"/>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các chất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581" w:hRule="atLeast"/>
        </w:trPr>
        <w:tc>
          <w:tcPr>
            <w:tcW w:w="750" w:type="dxa"/>
            <w:tcBorders>
              <w:top w:val="single" w:sz="8" w:space="0" w:color="000000"/>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àng Khang BI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0 (Axit Humic: 1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2-2; Độ ẩm: 30</w:t>
            </w:r>
          </w:p>
        </w:tc>
        <w:tc>
          <w:tcPr>
            <w:tcW w:w="1918"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ản xuất, Thương mại A.B.T</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Bacillus sp, Azospirillum brasilense: 1x10</w:t>
            </w:r>
            <w:r>
              <w:rPr>
                <w:rFonts w:cs="Arial;Courier New" w:ascii="Arial;Courier New" w:hAnsi="Arial;Courier New"/>
                <w:color w:val="000000"/>
                <w:sz w:val="20"/>
                <w:szCs w:val="20"/>
                <w:vertAlign w:val="superscript"/>
              </w:rPr>
              <w:t>6</w:t>
            </w:r>
            <w:r>
              <w:rPr>
                <w:rFonts w:cs="Arial;Courier New" w:ascii="Arial;Courier New" w:hAnsi="Arial;Courier New"/>
                <w:color w:val="000000"/>
                <w:sz w:val="20"/>
                <w:szCs w:val="20"/>
              </w:rPr>
              <w:t xml:space="preserve"> mỗi loại</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ế hệ mới AMC (VISION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1-1;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XNK AMC</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 Cu: 50; Zn: 50; Mn: 80; Fe: 1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Phân giải lân, cố định đạm): 1x10</w:t>
            </w:r>
            <w:r>
              <w:rPr>
                <w:rFonts w:cs="Arial;Courier New" w:ascii="Arial;Courier New" w:hAnsi="Arial;Courier New"/>
                <w:color w:val="000000"/>
                <w:sz w:val="20"/>
                <w:szCs w:val="20"/>
                <w:vertAlign w:val="superscript"/>
              </w:rPr>
              <w:t>6</w:t>
            </w:r>
            <w:r>
              <w:rPr>
                <w:rFonts w:cs="Arial;Courier New" w:ascii="Arial;Courier New" w:hAnsi="Arial;Courier New"/>
                <w:color w:val="000000"/>
                <w:sz w:val="20"/>
                <w:szCs w:val="20"/>
              </w:rPr>
              <w:t xml:space="preserve"> mỗi loại</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HUC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8; Axit Humic: 1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hh</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1-0,6;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Bông Tây Nguyên</w:t>
            </w:r>
          </w:p>
        </w:tc>
      </w:tr>
      <w:tr>
        <w:trPr>
          <w:trHeight w:val="87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Trichoderma, Streptomyces, Azotobacter, Bacillus megaterium): 1x10</w:t>
            </w:r>
            <w:r>
              <w:rPr>
                <w:rFonts w:cs="Arial;Courier New" w:ascii="Arial;Courier New" w:hAnsi="Arial;Courier New"/>
                <w:color w:val="000000"/>
                <w:sz w:val="20"/>
                <w:szCs w:val="20"/>
                <w:vertAlign w:val="superscript"/>
              </w:rPr>
              <w:t>6</w:t>
            </w:r>
            <w:r>
              <w:rPr>
                <w:rFonts w:cs="Arial;Courier New" w:ascii="Arial;Courier New" w:hAnsi="Arial;Courier New"/>
                <w:color w:val="000000"/>
                <w:sz w:val="20"/>
                <w:szCs w:val="20"/>
              </w:rPr>
              <w:t xml:space="preserve"> mỗi loại</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ảng Bom</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0 (Axit Humic: 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4-1; Độ ẩm: 2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S SX phân bón Hà Văn Vinh</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phân giải lân: 1,4x10</w:t>
            </w:r>
            <w:r>
              <w:rPr>
                <w:rFonts w:cs="Arial;Courier New" w:ascii="Arial;Courier New" w:hAnsi="Arial;Courier New"/>
                <w:color w:val="000000"/>
                <w:sz w:val="20"/>
                <w:szCs w:val="20"/>
                <w:vertAlign w:val="superscript"/>
              </w:rPr>
              <w:t>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7</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6;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1; B: 0,01; Zn: 0,01; Mn: 0,03; Độ ẩm: 29</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 Hoàng Ân</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Trichoderma sp: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Phú An PA (2,5-2-1) + Trichoderm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5-2-1; MgO: 0,05; B: 0,02;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MSX phân bón Phú An</w:t>
            </w:r>
          </w:p>
        </w:tc>
      </w:tr>
      <w:tr>
        <w:trPr>
          <w:trHeight w:val="61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g</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phân giải lân, Trichoderma sp: 1x10</w:t>
            </w:r>
            <w:r>
              <w:rPr>
                <w:rFonts w:cs="Arial;Courier New" w:ascii="Arial;Courier New" w:hAnsi="Arial;Courier New"/>
                <w:color w:val="000000"/>
                <w:sz w:val="20"/>
                <w:szCs w:val="20"/>
                <w:vertAlign w:val="superscript"/>
              </w:rPr>
              <w:t>6</w:t>
            </w:r>
            <w:r>
              <w:rPr>
                <w:rFonts w:cs="Arial;Courier New" w:ascii="Arial;Courier New" w:hAnsi="Arial;Courier New"/>
                <w:color w:val="000000"/>
                <w:sz w:val="20"/>
                <w:szCs w:val="20"/>
              </w:rPr>
              <w:t xml:space="preserve"> mỗi loại</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4-8; Độ ẩm: 30</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Long Vân</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I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1-8;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II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3-5;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IV</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2-3;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V</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2-5; Độ ẩm: 30</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Long Vân</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V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3-1;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1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VI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4-4;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1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VII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Axit Humic: 0,5);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3;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N, P, X):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ASA SMART</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5-5-1; Độ ẩm: 30</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Quốc tế Năm Sao</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30; Cu: 60; Zn: 60; Mn: 38; B: 10; M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ctinomycestes, Lactobacillus, paenibacillus: 1x10</w:t>
            </w:r>
            <w:r>
              <w:rPr>
                <w:rFonts w:cs="Arial;Courier New" w:ascii="Arial;Courier New" w:hAnsi="Arial;Courier New"/>
                <w:color w:val="000000"/>
                <w:sz w:val="20"/>
                <w:szCs w:val="20"/>
                <w:vertAlign w:val="superscript"/>
              </w:rPr>
              <w:t xml:space="preserve">6 </w:t>
            </w:r>
            <w:r>
              <w:rPr>
                <w:rFonts w:cs="Arial;Courier New" w:ascii="Arial;Courier New" w:hAnsi="Arial;Courier New"/>
                <w:color w:val="000000"/>
                <w:sz w:val="20"/>
                <w:szCs w:val="20"/>
              </w:rPr>
              <w:t>mỗi loại</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a Lộ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5-2,5-1,5; Ca: 3; S: 1;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X-TM Tân Đa Lộc</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Fe: 1000; Cu: 40; Mn: 600; Zn: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N,P,X): 8,8x10</w:t>
            </w:r>
            <w:r>
              <w:rPr>
                <w:rFonts w:cs="Arial;Courier New" w:ascii="Arial;Courier New" w:hAnsi="Arial;Courier New"/>
                <w:color w:val="000000"/>
                <w:sz w:val="20"/>
                <w:szCs w:val="20"/>
                <w:vertAlign w:val="superscript"/>
              </w:rPr>
              <w:t>6</w:t>
            </w:r>
            <w:r>
              <w:rPr>
                <w:rFonts w:cs="Arial;Courier New" w:ascii="Arial;Courier New" w:hAnsi="Arial;Courier New"/>
                <w:color w:val="000000"/>
                <w:sz w:val="20"/>
                <w:szCs w:val="20"/>
              </w:rPr>
              <w:t xml:space="preserve"> mỗi loại</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ồng Xanh</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1-1; Độ ẩm: 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DV Thiên Phú Nông</w:t>
            </w:r>
          </w:p>
        </w:tc>
      </w:tr>
      <w:tr>
        <w:trPr>
          <w:trHeight w:val="58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P,X): 1x10</w:t>
            </w:r>
            <w:r>
              <w:rPr>
                <w:rFonts w:cs="Arial;Courier New" w:ascii="Arial;Courier New" w:hAnsi="Arial;Courier New"/>
                <w:color w:val="000000"/>
                <w:sz w:val="20"/>
                <w:szCs w:val="20"/>
                <w:vertAlign w:val="superscript"/>
              </w:rPr>
              <w:t>6</w:t>
            </w:r>
            <w:r>
              <w:rPr>
                <w:rFonts w:cs="Arial;Courier New" w:ascii="Arial;Courier New" w:hAnsi="Arial;Courier New"/>
                <w:color w:val="000000"/>
                <w:sz w:val="20"/>
                <w:szCs w:val="20"/>
              </w:rPr>
              <w:t xml:space="preserve"> mỗi loại</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OMIX-BL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6;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3-1; Mg: 1</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P Thiên Sinh</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200; Zn: 1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VSV (P): 1x10</w:t>
            </w:r>
            <w:r>
              <w:rPr>
                <w:rFonts w:cs="Arial;Courier New" w:ascii="Arial;Courier New" w:hAnsi="Arial;Courier New"/>
                <w:color w:val="000000"/>
                <w:sz w:val="20"/>
                <w:szCs w:val="20"/>
                <w:vertAlign w:val="superscript"/>
              </w:rPr>
              <w:t>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13828" w:type="dxa"/>
            <w:gridSpan w:val="5"/>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19" w:name="muc_phuluc6"/>
            <w:r>
              <w:rPr>
                <w:rFonts w:cs="Arial;Courier New" w:ascii="Arial;Courier New" w:hAnsi="Arial;Courier New"/>
                <w:b/>
                <w:bCs/>
                <w:color w:val="000000"/>
                <w:sz w:val="20"/>
                <w:szCs w:val="20"/>
              </w:rPr>
              <w:t>VI. PHÂN VI SINH VẬT</w:t>
            </w:r>
            <w:bookmarkEnd w:id="19"/>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các chất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808"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ố định đạm Nitrofix</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fu/m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zospirillum brasilense: 1x10</w:t>
            </w:r>
            <w:r>
              <w:rPr>
                <w:rFonts w:cs="Arial;Courier New" w:ascii="Arial;Courier New" w:hAnsi="Arial;Courier New"/>
                <w:color w:val="000000"/>
                <w:sz w:val="20"/>
                <w:szCs w:val="20"/>
                <w:vertAlign w:val="superscript"/>
              </w:rPr>
              <w:t>8</w:t>
            </w:r>
          </w:p>
        </w:tc>
        <w:tc>
          <w:tcPr>
            <w:tcW w:w="1918"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ản xuất, Thương mại A.B.T</w:t>
            </w:r>
          </w:p>
        </w:tc>
      </w:tr>
      <w:tr>
        <w:trPr>
          <w:trHeight w:val="466" w:hRule="atLeast"/>
        </w:trPr>
        <w:tc>
          <w:tcPr>
            <w:tcW w:w="13828" w:type="dxa"/>
            <w:gridSpan w:val="5"/>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bookmarkStart w:id="20" w:name="muc_phuluc7"/>
            <w:r>
              <w:rPr>
                <w:rFonts w:cs="Arial;Courier New" w:ascii="Arial;Courier New" w:hAnsi="Arial;Courier New"/>
                <w:b/>
                <w:bCs/>
                <w:color w:val="000000"/>
                <w:sz w:val="20"/>
                <w:szCs w:val="20"/>
              </w:rPr>
              <w:t>VII. PHÂN BÓN LÁ</w:t>
            </w:r>
            <w:bookmarkEnd w:id="20"/>
          </w:p>
        </w:tc>
      </w:tr>
      <w:tr>
        <w:trPr>
          <w:trHeight w:val="319" w:hRule="atLeast"/>
        </w:trPr>
        <w:tc>
          <w:tcPr>
            <w:tcW w:w="750" w:type="dxa"/>
            <w:tcBorders>
              <w:left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T</w:t>
            </w:r>
          </w:p>
        </w:tc>
        <w:tc>
          <w:tcPr>
            <w:tcW w:w="3043"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ên phân bón</w:t>
            </w:r>
          </w:p>
        </w:tc>
        <w:tc>
          <w:tcPr>
            <w:tcW w:w="883" w:type="dxa"/>
            <w:tcBorders>
              <w:bottom w:val="single" w:sz="8" w:space="0" w:color="000000"/>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ơn vị</w:t>
            </w:r>
          </w:p>
        </w:tc>
        <w:tc>
          <w:tcPr>
            <w:tcW w:w="7234" w:type="dxa"/>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color w:val="000000"/>
                <w:sz w:val="20"/>
                <w:szCs w:val="20"/>
              </w:rPr>
              <w:t>Thành phần, hàm lượng các chất đăng ký</w:t>
            </w:r>
          </w:p>
        </w:tc>
        <w:tc>
          <w:tcPr>
            <w:tcW w:w="1918" w:type="dxa"/>
            <w:tcBorders>
              <w:right w:val="single" w:sz="8"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ổ chức, cá nhân đăng ký</w:t>
            </w:r>
          </w:p>
        </w:tc>
      </w:tr>
      <w:tr>
        <w:trPr>
          <w:trHeight w:val="552" w:hRule="atLeast"/>
        </w:trPr>
        <w:tc>
          <w:tcPr>
            <w:tcW w:w="750" w:type="dxa"/>
            <w:tcBorders>
              <w:top w:val="single" w:sz="8" w:space="0" w:color="000000"/>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43"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eawinner-Mushy</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ong biển: 20 (axit Alginic: 2); N: 8,5; MgO: 1,5; CaO: 15</w:t>
            </w:r>
          </w:p>
        </w:tc>
        <w:tc>
          <w:tcPr>
            <w:tcW w:w="1918" w:type="dxa"/>
            <w:tcBorders>
              <w:top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hương mại An Bình</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3-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8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Seawinner-Root</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5 (Axit Humic: 3); Rong biển : 20 (Axit Alginic: 2);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2-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ishextract</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1-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9</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um-Super- Hum</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7;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1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 2000; Zn: 1500; S: 200; Mn: 100; Cu: 1000; Mo: 4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1,5-2,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ura-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2,5-0,9; Linoleate: 4; Glutamin: 1; Saccaro: 1; S: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An Lạc Thành</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100; Cu: 100; Co: 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ura-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4-1,5; Linoleate: 6; Glutamin: 1; Saccaro: 2; S: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100; Cu: 100; Co: 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4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ura-0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2-1,2; Linoleate: 5; Glutamin: 1; Saccaro: 1; S: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An Lạc Thành</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100; Cu: 100; Co: 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ura-Dưỡng cây</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2-0,75; Linoleate: 3; Glutamin: 1; Saccaro: 1; S: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100; Cu: 100; Co: 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MC-Bội Thu  (Hi-Kal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6-26; CaO: 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XNK AMC</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50; Mn: 250; Zn: 28; Cu: 12; Mo: 7; Fe: 12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AMC Mùa Vàng (Seaweed Extr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38;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4-1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50; Mn: 250; Zn: 28; Cu: 12; Mo: 7; Fe: 12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MC-Chitosa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Oligochitosan: 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1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50; Mn: 250; Zn: 28; Cu: 12; Mo: 7; Fe: 12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1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AMC  Dinh Dưỡ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3-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50; Mn: 250; Zn: 28; Cu: 12; Mo: 7; Fe: 12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5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an Mai 4 (BM4) NPK: 12-12-8+ Vi lượ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2-12-8; Mg: 0,5; Cu: 0,07; Zn: 0,05; Mn: 0,02; B: 0,0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TM&amp;SX Ban Mai</w:t>
            </w:r>
          </w:p>
        </w:tc>
      </w:tr>
      <w:tr>
        <w:trPr>
          <w:trHeight w:val="88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an Mai 5 (BM5) NPK: 4-4-3+ Vi lượ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4-3; Mg: 0,5; Cu: 0,07; Zn: 0,05; Mn: 0,02; B: 0,0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0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ỳ Nô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2,6; Axit Humic: 8;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hh</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5-1,5-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PT Công trình và UDCN Bắc Hà</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 lượng  MISURI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2-4-6; MgO: 0,05; CaO: 0,15</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TNHH Cát Thành</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650; Cu: 180; Mn: 250; Fe: 500; B: 9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ANT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50; Cu: 150; Mn: 250; Fe: 800; B: 90; α-NAA: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utri-Phos</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30-10; MgO: 3; CaO: 3; S: 1; GA3: 0,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Công nghệ Dinh Dưỡng</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Zn: 500; Cu: 200; Mn: 200; Fe: 300; B: 100; Mo: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utri-Pr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0-10-10; MgO: 3; CaO: 3; S: 1; GA3: 0,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300; Mn: 200; Fe: 300; B: 100; Mo: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utri - K</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20-30; MgO: 3; CaO: 3; S: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250; Mn: 300; Fe: 200; B: 100; Mo: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utri-B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16-32; MgO: 3; CaO: 3; S: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200; Mn: 300; Fe: 250; B: 1000; Mo: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PK Nông Hưng 18-19-30+TE chuyên lú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8-19-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N Tư nhân Đông Thịnh</w:t>
            </w:r>
          </w:p>
        </w:tc>
      </w:tr>
      <w:tr>
        <w:trPr>
          <w:trHeight w:val="43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0; Zn: 200; Cu: 80; Fe: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PK Nông Hưng 6-30-30+TE chuyên lú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30-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0; Zn: 200; Cu: 80; Fe: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NPK Nông Hưng 10-60-10+TE chuyên lú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60-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0; Zn: 200; Cu: 80; Fe: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PK Nông Hưng 7-5-46+TE chuyên lú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5-4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000; Zn: 200; Cu: 80; Fe: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mmoth Chelax) Calcium Boro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 13,8; B: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Đồng Bằng Xanh (Green Delta Co., Ltd)</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mmoth (Chelax) Comb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O: 2; Fe: 1;Mn: 1; Zn: 3; S: 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4,5-5,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mmoth (Chelax) Sugar Express</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nosaccharide: 67; L-cysteine: 1,66; Axit Folic: 0,3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8-9</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mmoth  (Chelax) Lay-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C: 16 (có nguồn gốc từ rong biển); Hydrolyzed amino axit: 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mmoth (Chelax) Zin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 S: 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4-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ap Thai  (Chelax) Ric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 MgO: 3,3; S: 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5-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3043" w:type="dxa"/>
            <w:tcBorders>
              <w:right w:val="single" w:sz="8" w:space="0" w:color="000000"/>
            </w:tcBorders>
          </w:tcPr>
          <w:p>
            <w:pPr>
              <w:pStyle w:val="Normal"/>
              <w:spacing w:before="0" w:after="120"/>
              <w:rPr/>
            </w:pPr>
            <w:r>
              <w:rPr>
                <w:rFonts w:cs="Arial;Courier New" w:ascii="Arial;Courier New" w:hAnsi="Arial;Courier New"/>
                <w:color w:val="000000"/>
                <w:sz w:val="20"/>
                <w:szCs w:val="20"/>
              </w:rPr>
              <w:t>Gronta (Chelax)</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33; B: 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5-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odial (Greensal)</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xit Hữu cơ (Polyhidrophenil-Carboxylic Axit): 40; CaO (chelate): 7</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8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Phì 30-10-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0-10-10; B: 0,5; Zn: 0,1</w:t>
            </w:r>
          </w:p>
        </w:tc>
        <w:tc>
          <w:tcPr>
            <w:tcW w:w="1918"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CT TNHH Một thành viên DVPTNN Đồng Tháp (DASCO)</w:t>
            </w:r>
          </w:p>
        </w:tc>
      </w:tr>
      <w:tr>
        <w:trPr>
          <w:trHeight w:val="75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Nặng 7-10-4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10-44; B: 0,3; Zn: 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9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Bông 10-40-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40-10; Cu: 1; Mg: 0,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Đạt 16-16-8</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6-16-8; Cu: 1; B: 0,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F 15301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19; MgO: 1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huốc bảo vệ thực vật Đồng Vàng</w:t>
            </w:r>
          </w:p>
        </w:tc>
      </w:tr>
      <w:tr>
        <w:trPr>
          <w:trHeight w:val="71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ORAHOA 02X</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ioure: 97; Zn: 0,1; B: 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F Phì Trá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0-5-7; GA3: 0,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huốc bảo vệ thực vật Đồng Vàng</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F Hạ Phè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40-8; CaO: 0,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F 10-50-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50-1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F Hạt Nặ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10-4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F 16-16-8</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6-16-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LBOSUPER</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10; B: 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Ước Mơ Nhà Nông "M" (Agro Dream "M")</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5-1,2-0,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Kỹ thuật Môi Trường</w:t>
            </w:r>
          </w:p>
        </w:tc>
      </w:tr>
      <w:tr>
        <w:trPr>
          <w:trHeight w:val="64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30; Fe: 5; Zn: 2,5; Cu: 0,2; Glutamic axit: 24; Serine: 18; Histidine: 5; Glycine: 82; Alanine: 40; Arginine: 40; Valine: 8; Phenylalanine: 13; Leucine: 15; Proline: 7</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Ước Mơ Nhà Nông "D" (Agro Dream "D")</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5-1,2-0,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7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40; Fe: 50; Zn: 3; Cu: 6; Glutamic axit: 6; Serine: 18; Histidine: 4; Glycine: 75; Alanine: 30; Arginine: 15; Valine: 2; Phenylalanine: 8; Leucine: 3; Proline: 6</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Ước Mơ Nhà Nông "C" (Agro Dream "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5-1,5-0,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6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30; Fe: 7,5; Zn: 2; Cu: 0,2; Glutamic axit: 35; Serine: 20; Histidine: 7; Glycine: 7; Alanine: 41; Arginine: 57; Valine: 13; Phenylalanine: 15; Leucine: 22; Proline: 6</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5-1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 Hoàng Ân</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50; Fe: 100; Zn: 100; Mg: 100; Mn: 120; GA3: 12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14-30; B: 7; Cu: 2; Zn: 23; Mg: 17; Ca: 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2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5; Axit Humic: 3; Fe: 0,1; Vitamin B1: 0,05; Vitamin C: 0,1; α - NAA: 0,0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23"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4</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20-120; Zn: 0,1; Mn: 0,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 Hoàng Ân</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6,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2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30-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2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100; Zn: 200; Mg: 50; Mo: 70; B: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AC - 08</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12; CaO: 20; Cu: 0,06; Mn: 0,08; B: 0,08; Fe: 0,08; Zn: 0,03; Mg: 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T-Con Gà Thái - 009</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12-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SX-TM &amp; DV Nông Tiến</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 300; B: 300; Cu: 300; Zn: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T-Con Gà Thái - 0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10-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 300; B: 300; Cu: 300; Zn: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T-Con Gà Thái - 01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1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 300; B: 300; Cu: 300; Zn: 3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MY - 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6-5; α-NAA: 0,1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oá Nông Việt Mỹ</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O: 470; Fe: 300; Cu: 35; Zn: 90; Mn: 26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1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MY - 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2-5; MgO: 0,08; B: 0,03; α-NAA: 0,1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3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5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MY - 0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0,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11-4; MgO: 0,3; B: 0,03; α-NAA: 0,1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MY - 0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11; CaO: 20; MgO: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9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C-Boron</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50; ph: 6-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oá Sinh Á Châu</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C 7-5-44+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5-4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0; Zn: 100; Fe: 100; Mn: 5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C 10-60-10+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60-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0; Zn: 100; Fe: 100; Mn: 5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C 30-10-10+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0-10-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0; Zn: 100; Fe: 100; Mn: 5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T-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8,8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5-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DV Hồng Trang</w:t>
            </w:r>
          </w:p>
        </w:tc>
      </w:tr>
      <w:tr>
        <w:trPr>
          <w:trHeight w:val="46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 0,26; Mg: 0,75; Fe: 0,24; B: 0,012; Mn: 0,01; S: 2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3,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5-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T-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8,2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10-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 0,3; Mg: 0,78; Fe: 0,3; B: 14,4; Mn: 0,01; S: 23,7</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3,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5-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T-7</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8,59;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 0,3; Mg: 0,73; Fe: 0,27; B: 0,026; Mn: 0,01; S: 16,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3,4</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5-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T-9</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26,41;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10-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 0,25; Mg: 0,62; Fe: 0,26; B: 0,016; Mn: 0,01; S: 15,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3,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6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uvico - L.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8-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Hưng Việt</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300; B: 70; Mn: 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uvico - L.0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n: 200; Fe: 700; Mg: 9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uvico - L.0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4-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00; Mn: 100; Fe: 500; Mg: 7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3</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t Tiên - RH</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10-35; Zn: 2; B: 0,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t Tiên 14-12-17</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4-12-17</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500; Mn: 400; Cu: 500; Zn: 700; B: 2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ửu Long 12-5-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2-5-5; NAA: 0,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600; Cu: 500; B: 200; Mo: 1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ửu Long - Q</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7</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600; Zn: 500; Mn: 2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T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4-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 Hương Trung</w:t>
            </w:r>
          </w:p>
        </w:tc>
      </w:tr>
      <w:tr>
        <w:trPr>
          <w:trHeight w:val="66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50; Cu: 12; Zn: 28; Mn: 250; Mo: 7; Fe: 12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81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OLAMMINA Spray Dry P.S</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14,5; Aspartic: 2,08; Glycine: 1,3; Histidine: 0,21; Arginine: 1,98; Lysine: 0,18; Threonine: 0,49; Proline: 0,21; Tyrosine: 0,16; Methionine: 0,08; Cysteine: 0,05; Isoleucine: 0,23; Phenylalanine: 0,24</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Jia Non Biotech (VN)</w:t>
            </w:r>
          </w:p>
        </w:tc>
      </w:tr>
      <w:tr>
        <w:trPr>
          <w:trHeight w:val="71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mino Acid - Liquid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9152"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5-1; Ca: 0,03; Mg: 0,06; SO</w:t>
            </w:r>
            <w:r>
              <w:rPr>
                <w:rFonts w:cs="Arial;Courier New" w:ascii="Arial;Courier New" w:hAnsi="Arial;Courier New"/>
                <w:color w:val="000000"/>
                <w:sz w:val="20"/>
                <w:szCs w:val="20"/>
                <w:vertAlign w:val="subscript"/>
              </w:rPr>
              <w:t>4</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5,5; Cl: 0,7; Na: 0,75; Alanine: 0,4; Axit Glutamic: 2,1; Methionine: 0,1; Betaine: 2,7; Istidine: 0,3; Threonine: 2,8; Cysteine: 0,2; Lysine: 2,1; Trytophane: 0,01</w:t>
            </w:r>
          </w:p>
        </w:tc>
      </w:tr>
      <w:tr>
        <w:trPr>
          <w:trHeight w:val="61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Humate 9-9-9</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9-9-9; Mg: 0,2; Zn: 0,5; B: 1</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Long Vân</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400; Mn: 120; Cu: 300; Mo: 60; Co: 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 Tỷ trọng: 1,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Humat 5-5-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5-5; Mg: 0,2; Zn: 0,5; B: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400; Mn: 120; Cu: 300; Mo: 60; Co: 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 Tỷ trọng: 1,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Humate 3-4-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4-4; Mg: 0,2; Zn: 0,5; B: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400; Mn: 120; Cu: 300; Mo: 60; Co: 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 Tỷ trọng: 1,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4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V-Humat  0-5-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4;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10; Mg: 0,2; Zn: 0,5; B: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400; Mn: 120; Cu: 300; Mo: 60; Co: 1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5-7; Tỷ trọng: 1,2</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ALICAO  7-5-46+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5-46; S: 7,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Minh Phương</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 500; Zn: 500; B: 1000; Mn: 500; Fe: 1000; Cu: 500; Mo: 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BO-SUPER</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OCAX</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130; Ca: 1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  HYDRO-PHOSPHATE</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00-150; Mg: 7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Minh Phương</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0; Zn: 250; Cu: 200; Mn: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0,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OMPLEX</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 9; Zn: 1,5; Fe: 4; Cu: 1,5; Mn: 4; B: 0,5; S: 3; Co: 0,005; Mo: 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CanxiBo</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100; Ca: 180; B: 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DV Nhật Quang</w:t>
            </w:r>
          </w:p>
        </w:tc>
      </w:tr>
      <w:tr>
        <w:trPr>
          <w:trHeight w:val="31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Vi Lượng</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 17; Zn: 15; B: 8</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Lá Xanh</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50-40-110; Mg: 2; Fe: 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SỐ 1</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9152"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50;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2-3; Alanine: 0,5; Glycine: 0,26; Leucine: 0,24; Isolecine: 0,15; Threonine: 0,18; Proline: 0,13; Glutamic axit: 0,68; Tyrosine: 0,13; Aspatic axit: 0,16</w:t>
            </w:r>
          </w:p>
        </w:tc>
      </w:tr>
      <w:tr>
        <w:trPr>
          <w:trHeight w:val="61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Dưỡng hoa đậu trái</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0-70-120; B: 1; NAA: 0,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2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Dưỡng trái</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60-70-130; B: 1; Axit Citric: 20; GA3: 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6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Ruby</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0-80; B: 5; Zn: 16; Vitamin C: 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Q-Kích Rễ</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50-120; B: 1; Zn: 1; Vitamin C: 1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9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ITAZYM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1,92; Cu: 1; Zn: 0,09; Ascobic: 0,06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NAB</w:t>
            </w:r>
          </w:p>
        </w:tc>
      </w:tr>
      <w:tr>
        <w:trPr>
          <w:trHeight w:val="59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m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Triacontano (Melissylacolhol): 0,33x10</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 Kinetin: 1; GA3: 0,13; Axit Indolacetic: 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4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iotin (Vitamin B7): 11,1; Axit Folic: 13; Niacin (Vitamin B3): 14,3; Axit Pantothelic: 241; Vitamin B1: 3,759; Vitamin B2: 144,4; Vitamin B6: 2,222; Vitamin B12: 2,8</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8</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UNG HP</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40-74; MgO: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X-TM-DV Ngọc Tùng</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UNG HUMI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4;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5-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500; Mn: 80; Zn: 200; Cu: 80; Fe: 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UNG HT</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30-3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X-TM-DV Ngọc Tùng</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200; Mn: 500; Zn: 500; Cu: 500; Fe: 10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UNG TO HAT</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9-18; SiO</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4,32; Axit Fugamic: 2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 52; S: 17; Cu: 63; Fe: 47; Zn: 43; Mn: 30; B: 27; Mo: 19</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ông Á Happyend chuyên dùng cho cà phê, tiêu</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 18; Mg: 0,5; Zn: 5; B: 0,05; NAA: 0,0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Nông Á</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ần Nô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 2; Zn: 3; Mg: 0,1; B: 0,01; NAA: 0,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0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NN - SIÊU LÂN chuyên dùng cho lúa</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 20; Zn: 2; NAA: 0,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7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NN - 7-5-45 chuyên dùng cho lúa và cây ăn trá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5-40; Zn: 1; B: 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9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304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ORDOX Cu/Z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30; Zn: 3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Nordox As</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ro 5-30-10</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30-10; B: 0,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PĐD Pacimex.LLC tại Việt Nam</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6-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ro 0-31-23</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1-23; B: 0,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6-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7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ú An PA (5-4-6)+Axit Humic</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4-6; B: 0,02; Zn: 0,05; Fe: 0,03; α-NAA: 0,0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MSX phân bón Phú An</w:t>
            </w:r>
          </w:p>
        </w:tc>
      </w:tr>
      <w:tr>
        <w:trPr>
          <w:trHeight w:val="49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4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NGO-97</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0-10-1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Sáng Thiện</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Q 2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α-NAA: 0,5; Vitamin B1: 0,2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S Nông dược Sinh Hoá Nông</w:t>
            </w:r>
          </w:p>
        </w:tc>
      </w:tr>
      <w:tr>
        <w:trPr>
          <w:trHeight w:val="61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00; B: 2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6-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61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ăng trưởng Cây Trồng</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Thiourea: 93;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8,69-3,5-3,6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2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utragree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53-0,01-0,003; S: 0,02; B: 0,02; Lysine: 9</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Lương thực Tiền Giang</w:t>
            </w:r>
          </w:p>
        </w:tc>
      </w:tr>
      <w:tr>
        <w:trPr>
          <w:trHeight w:val="538"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e: 2,57; Zn: 5,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10,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L-Smartfoliar K</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35; Mg: 5; Zn: 3</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NTN TMDV&amp;VTNN Tiến Nông</w:t>
            </w:r>
          </w:p>
        </w:tc>
      </w:tr>
      <w:tr>
        <w:trPr>
          <w:trHeight w:val="857" w:hRule="atLeast"/>
        </w:trPr>
        <w:tc>
          <w:tcPr>
            <w:tcW w:w="75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3926" w:type="dxa"/>
            <w:gridSpan w:val="2"/>
            <w:tcBorders>
              <w:bottom w:val="single" w:sz="8" w:space="0" w:color="000000"/>
              <w:right w:val="single" w:sz="8" w:space="0" w:color="000000"/>
            </w:tcBorders>
            <w:tcMar>
              <w:left w:w="0" w:type="dxa"/>
              <w:right w:w="0" w:type="dxa"/>
            </w:tcMa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L-Smartfoliar Cambei Liquid</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 9; CaO: 15; B: 0,2; Mn: 0,5; Zn: 0,1</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ƯU VIỆT (Universal Essence Plus Organic Liquid Fertilizer)</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HC: 11,29;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51-6,75-5,47; MgO: 2,98; B</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3</w:t>
            </w:r>
            <w:r>
              <w:rPr>
                <w:rFonts w:cs="Arial;Courier New" w:ascii="Arial;Courier New" w:hAnsi="Arial;Courier New"/>
                <w:color w:val="000000"/>
                <w:sz w:val="20"/>
                <w:szCs w:val="20"/>
              </w:rPr>
              <w:t>: 2,46</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Cơ khí Thái Văn Thành</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UN 2</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1; 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3; SiO</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8</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PTCN Thảo Điền</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100; Cu: 80; B: 15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7,5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UN 4</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O: 2; B: 2; NAA: 0,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TM B1: 1000; VTM C: 10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66"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9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iKomix BFC 201</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2,6-7,5-2,2; Humat Kali: 2</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Thiên Hà</w:t>
            </w:r>
          </w:p>
        </w:tc>
      </w:tr>
      <w:tr>
        <w:trPr>
          <w:trHeight w:val="55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g: 800; Zn: 200; Mn: 30; Cu: 100; B: 5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io Green</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3,42-0,16-0,05; S: 0,07</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DV-TM Thế Kỷ</w:t>
            </w:r>
          </w:p>
        </w:tc>
      </w:tr>
      <w:tr>
        <w:trPr>
          <w:trHeight w:val="595"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8; MgO: 9; Fe: 15; B: 1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 9,95</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ần Mã Humat</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6;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2-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Trí Nông</w:t>
            </w:r>
          </w:p>
        </w:tc>
      </w:tr>
      <w:tr>
        <w:trPr>
          <w:trHeight w:val="523"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00; Cu: 80; Fe: 120; Mg: 400; B: 10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52"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ầm Xanh  20-20-20+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xml:space="preserve">O: 20-20-20; S: 0,15; CaO: 0,25; MgO: 0,35 </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Vạn Trường An</w:t>
            </w:r>
          </w:p>
        </w:tc>
      </w:tr>
      <w:tr>
        <w:trPr>
          <w:trHeight w:val="81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Fe: 500; Cu: 500; Mn: 500; B: 500; Mo: 200; VTM B1: 200; GA3: 200; α-NAA: 200; β-NOA: 200</w:t>
            </w:r>
          </w:p>
        </w:tc>
      </w:tr>
      <w:tr>
        <w:trPr>
          <w:trHeight w:val="667"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ầm Xanh 10-55-10+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xml:space="preserve">O: 10-55-10; S: 0,15; CaO: 0,25; MgO: 0,35 </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842"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Fe: 500; Cu: 500; Mn: 500; B: 500; Mo: 200; VTM B1: 200; GA3: 200; α-NAA: 200; β-NOA: 200</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ầm Xanh 20-10-30+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xml:space="preserve">O: 20-10-30; S: 0,15; CaO: 0,25; MgO: 0,35 </w:t>
            </w:r>
          </w:p>
        </w:tc>
        <w:tc>
          <w:tcPr>
            <w:tcW w:w="1918" w:type="dxa"/>
            <w:tcBorders>
              <w:right w:val="single" w:sz="8" w:space="0" w:color="000000"/>
            </w:tcBorders>
          </w:tcPr>
          <w:p>
            <w:pPr>
              <w:pStyle w:val="Normal"/>
              <w:spacing w:before="0" w:after="120"/>
              <w:rPr/>
            </w:pPr>
            <w:r>
              <w:rPr>
                <w:rFonts w:cs="Arial;Courier New" w:ascii="Arial;Courier New" w:hAnsi="Arial;Courier New"/>
                <w:color w:val="000000"/>
                <w:sz w:val="20"/>
                <w:szCs w:val="20"/>
              </w:rPr>
              <w:t>CT Cổ phần Vạn Trường An</w:t>
            </w:r>
          </w:p>
        </w:tc>
      </w:tr>
      <w:tr>
        <w:trPr>
          <w:trHeight w:val="871"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Fe: 500; Cu: 500; Mn: 500; B: 500; Mo: 200; VTM B1: 200; GA3: 200; α-NAA: 200; β-NOA: 200</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ầm Xanh 30-15-10+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 xml:space="preserve">O: 30-15-10; S: 0,15; CaO: 0,25; MgO: 0,35 </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814"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9152" w:type="dxa"/>
            <w:gridSpan w:val="2"/>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Fe: 500; Cu: 500; Mn: 500; B: 500; Mo: 200; VTM B1: 200; GA3: 200; α-NAA: 200; β-NOA: 200</w:t>
            </w:r>
          </w:p>
        </w:tc>
      </w:tr>
      <w:tr>
        <w:trPr>
          <w:trHeight w:val="581"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REMI</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4-6; MgO: 0,05; CaO: 0,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Thuốc Bảo vệ Thực vật Việt Trung</w:t>
            </w:r>
          </w:p>
        </w:tc>
      </w:tr>
      <w:tr>
        <w:trPr>
          <w:trHeight w:val="53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500; Cu: 150; Mn: 200; Fe: 500; B: 5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OMIO</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5-6</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50; Cu: 100; Mn: 200; Fe: 400; B: 100; α-NAA: 5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8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TP 10-8-5+TE</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0-8-5</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Một thành viên Trường Thành Phát</w:t>
            </w:r>
          </w:p>
        </w:tc>
      </w:tr>
      <w:tr>
        <w:trPr>
          <w:trHeight w:val="75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100; Mg: 150; Zn: 100; Mo: 80; B: 200; Mn: 80; Vitamin B1: 100; Vitamin C: 150; GA3: 25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77"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6-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TP  4-8-4+TE+Axit Humic 5%</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8-4; S: 2; Fe: 0,2; Mg: 0,35; Ca: 3,4; Zn: 0,04; NAA: 0,1</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6-7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 Kali Việt Mỹ</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12-5-4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CP Phân bón Việt Mỹ</w:t>
            </w:r>
          </w:p>
        </w:tc>
      </w:tr>
      <w:tr>
        <w:trPr>
          <w:trHeight w:val="509"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u: 340; Zn: 360; Mo: 260; B: 350; Mn: 1050; Fe: 2100</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785"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I-KVH</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7-6-45; B: 0,11; Cu: 0,004; Zn: 0,023; MgO: 0,29; α-NAA: 0,067</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T TNHH SXTM&amp;DV Vương Huỳnh</w:t>
            </w:r>
          </w:p>
        </w:tc>
      </w:tr>
      <w:tr>
        <w:trPr>
          <w:trHeight w:val="43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iêu-Humat VH</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Axit Humic: 8; N-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8-6-7; MgO: 0,3</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06"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Zn: 200; B: 9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48"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7,2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509"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3</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HOSMAK</w:t>
            </w:r>
          </w:p>
        </w:tc>
        <w:tc>
          <w:tcPr>
            <w:tcW w:w="883"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g/l</w:t>
            </w:r>
          </w:p>
        </w:tc>
        <w:tc>
          <w:tcPr>
            <w:tcW w:w="7234" w:type="dxa"/>
            <w:tcBorders>
              <w:bottom w:val="single" w:sz="8" w:space="0" w:color="000000"/>
              <w:right w:val="single" w:sz="8" w:space="0" w:color="000000"/>
            </w:tcBorders>
          </w:tcPr>
          <w:p>
            <w:pPr>
              <w:pStyle w:val="Normal"/>
              <w:spacing w:before="0" w:after="1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w:t>
            </w:r>
            <w:r>
              <w:rPr>
                <w:rFonts w:cs="Arial;Courier New" w:ascii="Arial;Courier New" w:hAnsi="Arial;Courier New"/>
                <w:color w:val="000000"/>
                <w:sz w:val="20"/>
                <w:szCs w:val="20"/>
                <w:vertAlign w:val="subscript"/>
              </w:rPr>
              <w:t>5</w:t>
            </w:r>
            <w:r>
              <w:rPr>
                <w:rFonts w:cs="Arial;Courier New" w:ascii="Arial;Courier New" w:hAnsi="Arial;Courier New"/>
                <w:color w:val="000000"/>
                <w:sz w:val="20"/>
                <w:szCs w:val="20"/>
              </w:rPr>
              <w:t>-K</w:t>
            </w:r>
            <w:r>
              <w:rPr>
                <w:rFonts w:cs="Arial;Courier New" w:ascii="Arial;Courier New" w:hAnsi="Arial;Courier New"/>
                <w:color w:val="000000"/>
                <w:sz w:val="20"/>
                <w:szCs w:val="20"/>
                <w:vertAlign w:val="subscript"/>
              </w:rPr>
              <w:t>2</w:t>
            </w:r>
            <w:r>
              <w:rPr>
                <w:rFonts w:cs="Arial;Courier New" w:ascii="Arial;Courier New" w:hAnsi="Arial;Courier New"/>
                <w:color w:val="000000"/>
                <w:sz w:val="20"/>
                <w:szCs w:val="20"/>
              </w:rPr>
              <w:t>O: 430-160; MgO: 1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94" w:hRule="atLeast"/>
        </w:trPr>
        <w:tc>
          <w:tcPr>
            <w:tcW w:w="750" w:type="dxa"/>
            <w:tcBorders>
              <w:left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pm</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690; Zn: 900</w:t>
            </w:r>
          </w:p>
        </w:tc>
        <w:tc>
          <w:tcPr>
            <w:tcW w:w="1918" w:type="dxa"/>
            <w:tcBorders>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420" w:hRule="atLeast"/>
        </w:trPr>
        <w:tc>
          <w:tcPr>
            <w:tcW w:w="7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304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883"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7234"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 0,8 </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r>
        <w:trPr>
          <w:trHeight w:val="319" w:hRule="atLeast"/>
        </w:trPr>
        <w:tc>
          <w:tcPr>
            <w:tcW w:w="11910" w:type="dxa"/>
            <w:gridSpan w:val="4"/>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Ghi chú: VSV(N,P,X): Vi sinh vật phân giải lân, xenlulo và cố định đạm</w:t>
            </w:r>
          </w:p>
        </w:tc>
        <w:tc>
          <w:tcPr>
            <w:tcW w:w="1918" w:type="dxa"/>
            <w:tcBorders>
              <w:bottom w:val="single" w:sz="8" w:space="0" w:color="000000"/>
              <w:right w:val="single" w:sz="8"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bCs/>
        </w:rPr>
      </w:pPr>
      <w:bookmarkStart w:id="21" w:name="chuong_phuluc2"/>
      <w:bookmarkEnd w:id="21"/>
      <w:r>
        <w:rPr>
          <w:rFonts w:cs="Arial;Courier New" w:ascii="Arial;Courier New" w:hAnsi="Arial;Courier New"/>
          <w:b/>
          <w:bCs/>
        </w:rPr>
        <w:t>DANH SÁCH</w:t>
      </w:r>
    </w:p>
    <w:p>
      <w:pPr>
        <w:pStyle w:val="Normal"/>
        <w:spacing w:before="0" w:after="120"/>
        <w:jc w:val="center"/>
        <w:rPr>
          <w:rFonts w:ascii="Arial;Courier New" w:hAnsi="Arial;Courier New" w:cs="Arial;Courier New"/>
          <w:sz w:val="20"/>
          <w:szCs w:val="20"/>
        </w:rPr>
      </w:pPr>
      <w:bookmarkStart w:id="22" w:name="chuong_phuluc2"/>
      <w:bookmarkEnd w:id="22"/>
      <w:r>
        <w:rPr>
          <w:rFonts w:cs="Arial;Courier New" w:ascii="Arial;Courier New" w:hAnsi="Arial;Courier New"/>
          <w:sz w:val="20"/>
          <w:szCs w:val="20"/>
        </w:rPr>
        <w:t> </w:t>
      </w:r>
      <w:bookmarkStart w:id="23" w:name="chuong_phuluc2_name"/>
      <w:r>
        <w:rPr>
          <w:rFonts w:cs="Arial;Courier New" w:ascii="Arial;Courier New" w:hAnsi="Arial;Courier New"/>
          <w:sz w:val="20"/>
          <w:szCs w:val="20"/>
        </w:rPr>
        <w:t>CÁC LOẠI PHÂN BÓN BI LOẠI BỎ KHỎI DANH MỤC PHÂN BÓN ĐƯỢC PHÉP SẢN XUẤT, KINH DOANH VÀ SỬ DỤNG TẠI VIỆT NAM</w:t>
      </w:r>
      <w:bookmarkEnd w:id="23"/>
    </w:p>
    <w:p>
      <w:pPr>
        <w:pStyle w:val="Normal"/>
        <w:spacing w:before="0" w:after="120"/>
        <w:jc w:val="center"/>
        <w:rPr/>
      </w:pPr>
      <w:r>
        <w:rPr>
          <w:rFonts w:cs="Arial;Courier New" w:ascii="Arial;Courier New" w:hAnsi="Arial;Courier New"/>
          <w:i/>
          <w:iCs/>
          <w:sz w:val="20"/>
          <w:szCs w:val="20"/>
        </w:rPr>
        <w:t>(Ban hành kèm theo Quyết định số 105 /2008/QĐ-BNN ngày 22 tháng 10 năm 2008 của Bộ trưởng Bộ NN &amp; PTNT)</w:t>
      </w:r>
    </w:p>
    <w:p>
      <w:pPr>
        <w:pStyle w:val="Normal"/>
        <w:spacing w:before="0" w:after="120"/>
        <w:rPr/>
      </w:pPr>
      <w:bookmarkStart w:id="24" w:name="muc_phuluc1_1"/>
      <w:bookmarkEnd w:id="24"/>
      <w:r>
        <w:rPr>
          <w:rFonts w:cs="Arial;Courier New" w:ascii="Arial;Courier New" w:hAnsi="Arial;Courier New"/>
          <w:b/>
          <w:bCs/>
          <w:sz w:val="20"/>
          <w:szCs w:val="20"/>
        </w:rPr>
        <w:t>Quyết định số 40/2004/QĐ-BNN ngày 19/8/2004 của Bộ trưởng Bộ Nông nghiệp và Phát triển nông thôn</w:t>
      </w:r>
    </w:p>
    <w:tbl>
      <w:tblPr>
        <w:tblW w:w="13538" w:type="dxa"/>
        <w:jc w:val="left"/>
        <w:tblInd w:w="65" w:type="dxa"/>
        <w:tblLayout w:type="fixed"/>
        <w:tblCellMar>
          <w:top w:w="0" w:type="dxa"/>
          <w:left w:w="0" w:type="dxa"/>
          <w:bottom w:w="0" w:type="dxa"/>
          <w:right w:w="0" w:type="dxa"/>
        </w:tblCellMar>
      </w:tblPr>
      <w:tblGrid>
        <w:gridCol w:w="606"/>
        <w:gridCol w:w="2660"/>
        <w:gridCol w:w="953"/>
        <w:gridCol w:w="7586"/>
        <w:gridCol w:w="1733"/>
      </w:tblGrid>
      <w:tr>
        <w:trPr>
          <w:trHeight w:val="285" w:hRule="atLeast"/>
        </w:trPr>
        <w:tc>
          <w:tcPr>
            <w:tcW w:w="4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rPr>
            </w:pPr>
            <w:bookmarkStart w:id="25" w:name="dieu_phuluc1"/>
            <w:r>
              <w:rPr>
                <w:rFonts w:cs="Arial;Courier New" w:ascii="Arial;Courier New" w:hAnsi="Arial;Courier New"/>
                <w:b/>
                <w:bCs/>
                <w:sz w:val="20"/>
                <w:szCs w:val="20"/>
              </w:rPr>
              <w:t>IV. PHÂN HỮU CƠ VI SINH</w:t>
            </w:r>
            <w:bookmarkEnd w:id="25"/>
          </w:p>
        </w:tc>
        <w:tc>
          <w:tcPr>
            <w:tcW w:w="75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5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mix BL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6;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3-1; Mg: 1</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SX&amp;TM Thiên Sinh</w:t>
            </w:r>
          </w:p>
        </w:tc>
      </w:tr>
      <w:tr>
        <w:trPr>
          <w:trHeight w:val="42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n: 200; Zn: 1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0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Cfu/ml</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VSV (P): 1x10</w:t>
            </w:r>
            <w:r>
              <w:rPr>
                <w:rFonts w:cs="Arial;Courier New" w:ascii="Arial;Courier New" w:hAnsi="Arial;Courier New"/>
                <w:sz w:val="20"/>
                <w:szCs w:val="20"/>
                <w:vertAlign w:val="superscript"/>
              </w:rPr>
              <w:t>6</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bCs/>
                <w:sz w:val="20"/>
                <w:szCs w:val="20"/>
              </w:rPr>
            </w:pPr>
            <w:bookmarkStart w:id="26" w:name="dieu_phuluc2"/>
            <w:r>
              <w:rPr>
                <w:rFonts w:cs="Arial;Courier New" w:ascii="Arial;Courier New" w:hAnsi="Arial;Courier New"/>
                <w:b/>
                <w:bCs/>
                <w:sz w:val="20"/>
                <w:szCs w:val="20"/>
              </w:rPr>
              <w:t>VI. PHÂN HỮU CƠ KHOÁNG</w:t>
            </w:r>
            <w:bookmarkEnd w:id="26"/>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2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Giang (5-5-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5-5-2</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Vật tư Nông nghiệp Tiền Giang</w:t>
            </w:r>
          </w:p>
        </w:tc>
      </w:tr>
      <w:tr>
        <w:trPr>
          <w:trHeight w:val="42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 300; B: 300; Cu: 3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Giang (3-3-5)</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3-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 300; B: 300; Cu: 3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ền Giang (8-2-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8-2-2</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 300; B: 300; Cu: 3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1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rPr>
            </w:pPr>
            <w:bookmarkStart w:id="27" w:name="dieu_phuluc3"/>
            <w:r>
              <w:rPr>
                <w:rFonts w:cs="Arial;Courier New" w:ascii="Arial;Courier New" w:hAnsi="Arial;Courier New"/>
                <w:b/>
                <w:bCs/>
                <w:sz w:val="20"/>
                <w:szCs w:val="20"/>
              </w:rPr>
              <w:t>VII. PHÂN BÓN LÁ</w:t>
            </w:r>
            <w:bookmarkEnd w:id="27"/>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6</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GICAM - 1</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6-12-4</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SX-TM &amp; DV Nông Tiến</w:t>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 300; B: 300; Cu: 3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7</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GICAM - 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2-10-1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 300; B: 300; Cu: 3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8</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GICAM - 3</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5-5-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 300; B: 300; Cu: 3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20"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bookmarkStart w:id="28" w:name="muc_phuluc2_1"/>
            <w:r>
              <w:rPr>
                <w:rFonts w:cs="Arial;Courier New" w:ascii="Arial;Courier New" w:hAnsi="Arial;Courier New"/>
                <w:b/>
                <w:bCs/>
                <w:sz w:val="20"/>
                <w:szCs w:val="20"/>
              </w:rPr>
              <w:t>Quyết định số 77/2005/QĐ-BNN ngày 23/11/2005 của Bộ trưởng Bộ Nông nghiệp và Phát triển nông thôn</w:t>
            </w:r>
            <w:bookmarkEnd w:id="28"/>
          </w:p>
        </w:tc>
      </w:tr>
      <w:tr>
        <w:trPr>
          <w:trHeight w:val="510"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bCs/>
                <w:sz w:val="20"/>
                <w:szCs w:val="20"/>
              </w:rPr>
            </w:pPr>
            <w:bookmarkStart w:id="29" w:name="dieu_phuluc1_1"/>
            <w:r>
              <w:rPr>
                <w:rFonts w:cs="Arial;Courier New" w:ascii="Arial;Courier New" w:hAnsi="Arial;Courier New"/>
                <w:b/>
                <w:bCs/>
                <w:sz w:val="20"/>
                <w:szCs w:val="20"/>
              </w:rPr>
              <w:t>II. PHÂN HỮU CƠ KHOÁNG</w:t>
            </w:r>
            <w:bookmarkEnd w:id="29"/>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63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ữu cơ hỗn hợp RIGER 4-3-3</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54;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3,3-3</w:t>
            </w:r>
          </w:p>
        </w:tc>
        <w:tc>
          <w:tcPr>
            <w:tcW w:w="1733" w:type="dxa"/>
            <w:tcBorders>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Hữu Nông</w:t>
            </w:r>
          </w:p>
        </w:tc>
      </w:tr>
      <w:tr>
        <w:trPr>
          <w:trHeight w:val="46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mix CN</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6-3-3; Ca: 2; Mg: 1</w:t>
            </w:r>
          </w:p>
        </w:tc>
        <w:tc>
          <w:tcPr>
            <w:tcW w:w="17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Thiên Hà</w:t>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50; Cu: 20; Zn: 130; Mn: 300</w:t>
            </w:r>
          </w:p>
        </w:tc>
        <w:tc>
          <w:tcPr>
            <w:tcW w:w="17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6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Cfu/g</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oderma: 1x106</w:t>
            </w:r>
          </w:p>
        </w:tc>
        <w:tc>
          <w:tcPr>
            <w:tcW w:w="17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ữu cơ khoáng 3-5-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3;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5-2</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TN Lâm Bưu</w:t>
            </w:r>
          </w:p>
        </w:tc>
      </w:tr>
      <w:tr>
        <w:trPr>
          <w:trHeight w:val="64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ữu cơ khoáng NPK 3-3-3</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4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3-3</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5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P3</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8-4-3</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NCPB&amp;DD Cây Trồng</w:t>
            </w:r>
          </w:p>
        </w:tc>
      </w:tr>
      <w:tr>
        <w:trPr>
          <w:trHeight w:val="46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P4</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3-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3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rPr>
            </w:pPr>
            <w:bookmarkStart w:id="30" w:name="dieu_phuluc2_1"/>
            <w:r>
              <w:rPr>
                <w:rFonts w:cs="Arial;Courier New" w:ascii="Arial;Courier New" w:hAnsi="Arial;Courier New"/>
                <w:b/>
                <w:bCs/>
                <w:sz w:val="20"/>
                <w:szCs w:val="20"/>
              </w:rPr>
              <w:t>IV. PHÂN HỮU CƠ VI SINH</w:t>
            </w:r>
            <w:bookmarkEnd w:id="30"/>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51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MIX-BL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3-1; Mg: 1</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Thiên Sinh</w:t>
            </w:r>
          </w:p>
        </w:tc>
      </w:tr>
      <w:tr>
        <w:trPr>
          <w:trHeight w:val="52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n: 200; Zn: 1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54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Cfu/ml</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VSV (P): 1x10</w:t>
            </w:r>
            <w:r>
              <w:rPr>
                <w:rFonts w:cs="Arial;Courier New" w:ascii="Arial;Courier New" w:hAnsi="Arial;Courier New"/>
                <w:sz w:val="20"/>
                <w:szCs w:val="20"/>
                <w:vertAlign w:val="superscript"/>
              </w:rPr>
              <w:t>6</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6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rPr>
            </w:pPr>
            <w:bookmarkStart w:id="31" w:name="dieu_phuluc3_1"/>
            <w:r>
              <w:rPr>
                <w:rFonts w:cs="Arial;Courier New" w:ascii="Arial;Courier New" w:hAnsi="Arial;Courier New"/>
                <w:b/>
                <w:bCs/>
                <w:sz w:val="20"/>
                <w:szCs w:val="20"/>
              </w:rPr>
              <w:t>VI. PHÂN BÓN LÁ</w:t>
            </w:r>
            <w:bookmarkEnd w:id="31"/>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115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AMMINA Spray Dry P.S</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14,5; Aspartic: 2,08; Glycine: 1,3; Histidine: 0,21; Arginine: 1,98; Lysine: 0,18; Threonine: 0,49; Proline: 0,21; Tyrosine: 0,16; Methionine: 0,08; Cysteine: 0,05; Isoleucine: 0,23; Phenylalanine: 0,24</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Jia Non Biotech (VN)</w:t>
            </w:r>
          </w:p>
        </w:tc>
      </w:tr>
      <w:tr>
        <w:trPr>
          <w:trHeight w:val="54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Komix BFC 201</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2,6-7,5-2,2; Humat Kali: 2</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Thiên Hà</w:t>
            </w:r>
          </w:p>
        </w:tc>
      </w:tr>
      <w:tr>
        <w:trPr>
          <w:trHeight w:val="52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g: 800; Zn: 200; Mn: 30; Cu: 100; B: 5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35"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bookmarkStart w:id="32" w:name="muc_phuluc3_1"/>
            <w:r>
              <w:rPr>
                <w:rFonts w:cs="Arial;Courier New" w:ascii="Arial;Courier New" w:hAnsi="Arial;Courier New"/>
                <w:b/>
                <w:bCs/>
                <w:sz w:val="20"/>
                <w:szCs w:val="20"/>
              </w:rPr>
              <w:t>Quyết định số 55/2006/QĐ-BNN ngày 7/7/2006 của Bộ trưởng Bộ Nông nghiệp và Phát triển nông thôn</w:t>
            </w:r>
            <w:bookmarkEnd w:id="32"/>
          </w:p>
        </w:tc>
      </w:tr>
      <w:tr>
        <w:trPr>
          <w:trHeight w:val="420"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bCs/>
                <w:sz w:val="20"/>
                <w:szCs w:val="20"/>
              </w:rPr>
            </w:pPr>
            <w:bookmarkStart w:id="33" w:name="dieu_phuluc1_2"/>
            <w:r>
              <w:rPr>
                <w:rFonts w:cs="Arial;Courier New" w:ascii="Arial;Courier New" w:hAnsi="Arial;Courier New"/>
                <w:b/>
                <w:bCs/>
                <w:sz w:val="20"/>
                <w:szCs w:val="20"/>
              </w:rPr>
              <w:t>VI. PHÂN HỮU CƠ SINH HỌC</w:t>
            </w:r>
            <w:bookmarkEnd w:id="33"/>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99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PA</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3; 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2</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CNTM&amp;XNK Minh Hoàng</w:t>
            </w:r>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bCs/>
                <w:sz w:val="20"/>
                <w:szCs w:val="20"/>
              </w:rPr>
            </w:pPr>
            <w:bookmarkStart w:id="34" w:name="dieu_phuluc2_2"/>
            <w:r>
              <w:rPr>
                <w:rFonts w:cs="Arial;Courier New" w:ascii="Arial;Courier New" w:hAnsi="Arial;Courier New"/>
                <w:b/>
                <w:bCs/>
                <w:sz w:val="20"/>
                <w:szCs w:val="20"/>
              </w:rPr>
              <w:t>VII. PHÂN HỮU CƠ KHOÁNG</w:t>
            </w:r>
            <w:bookmarkEnd w:id="34"/>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66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Mai 1 (BM1) NP: 4-21+ 30HC</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3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 4-21; Ca: 12,2</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Ban Mai Hải Phòng</w:t>
            </w:r>
          </w:p>
        </w:tc>
      </w:tr>
      <w:tr>
        <w:trPr>
          <w:trHeight w:val="66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Mai 3 (BM3) NPK: 15-14-5+ 20HC</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5-14-5; Ca: 9,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rPr>
            </w:pPr>
            <w:bookmarkStart w:id="35" w:name="dieu_phuluc3_2"/>
            <w:r>
              <w:rPr>
                <w:rFonts w:cs="Arial;Courier New" w:ascii="Arial;Courier New" w:hAnsi="Arial;Courier New"/>
                <w:b/>
                <w:bCs/>
                <w:sz w:val="20"/>
                <w:szCs w:val="20"/>
              </w:rPr>
              <w:t>VIII. PHÂN BÓN LÁ</w:t>
            </w:r>
            <w:bookmarkEnd w:id="35"/>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66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Mai 4 (BM4) NPK: 12-12-8+ Vi lượng</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2-12-8; Mg: 0,5; Cu: 0,07; Zn: 0,05; Mn: 0,02; B: 0,05</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Ban Mai Hải Phòng</w:t>
            </w:r>
          </w:p>
        </w:tc>
      </w:tr>
      <w:tr>
        <w:trPr>
          <w:trHeight w:val="70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Mai 5 (BM5) NPK: 4-4-3+ Vi lượng</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4-3; Mg: 0,5; Cu: 0,07; Zn: 0,05; Mn: 0,02; B: 0,0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115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mino Acid - Liquid </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8-5-1; Ca: 0,03; Mg: 0,06; SO</w:t>
            </w:r>
            <w:r>
              <w:rPr>
                <w:rFonts w:cs="Arial;Courier New" w:ascii="Arial;Courier New" w:hAnsi="Arial;Courier New"/>
                <w:sz w:val="20"/>
                <w:szCs w:val="20"/>
                <w:vertAlign w:val="subscript"/>
              </w:rPr>
              <w:t>4</w:t>
            </w:r>
            <w:r>
              <w:rPr>
                <w:rFonts w:cs="Arial;Courier New" w:ascii="Arial;Courier New" w:hAnsi="Arial;Courier New"/>
                <w:sz w:val="20"/>
                <w:szCs w:val="20"/>
                <w:vertAlign w:val="superscript"/>
              </w:rPr>
              <w:t>2-</w:t>
            </w:r>
            <w:r>
              <w:rPr>
                <w:rFonts w:cs="Arial;Courier New" w:ascii="Arial;Courier New" w:hAnsi="Arial;Courier New"/>
                <w:sz w:val="20"/>
                <w:szCs w:val="20"/>
              </w:rPr>
              <w:t>: 5,5; Cl: 0,7; Na: 0,75; Alanine: 0,4; Axit Glutamic: 2,1; Methionine: 0,1; Betaine: 2,7; Istidine: 0,3; Threonine: 2,8; Cysteine: 0,2; Lysine: 2,1; Trytophane: 0,01</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Hữu Nông</w:t>
            </w:r>
          </w:p>
        </w:tc>
      </w:tr>
      <w:tr>
        <w:trPr>
          <w:trHeight w:val="330"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bookmarkStart w:id="36" w:name="muc_phuluc4_1"/>
            <w:r>
              <w:rPr>
                <w:rFonts w:cs="Arial;Courier New" w:ascii="Arial;Courier New" w:hAnsi="Arial;Courier New"/>
                <w:b/>
                <w:bCs/>
                <w:sz w:val="20"/>
                <w:szCs w:val="20"/>
              </w:rPr>
              <w:t>Quyết định số 10/2007/QĐ-BNN ngày 6/2/2007 của Bộ trưởng Bộ Nông nghiệp và Phát triển nông thôn</w:t>
            </w:r>
            <w:bookmarkEnd w:id="36"/>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bCs/>
                <w:sz w:val="20"/>
                <w:szCs w:val="20"/>
              </w:rPr>
            </w:pPr>
            <w:bookmarkStart w:id="37" w:name="dieu_phuluc1_3"/>
            <w:r>
              <w:rPr>
                <w:rFonts w:cs="Arial;Courier New" w:ascii="Arial;Courier New" w:hAnsi="Arial;Courier New"/>
                <w:b/>
                <w:bCs/>
                <w:sz w:val="20"/>
                <w:szCs w:val="20"/>
              </w:rPr>
              <w:t>III. PHÂN HỮU CƠ SINH HỌC</w:t>
            </w:r>
            <w:bookmarkEnd w:id="37"/>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5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Vàng 3-3-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3-2; MgO: 0,5; CaO: 0,5</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SX-TM Vân Nguyên</w:t>
            </w:r>
          </w:p>
        </w:tc>
      </w:tr>
      <w:tr>
        <w:trPr>
          <w:trHeight w:val="45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 50; Zn: 200; B: 1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70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Vàng 0-3-0 + vi lượng 4%</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30; 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 3; MgO: 2; CaO: 4; Cu: 0,25; Zn: 1,5; B: 0,5; Fe: 1</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05"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bookmarkStart w:id="38" w:name="muc_phuluc5_1"/>
            <w:r>
              <w:rPr>
                <w:rFonts w:cs="Arial;Courier New" w:ascii="Arial;Courier New" w:hAnsi="Arial;Courier New"/>
                <w:b/>
                <w:bCs/>
                <w:sz w:val="20"/>
                <w:szCs w:val="20"/>
              </w:rPr>
              <w:t>Quyết định số 67/2007/QĐ-BNN ngày 10/7/2007 của Bộ trưởng Bộ Nông nghiệp và Phát triển nông thôn</w:t>
            </w:r>
            <w:bookmarkEnd w:id="38"/>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bCs/>
                <w:sz w:val="20"/>
                <w:szCs w:val="20"/>
              </w:rPr>
            </w:pPr>
            <w:bookmarkStart w:id="39" w:name="dieu_phuluc1_4"/>
            <w:r>
              <w:rPr>
                <w:rFonts w:cs="Arial;Courier New" w:ascii="Arial;Courier New" w:hAnsi="Arial;Courier New"/>
                <w:b/>
                <w:bCs/>
                <w:sz w:val="20"/>
                <w:szCs w:val="20"/>
              </w:rPr>
              <w:t>VI. PHÂN HỮU CƠ SINH HỌC</w:t>
            </w:r>
            <w:bookmarkEnd w:id="39"/>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99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Orchid. 14</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4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5-5-5; Độ ẩm: 25</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S SX&amp;KD Phân bón Hải Tiên</w:t>
            </w:r>
          </w:p>
        </w:tc>
      </w:tr>
      <w:tr>
        <w:trPr>
          <w:trHeight w:val="435"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bookmarkStart w:id="40" w:name="muc_phuluc6_1"/>
            <w:r>
              <w:rPr>
                <w:rFonts w:cs="Arial;Courier New" w:ascii="Arial;Courier New" w:hAnsi="Arial;Courier New"/>
                <w:b/>
                <w:bCs/>
                <w:sz w:val="20"/>
                <w:szCs w:val="20"/>
              </w:rPr>
              <w:t>Quyết định số 84/2007/QĐ-BNN ngày 4/10/2007 của Bộ trưởng Bộ Nông nghiệp và Phát triển nông thôn</w:t>
            </w:r>
            <w:bookmarkEnd w:id="40"/>
          </w:p>
        </w:tc>
      </w:tr>
      <w:tr>
        <w:trPr>
          <w:trHeight w:val="37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rPr>
            </w:pPr>
            <w:bookmarkStart w:id="41" w:name="dieu_phuluc1_5"/>
            <w:r>
              <w:rPr>
                <w:rFonts w:cs="Arial;Courier New" w:ascii="Arial;Courier New" w:hAnsi="Arial;Courier New"/>
                <w:b/>
                <w:bCs/>
                <w:sz w:val="20"/>
                <w:szCs w:val="20"/>
              </w:rPr>
              <w:t>I. PHÂN HỮU CƠ</w:t>
            </w:r>
            <w:bookmarkEnd w:id="41"/>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88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V (Liquid Cancium Nitrate)</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30; N-K</w:t>
            </w:r>
            <w:r>
              <w:rPr>
                <w:rFonts w:cs="Arial;Courier New" w:ascii="Arial;Courier New" w:hAnsi="Arial;Courier New"/>
                <w:sz w:val="20"/>
                <w:szCs w:val="20"/>
                <w:vertAlign w:val="subscript"/>
              </w:rPr>
              <w:t>2</w:t>
            </w:r>
            <w:r>
              <w:rPr>
                <w:rFonts w:cs="Arial;Courier New" w:ascii="Arial;Courier New" w:hAnsi="Arial;Courier New"/>
                <w:sz w:val="20"/>
                <w:szCs w:val="20"/>
              </w:rPr>
              <w:t>O: 5-1</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MIWON Việt Nam; CT TNHH NN Hữu Cơ</w:t>
            </w:r>
          </w:p>
        </w:tc>
      </w:tr>
      <w:tr>
        <w:trPr>
          <w:trHeight w:val="81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 6,5-7,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b/>
                <w:b/>
                <w:sz w:val="20"/>
              </w:rPr>
            </w:pPr>
            <w:bookmarkStart w:id="42" w:name="dieu_phuluc2_5"/>
            <w:r>
              <w:rPr>
                <w:rFonts w:cs="Arial;Courier New" w:ascii="Arial;Courier New" w:hAnsi="Arial;Courier New"/>
                <w:b/>
                <w:sz w:val="20"/>
                <w:szCs w:val="20"/>
              </w:rPr>
              <w:t>II. PHÂN HỮU CƠ KHOÁNG</w:t>
            </w:r>
            <w:bookmarkEnd w:id="42"/>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84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P1</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5-1</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NCPB&amp;DD Cây Trồng; CT TNHH DVTM Việt Giang</w:t>
            </w:r>
          </w:p>
        </w:tc>
      </w:tr>
      <w:tr>
        <w:trPr>
          <w:trHeight w:val="765"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P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2-4-2</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60" w:hRule="atLeast"/>
        </w:trPr>
        <w:tc>
          <w:tcPr>
            <w:tcW w:w="60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b/>
                <w:b/>
                <w:sz w:val="20"/>
              </w:rPr>
            </w:pPr>
            <w:bookmarkStart w:id="43" w:name="muc_phuluc7_1"/>
            <w:r>
              <w:rPr>
                <w:rFonts w:cs="Arial;Courier New" w:ascii="Arial;Courier New" w:hAnsi="Arial;Courier New"/>
                <w:b/>
                <w:iCs/>
                <w:sz w:val="20"/>
                <w:szCs w:val="20"/>
              </w:rPr>
              <w:t>Quyết định số 102/2007/QĐ-BNN ngày 11/12/2007 của Bộ trưởng Bộ Nông nghiệp và Phát triển nông thôn</w:t>
            </w:r>
            <w:bookmarkEnd w:id="43"/>
          </w:p>
        </w:tc>
      </w:tr>
      <w:tr>
        <w:trPr>
          <w:trHeight w:val="31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b/>
                <w:b/>
                <w:sz w:val="20"/>
              </w:rPr>
            </w:pPr>
            <w:bookmarkStart w:id="44" w:name="dieu_phuluc1_6"/>
            <w:r>
              <w:rPr>
                <w:rFonts w:cs="Arial;Courier New" w:ascii="Arial;Courier New" w:hAnsi="Arial;Courier New"/>
                <w:b/>
                <w:sz w:val="20"/>
                <w:szCs w:val="20"/>
              </w:rPr>
              <w:t>IV. PHÂN HỮU CƠ VI SINH</w:t>
            </w:r>
            <w:bookmarkEnd w:id="44"/>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2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Châu (PRO-III)</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0;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0-1,0-1,0</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DV SX Cát Hà</w:t>
            </w:r>
          </w:p>
        </w:tc>
      </w:tr>
      <w:tr>
        <w:trPr>
          <w:trHeight w:val="46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CFU/g</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 xml:space="preserve">VSV </w:t>
            </w:r>
            <w:r>
              <w:rPr>
                <w:rFonts w:cs="Arial;Courier New" w:ascii="Arial;Courier New" w:hAnsi="Arial;Courier New"/>
                <w:sz w:val="20"/>
                <w:szCs w:val="20"/>
                <w:vertAlign w:val="subscript"/>
              </w:rPr>
              <w:t>(P,X)</w:t>
            </w:r>
            <w:r>
              <w:rPr>
                <w:rFonts w:cs="Arial;Courier New" w:ascii="Arial;Courier New" w:hAnsi="Arial;Courier New"/>
                <w:sz w:val="20"/>
                <w:szCs w:val="20"/>
              </w:rPr>
              <w:t>: 1x10</w:t>
            </w:r>
            <w:r>
              <w:rPr>
                <w:rFonts w:cs="Arial;Courier New" w:ascii="Arial;Courier New" w:hAnsi="Arial;Courier New"/>
                <w:sz w:val="20"/>
                <w:szCs w:val="20"/>
                <w:vertAlign w:val="superscript"/>
              </w:rPr>
              <w:t>6</w:t>
            </w:r>
            <w:r>
              <w:rPr>
                <w:rFonts w:cs="Arial;Courier New" w:ascii="Arial;Courier New" w:hAnsi="Arial;Courier New"/>
                <w:sz w:val="20"/>
                <w:szCs w:val="20"/>
              </w:rPr>
              <w:t xml:space="preserve"> mỗi loại</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00"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b/>
                <w:b/>
                <w:sz w:val="20"/>
              </w:rPr>
            </w:pPr>
            <w:bookmarkStart w:id="45" w:name="dieu_phuluc2_6"/>
            <w:r>
              <w:rPr>
                <w:rFonts w:cs="Arial;Courier New" w:ascii="Arial;Courier New" w:hAnsi="Arial;Courier New"/>
                <w:b/>
                <w:sz w:val="20"/>
                <w:szCs w:val="20"/>
              </w:rPr>
              <w:t>VI. PHÂN BÓN LÁ</w:t>
            </w:r>
            <w:bookmarkEnd w:id="45"/>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66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Smart Basfoliar K 10.0.35,5.3%Zn</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K</w:t>
            </w:r>
            <w:r>
              <w:rPr>
                <w:rFonts w:cs="Arial;Courier New" w:ascii="Arial;Courier New" w:hAnsi="Arial;Courier New"/>
                <w:sz w:val="20"/>
                <w:szCs w:val="20"/>
                <w:vertAlign w:val="subscript"/>
              </w:rPr>
              <w:t>2</w:t>
            </w:r>
            <w:r>
              <w:rPr>
                <w:rFonts w:cs="Arial;Courier New" w:ascii="Arial;Courier New" w:hAnsi="Arial;Courier New"/>
                <w:sz w:val="20"/>
                <w:szCs w:val="20"/>
              </w:rPr>
              <w:t>O: 10,0-35,0; Mg: 5; Zn: 3</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 TN TMDV &amp; VTNN Tiến Nông</w:t>
            </w:r>
          </w:p>
        </w:tc>
      </w:tr>
      <w:tr>
        <w:trPr>
          <w:trHeight w:val="66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Smart Basfoliar Combi Stipp</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9,0; CaO: 15; B: 0,2; Mn: 0,5; Zn: 0,1</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45"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b/>
                <w:b/>
                <w:sz w:val="20"/>
              </w:rPr>
            </w:pPr>
            <w:bookmarkStart w:id="46" w:name="muc_phuluc8_1"/>
            <w:r>
              <w:rPr>
                <w:rFonts w:cs="Arial;Courier New" w:ascii="Arial;Courier New" w:hAnsi="Arial;Courier New"/>
                <w:b/>
                <w:iCs/>
                <w:sz w:val="20"/>
                <w:szCs w:val="20"/>
              </w:rPr>
              <w:t>Quyết định số 59/2008/QĐ-BNN ngày 9/5/2008 của Bộ trưởng Bộ Nông nghiệp và Phát triển nông thôn</w:t>
            </w:r>
            <w:bookmarkEnd w:id="46"/>
          </w:p>
        </w:tc>
      </w:tr>
      <w:tr>
        <w:trPr>
          <w:trHeight w:val="330"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b/>
                <w:b/>
                <w:sz w:val="20"/>
              </w:rPr>
            </w:pPr>
            <w:bookmarkStart w:id="47" w:name="dieu_phuluc1_7"/>
            <w:r>
              <w:rPr>
                <w:rFonts w:cs="Arial;Courier New" w:ascii="Arial;Courier New" w:hAnsi="Arial;Courier New"/>
                <w:b/>
                <w:sz w:val="20"/>
                <w:szCs w:val="20"/>
              </w:rPr>
              <w:t>V. PHÂN HỮU CƠ KHOÁNG</w:t>
            </w:r>
            <w:bookmarkEnd w:id="47"/>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Lộc 01</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O: 4-4-2; Độ ẩm: 25 </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T TNHH Thương mại Xây dựng Đa Lộc </w:t>
            </w:r>
          </w:p>
        </w:tc>
      </w:tr>
      <w:tr>
        <w:trPr>
          <w:trHeight w:val="33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n: 100; Mn: 200; Cu: 5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Lộc 02</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5-8-4; Ca: 3; NAA: 0,2; Độ ẩm:</w:t>
            </w:r>
            <w:r>
              <w:rPr>
                <w:rFonts w:cs="Arial;Courier New" w:ascii="Arial;Courier New" w:hAnsi="Arial;Courier New"/>
                <w:sz w:val="20"/>
                <w:szCs w:val="20"/>
                <w:u w:val="single"/>
              </w:rPr>
              <w:t xml:space="preserve"> </w:t>
            </w:r>
            <w:r>
              <w:rPr>
                <w:rFonts w:cs="Arial;Courier New" w:ascii="Arial;Courier New" w:hAnsi="Arial;Courier New"/>
                <w:sz w:val="20"/>
                <w:szCs w:val="20"/>
              </w:rPr>
              <w:t xml:space="preserve">25 </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3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n: 200; B: 50; Mn: 2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Lộc 03</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5-6; Ca: 3; GA</w:t>
            </w:r>
            <w:r>
              <w:rPr>
                <w:rFonts w:cs="Arial;Courier New" w:ascii="Arial;Courier New" w:hAnsi="Arial;Courier New"/>
                <w:sz w:val="20"/>
                <w:szCs w:val="20"/>
                <w:vertAlign w:val="subscript"/>
              </w:rPr>
              <w:t>3</w:t>
            </w:r>
            <w:r>
              <w:rPr>
                <w:rFonts w:cs="Arial;Courier New" w:ascii="Arial;Courier New" w:hAnsi="Arial;Courier New"/>
                <w:sz w:val="20"/>
                <w:szCs w:val="20"/>
              </w:rPr>
              <w:t>: 0,2; Độ ẩm: 2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3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Zn: 200; Mn: 200; B: 50 </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7-7,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u Vàng số 9</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8; Axit Humic: 2,4;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 3-6; CaO: 2; MgO: 2,5; S: 1; Độ ẩm :25</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SX TM DV Thiên Minh V.N</w:t>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6-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9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u Vàng số 10</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18 (Axit Humic: 2,4);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2-4; CaO: 1; MgO: 1,5; S: 1; Độ ẩm :2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3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0; Cu: 100; Mn: 100; Zn: 3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6-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93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ữu cơ khoáng</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0; Axit Humic: 1,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5-3,2-2,5</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SX-TM PB Trung Việt</w:t>
            </w:r>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b/>
                <w:b/>
                <w:sz w:val="20"/>
              </w:rPr>
            </w:pPr>
            <w:bookmarkStart w:id="48" w:name="dieu_phuluc2_7"/>
            <w:r>
              <w:rPr>
                <w:rFonts w:cs="Arial;Courier New" w:ascii="Arial;Courier New" w:hAnsi="Arial;Courier New"/>
                <w:b/>
                <w:sz w:val="20"/>
                <w:szCs w:val="20"/>
              </w:rPr>
              <w:t>VI. PHÂN HỮU CƠ SINH HỌC</w:t>
            </w:r>
            <w:bookmarkEnd w:id="48"/>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u Vàng số 1</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5 (Axit Humic: 1);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2-2-1; CaO: 1,5; MgO: 1,5; S: 1; Độ ẩm :25</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TNHH SX TM DV Thiên Minh V.N</w:t>
            </w:r>
          </w:p>
        </w:tc>
      </w:tr>
      <w:tr>
        <w:trPr>
          <w:trHeight w:val="33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6-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u Vàng số 7</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5 (Axit Humic: 2,3);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3-3-1; CaO: 2,5; MgO: 2,5; S: 1; Độ ẩm :25</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6-7</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b/>
                <w:b/>
                <w:sz w:val="20"/>
              </w:rPr>
            </w:pPr>
            <w:bookmarkStart w:id="49" w:name="dieu_phuluc3_7"/>
            <w:r>
              <w:rPr>
                <w:rFonts w:cs="Arial;Courier New" w:ascii="Arial;Courier New" w:hAnsi="Arial;Courier New"/>
                <w:b/>
                <w:sz w:val="20"/>
                <w:szCs w:val="20"/>
              </w:rPr>
              <w:t>IV. PHÂN HỮU CƠ VI SINH</w:t>
            </w:r>
            <w:bookmarkEnd w:id="49"/>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Lộc</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HC: 23;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O: 2,5-2,5-1,5; Ca: 3; S: 1; Độ ẩm: 30 </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T TNHH Thương mại Xây dựng Đa Lộc </w:t>
            </w:r>
          </w:p>
        </w:tc>
      </w:tr>
      <w:tr>
        <w:trPr>
          <w:trHeight w:val="33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 40; Mn: 600; Zn: 200; Fe: 100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Cfu/g</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VSV (N): 8,8x10</w:t>
            </w:r>
            <w:r>
              <w:rPr>
                <w:rFonts w:cs="Arial;Courier New" w:ascii="Arial;Courier New" w:hAnsi="Arial;Courier New"/>
                <w:sz w:val="20"/>
                <w:szCs w:val="20"/>
                <w:vertAlign w:val="superscript"/>
              </w:rPr>
              <w:t>6</w:t>
            </w:r>
            <w:r>
              <w:rPr>
                <w:rFonts w:cs="Arial;Courier New" w:ascii="Arial;Courier New" w:hAnsi="Arial;Courier New"/>
                <w:sz w:val="20"/>
                <w:szCs w:val="20"/>
              </w:rPr>
              <w:t>; VSV (P): 1,3x10</w:t>
            </w:r>
            <w:r>
              <w:rPr>
                <w:rFonts w:cs="Arial;Courier New" w:ascii="Arial;Courier New" w:hAnsi="Arial;Courier New"/>
                <w:sz w:val="20"/>
                <w:szCs w:val="20"/>
                <w:vertAlign w:val="superscript"/>
              </w:rPr>
              <w:t>6</w:t>
            </w:r>
            <w:r>
              <w:rPr>
                <w:rFonts w:cs="Arial;Courier New" w:ascii="Arial;Courier New" w:hAnsi="Arial;Courier New"/>
                <w:sz w:val="20"/>
                <w:szCs w:val="20"/>
              </w:rPr>
              <w:t>; VSV (X): 8,0x10</w:t>
            </w:r>
            <w:r>
              <w:rPr>
                <w:rFonts w:cs="Arial;Courier New" w:ascii="Arial;Courier New" w:hAnsi="Arial;Courier New"/>
                <w:sz w:val="20"/>
                <w:szCs w:val="20"/>
                <w:vertAlign w:val="superscript"/>
              </w:rPr>
              <w:t>6</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75"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6,4</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30" w:hRule="atLeast"/>
        </w:trPr>
        <w:tc>
          <w:tcPr>
            <w:tcW w:w="60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5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1353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b/>
                <w:b/>
                <w:sz w:val="20"/>
              </w:rPr>
            </w:pPr>
            <w:bookmarkStart w:id="50" w:name="muc_phuluc9_1"/>
            <w:r>
              <w:rPr>
                <w:rFonts w:cs="Arial;Courier New" w:ascii="Arial;Courier New" w:hAnsi="Arial;Courier New"/>
                <w:b/>
                <w:iCs/>
                <w:sz w:val="20"/>
                <w:szCs w:val="20"/>
              </w:rPr>
              <w:t>Quyết định số 79/2008/QĐ-BNN ngày 8/7/2008 của Bộ trưởng Bộ Nông nghiệp và Phát triển nông thôn</w:t>
            </w:r>
            <w:bookmarkEnd w:id="50"/>
          </w:p>
        </w:tc>
      </w:tr>
      <w:tr>
        <w:trPr>
          <w:trHeight w:val="375" w:hRule="atLeast"/>
        </w:trPr>
        <w:tc>
          <w:tcPr>
            <w:tcW w:w="4219" w:type="dxa"/>
            <w:gridSpan w:val="3"/>
            <w:tcBorders>
              <w:left w:val="single" w:sz="8" w:space="0" w:color="000000"/>
              <w:bottom w:val="single" w:sz="8" w:space="0" w:color="000000"/>
              <w:right w:val="single" w:sz="8" w:space="0" w:color="000000"/>
            </w:tcBorders>
            <w:vAlign w:val="bottom"/>
          </w:tcPr>
          <w:p>
            <w:pPr>
              <w:pStyle w:val="Normal"/>
              <w:spacing w:before="0" w:after="120"/>
              <w:rPr>
                <w:b/>
                <w:b/>
                <w:sz w:val="20"/>
              </w:rPr>
            </w:pPr>
            <w:bookmarkStart w:id="51" w:name="dieu_phuluc1_8"/>
            <w:r>
              <w:rPr>
                <w:rFonts w:cs="Arial;Courier New" w:ascii="Arial;Courier New" w:hAnsi="Arial;Courier New"/>
                <w:b/>
                <w:sz w:val="20"/>
                <w:szCs w:val="20"/>
              </w:rPr>
              <w:t>III. PHÂN HỮU CƠ SINH HỌC</w:t>
            </w:r>
            <w:bookmarkEnd w:id="51"/>
          </w:p>
        </w:tc>
        <w:tc>
          <w:tcPr>
            <w:tcW w:w="758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630" w:hRule="atLeast"/>
        </w:trPr>
        <w:tc>
          <w:tcPr>
            <w:tcW w:w="6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5 + TE</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 </w:t>
            </w:r>
            <w:r>
              <w:rPr>
                <w:rFonts w:cs="Arial;Courier New" w:ascii="Arial;Courier New" w:hAnsi="Arial;Courier New"/>
                <w:sz w:val="20"/>
                <w:szCs w:val="20"/>
              </w:rPr>
              <w:t>HC: 23; Axit Humic: 3;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hh</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1-1; MgO: 4; CaO: 2; Độ ẩm: 25</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CP Phân bón Việt Mỹ</w:t>
            </w:r>
          </w:p>
        </w:tc>
      </w:tr>
      <w:tr>
        <w:trPr>
          <w:trHeight w:val="375" w:hRule="atLeast"/>
        </w:trPr>
        <w:tc>
          <w:tcPr>
            <w:tcW w:w="4219" w:type="dxa"/>
            <w:gridSpan w:val="3"/>
            <w:tcBorders>
              <w:left w:val="single" w:sz="8" w:space="0" w:color="000000"/>
              <w:bottom w:val="single" w:sz="8" w:space="0" w:color="000000"/>
              <w:right w:val="single" w:sz="8" w:space="0" w:color="000000"/>
            </w:tcBorders>
            <w:vAlign w:val="center"/>
          </w:tcPr>
          <w:p>
            <w:pPr>
              <w:pStyle w:val="Normal"/>
              <w:spacing w:before="0" w:after="120"/>
              <w:rPr>
                <w:b/>
                <w:b/>
                <w:sz w:val="20"/>
              </w:rPr>
            </w:pPr>
            <w:bookmarkStart w:id="52" w:name="dieu_phuluc2_8"/>
            <w:r>
              <w:rPr>
                <w:rFonts w:cs="Arial;Courier New" w:ascii="Arial;Courier New" w:hAnsi="Arial;Courier New"/>
                <w:b/>
                <w:sz w:val="20"/>
                <w:szCs w:val="20"/>
              </w:rPr>
              <w:t>VI. PHÂN BÓN LÁ</w:t>
            </w:r>
            <w:bookmarkEnd w:id="52"/>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73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405"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ân bón</w:t>
            </w:r>
          </w:p>
        </w:tc>
        <w:tc>
          <w:tcPr>
            <w:tcW w:w="9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758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rFonts w:cs="Arial;Courier New" w:ascii="Arial;Courier New" w:hAnsi="Arial;Courier New"/>
                <w:sz w:val="20"/>
                <w:szCs w:val="20"/>
              </w:rPr>
              <w:t>Thành phần, hàm lượng các chất đăng ký</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cá nhân đăng ký</w:t>
            </w:r>
          </w:p>
        </w:tc>
      </w:tr>
      <w:tr>
        <w:trPr>
          <w:trHeight w:val="3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N. 10-8-5+TE</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10-8-5</w:t>
            </w:r>
          </w:p>
        </w:tc>
        <w:tc>
          <w:tcPr>
            <w:tcW w:w="173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SXTMDV Lợi Nông</w:t>
            </w:r>
          </w:p>
        </w:tc>
      </w:tr>
      <w:tr>
        <w:trPr>
          <w:trHeight w:val="66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pm</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 100; Mg: 150; Zn: 100; Mo: 80; B: 200; Mn: 80; Vitamin B1: 100; Vitamin C: 150; GA3: 250</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xml:space="preserve">: 6-7 </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720" w:hRule="atLeast"/>
        </w:trPr>
        <w:tc>
          <w:tcPr>
            <w:tcW w:w="6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6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N 4-8-4+TE+ Axit Humic 5%</w:t>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g/l</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Axit Humic: 5; N-P</w:t>
            </w:r>
            <w:r>
              <w:rPr>
                <w:rFonts w:cs="Arial;Courier New" w:ascii="Arial;Courier New" w:hAnsi="Arial;Courier New"/>
                <w:sz w:val="20"/>
                <w:szCs w:val="20"/>
                <w:vertAlign w:val="subscript"/>
              </w:rPr>
              <w:t>2</w:t>
            </w:r>
            <w:r>
              <w:rPr>
                <w:rFonts w:cs="Arial;Courier New" w:ascii="Arial;Courier New" w:hAnsi="Arial;Courier New"/>
                <w:sz w:val="20"/>
                <w:szCs w:val="20"/>
              </w:rPr>
              <w:t>O</w:t>
            </w:r>
            <w:r>
              <w:rPr>
                <w:rFonts w:cs="Arial;Courier New" w:ascii="Arial;Courier New" w:hAnsi="Arial;Courier New"/>
                <w:sz w:val="20"/>
                <w:szCs w:val="20"/>
                <w:vertAlign w:val="subscript"/>
              </w:rPr>
              <w:t>5</w:t>
            </w: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O: 4-8-4; S: 2; Fe: 0,2; Mg: 0,35; Ca: 3,4; Zn: 0,04; NAA: 0,1</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90" w:hRule="atLeast"/>
        </w:trPr>
        <w:tc>
          <w:tcPr>
            <w:tcW w:w="6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6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86"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Courier New" w:ascii="Arial;Courier New" w:hAnsi="Arial;Courier New"/>
                <w:sz w:val="20"/>
                <w:szCs w:val="20"/>
              </w:rPr>
              <w:t>pH</w:t>
            </w:r>
            <w:r>
              <w:rPr>
                <w:rFonts w:cs="Arial;Courier New" w:ascii="Arial;Courier New" w:hAnsi="Arial;Courier New"/>
                <w:sz w:val="20"/>
                <w:szCs w:val="20"/>
                <w:vertAlign w:val="subscript"/>
              </w:rPr>
              <w:t>KCl</w:t>
            </w:r>
            <w:r>
              <w:rPr>
                <w:rFonts w:cs="Arial;Courier New" w:ascii="Arial;Courier New" w:hAnsi="Arial;Courier New"/>
                <w:sz w:val="20"/>
                <w:szCs w:val="20"/>
              </w:rPr>
              <w:t xml:space="preserve">: 6-7 </w:t>
            </w:r>
          </w:p>
        </w:tc>
        <w:tc>
          <w:tcPr>
            <w:tcW w:w="173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bl>
    <w:p>
      <w:pPr>
        <w:pStyle w:val="Normal"/>
        <w:spacing w:before="0" w:after="120"/>
        <w:rPr/>
      </w:pPr>
      <w:r>
        <w:rPr/>
        <w:t> </w:t>
      </w:r>
    </w:p>
    <w:sectPr>
      <w:type w:val="nextPage"/>
      <w:pgSz w:orient="landscape" w:w="15840" w:h="12240"/>
      <w:pgMar w:left="1440" w:right="14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6:00Z</dcterms:created>
  <dc:creator>Bộ Nông nghiệp và Phát triển nông thôn; vanbanphapluat.co</dc:creator>
  <dc:description>Xem chi tiết và tải về văn bản tại đây: http://vanbanphapluat.co/quyet-dinh-105-2008-qd-bnn-danh-muc-bo-sung-phan-bon-duoc-phep-san-xuat-kinh-doanh-va-su-dung-o-viet-nam</dc:description>
  <cp:keywords>Quyết định; 105/2008/QĐ-BNN; Bộ Nông nghiệp và Phát triển nông thôn; Bùi Bá Bổng; Thương mại; Lĩnh vực khác</cp:keywords>
  <dc:language>en-US</dc:language>
  <cp:lastModifiedBy>Thư viện vanbanphapluat.co</cp:lastModifiedBy>
  <dcterms:modified xsi:type="dcterms:W3CDTF">2017-08-09T03:53:00Z</dcterms:modified>
  <cp:revision>4</cp:revision>
  <dc:subject>Quyết định 105/2008/QĐ-BNN "Danh mục bổ sung phân bón được phép sản xuất, kinh doanh và sử dụng ở Việt Nam"</dc:subject>
  <dc:title>Quyết định 105/2008/QĐ-BNN</dc:title>
</cp:coreProperties>
</file>