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jc w:val="center"/>
              <w:rPr/>
            </w:pPr>
            <w:r>
              <w:rPr/>
              <w:t>Số: 13/2008/QĐ-BXD</w:t>
            </w:r>
          </w:p>
        </w:tc>
        <w:tc>
          <w:tcPr>
            <w:tcW w:w="5376" w:type="dxa"/>
            <w:tcBorders/>
          </w:tcPr>
          <w:p>
            <w:pPr>
              <w:pStyle w:val="Normal"/>
              <w:jc w:val="right"/>
              <w:rPr>
                <w:i/>
                <w:i/>
                <w:iCs/>
              </w:rPr>
            </w:pPr>
            <w:r>
              <w:rPr>
                <w:i/>
                <w:iCs/>
              </w:rPr>
              <w:t>Hà Nội, ngày 23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TẬP THIẾT KẾ MẪU NHÀ Ở CÔNG VỤ CHO GIÁO VIÊN PHỤC VỤ ĐỀ ÁN KIÊN CỐ HÓA TRƯỜNG, LỚP HỌC VÀ NHÀ CÔNG VỤ CHO GIÁO VIÊN GIAI ĐOẠN 2008-2012.</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2008/ NĐ-CP ngày 04/ 02/ 2008 của Chính phủ quy định chức năng, nhiệm vụ, quyền hạn và cơ cấu tổ chức của Bộ Xây dựng;</w:t>
        <w:br/>
        <w:t>Căn cứ Quyết định số 20/2008/QĐ-TTg ngày 01/02/2008 của Thủ tướng Chính phủ về việc phê duyệt Đề án Kiên cố hoá trường, lớp học và nhà công vụ cho giáo viên giai đoạn 2008-2012;</w:t>
        <w:br/>
        <w:t>Theo đề nghị của Vụ trưởng Vụ Khoa học Công nghệ và Môi trường, Viện trưởng Viện Kiến trúc, quy hoạch đô thị và nông thôn tại Công văn số 457/ KTQHĐT&amp;NT- ĐHH ngày 29/ 09/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Tập thiết kế mẫu Nhà ở Công vụ cho giáo viên sử dụng cho các xã vùng sâu, vùng xa, vùng đặc biệt khó khăn thuộc các tỉnh miền núi phía Bắc, các huyện miền núi ở các tỉnh miền Trung, các tỉnh Tây nguyên, các xã có nhiều đồng bào dân tộc ở đồng bằng sông Cửu long và một số địa phương khác phục vụ Đề án Kiên cố hóa trường, lớp học và nhà công vụ cho giáo viên giai đoạn 2008-2012.</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Chánh Văn phòng Bộ, Vụ trưởng Vụ Khoa học Công nghệ &amp; Môi trường, Thủ trưởng các đơn vị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0" w:after="120"/>
              <w:rPr>
                <w:i/>
                <w:i/>
                <w:iCs/>
                <w:sz w:val="16"/>
              </w:rPr>
            </w:pPr>
            <w:r>
              <w:rPr>
                <w:i/>
                <w:iCs/>
                <w:sz w:val="16"/>
              </w:rPr>
              <w:t> </w:t>
            </w:r>
          </w:p>
          <w:p>
            <w:pPr>
              <w:pStyle w:val="Normal"/>
              <w:rPr/>
            </w:pPr>
            <w:r>
              <w:rPr>
                <w:b/>
                <w:bCs/>
                <w:i/>
                <w:iCs/>
              </w:rPr>
              <w:t xml:space="preserve">Nơi nhận: </w:t>
            </w:r>
            <w:r>
              <w:rPr>
                <w:b/>
                <w:bCs/>
                <w:i/>
                <w:iCs/>
                <w:u w:val="single"/>
              </w:rPr>
              <w:br/>
            </w:r>
            <w:r>
              <w:rPr>
                <w:sz w:val="16"/>
              </w:rPr>
              <w:t>Như điều 3;</w:t>
              <w:br/>
              <w:t>VP Chính Phủ;</w:t>
              <w:br/>
              <w:t>Công báo;</w:t>
              <w:br/>
              <w:t>Bộ GD &amp; ĐT, Bộ TC;</w:t>
              <w:br/>
              <w:t>UBND các tỉnh, Thành phố;</w:t>
              <w:br/>
              <w:t xml:space="preserve">Lưu: VP, Vụ PC, Vụ KHCN. </w:t>
            </w:r>
          </w:p>
        </w:tc>
        <w:tc>
          <w:tcPr>
            <w:tcW w:w="4655" w:type="dxa"/>
            <w:tcBorders/>
          </w:tcPr>
          <w:p>
            <w:pPr>
              <w:pStyle w:val="Normal"/>
              <w:jc w:val="center"/>
              <w:rPr>
                <w:b/>
                <w:b/>
                <w:bCs/>
              </w:rPr>
            </w:pPr>
            <w:r>
              <w:rPr>
                <w:b/>
                <w:bCs/>
              </w:rPr>
              <w:t>KT. BỘ TRƯỞNG</w:t>
              <w:br/>
              <w:t>THỨ TRƯỞNG</w:t>
              <w:br/>
              <w:br/>
              <w:br/>
              <w:br/>
              <w:br/>
              <w:t>Nguyễn Văn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8:00Z</dcterms:created>
  <dc:creator>Bộ Xây dựng; vanbanphapluat.co</dc:creator>
  <dc:description>Xem chi tiết và tải về văn bản tại đây: http://vanbanphapluat.co/quyet-dinh-13-2008-qd-bxd-tap-thiet-ke-mau-nha-cong-vu-cho-giao-vien-phuc-vu-de-an-kien-co-hoa-truong-lop-hoc-va-nha-cong-vu-cho-giao-vien-2008-2012</dc:description>
  <cp:keywords>Quyết định; 13/2008/QĐ-BXD; Bộ Xây dựng; Nguyễn Văn Liên; Xây dựng - Đô thị</cp:keywords>
  <dc:language>en-US</dc:language>
  <cp:lastModifiedBy>Thư viện vanbanphapluat.co</cp:lastModifiedBy>
  <dcterms:modified xsi:type="dcterms:W3CDTF">2017-08-09T03:53:00Z</dcterms:modified>
  <cp:revision>3</cp:revision>
  <dc:subject>Quyết định 13/2008/QĐ-BXD tập thiết kế mẫu nhà công vụ cho giáo viên phục vụ đề án kiên cố hóa trường, lớp học và nhà công vụ cho giáo viên  2008-2012</dc:subject>
  <dc:title>Quyết định 13/2008/QĐ-BXD</dc:title>
</cp:coreProperties>
</file>