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08/QĐ-UBND</w:t>
            </w:r>
          </w:p>
        </w:tc>
        <w:tc>
          <w:tcPr>
            <w:tcW w:w="5616" w:type="dxa"/>
            <w:tcBorders/>
          </w:tcPr>
          <w:p>
            <w:pPr>
              <w:pStyle w:val="Normal"/>
              <w:jc w:val="right"/>
              <w:rPr>
                <w:i/>
                <w:i/>
                <w:iCs/>
              </w:rPr>
            </w:pPr>
            <w:r>
              <w:rPr>
                <w:i/>
                <w:iCs/>
              </w:rPr>
              <w:t>Đà Lạt, ngày 2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ĐIỀU 9 VÀ KHOẢN 1 ĐIỀU 24 BẢN QUY ĐỊNH VỀ BỒI THƯỜNG, HỖ TRỢ VÀ TÁI ĐỊNH CƯ KHI NHÀ NƯỚC THU HỒI ĐẤT TRÊN ĐỊA BÀN TỈNH LÂM ĐỒNG BAN HÀNH THEO QUYẾT ĐỊNH SỐ 15/2008/QĐ-UBND NGÀY 05/5/2008 CỦA UBND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Đất đai năm 2003;</w:t>
        <w:br/>
        <w:t>Căn cứ Nghị định số 198/2004/NĐ-CP ngày 03/12/2004 của Chính phủ về thu tiền sử dụng đất;</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12/2004 và Thông tư số 69/2006/TT-BTC ngày 02/8/2006 của Bộ Tài chính hướng dẫn thực hiện Nghị định số 197/2004/NĐ-CP ngày 03/12/2004 của Chính phủ về bồi thường, hỗ trợ và tái định cư khi Nhà nước thu hồi đất; Thông tư liên tịch số 14/2008/TTLT/ BTC-BTNMT ngày 31/01/2008 của Bộ Tài chính -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Liên Sở Tài chính - Tài nguyên và Môi trường tại Tờ trình số 1277/TTr-LS ngày 30/7/2008 và Tờ trình số 1435/TTr-STC ngày 20/8/2008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1 Điều 9 và khoản 1 Điều 24 bản quy định về bồi thường, hỗ trợ và tái định cư khi Nhà nước thu hồi đất trên địa bàn tỉnh Lâm Đồng ban hành theo Quyết định số 15/2008/QĐ-UBND ngày 05/5/2008 của UBND tỉnh Lâm Đồng. </w:t>
      </w:r>
    </w:p>
    <w:p>
      <w:pPr>
        <w:pStyle w:val="Normal"/>
        <w:spacing w:before="0" w:after="120"/>
        <w:rPr>
          <w:b/>
          <w:b/>
          <w:bCs/>
        </w:rPr>
      </w:pPr>
      <w:r>
        <w:rPr>
          <w:b/>
          <w:bCs/>
        </w:rPr>
        <w:t>1. Sửa đổi đoạn 1 khoản 1 Điều 9 như sau:</w:t>
      </w:r>
    </w:p>
    <w:p>
      <w:pPr>
        <w:pStyle w:val="Normal"/>
        <w:spacing w:before="0" w:after="120"/>
        <w:rPr/>
      </w:pPr>
      <w:r>
        <w:rPr/>
        <w:t>“</w:t>
      </w:r>
      <w:r>
        <w:rPr/>
        <w:t>1. Đất nông nghiệp xen kẽ trong khu dân cư phải là thửa đất nằm trong khu dân cư. Đất vườn ao liền kề với đất ở trong khu dân cư phải là thửa đất có ít nhất một mặt tiếp giáp với đất ở trong khu dân cư ”</w:t>
      </w:r>
    </w:p>
    <w:p>
      <w:pPr>
        <w:pStyle w:val="Normal"/>
        <w:spacing w:before="0" w:after="120"/>
        <w:rPr>
          <w:b/>
          <w:b/>
          <w:bCs/>
        </w:rPr>
      </w:pPr>
      <w:r>
        <w:rPr>
          <w:b/>
          <w:bCs/>
        </w:rPr>
        <w:t>2. Sửa đổi, bổ sung khoản 1, Điều 24 như sau:</w:t>
      </w:r>
    </w:p>
    <w:p>
      <w:pPr>
        <w:pStyle w:val="Normal"/>
        <w:spacing w:before="0" w:after="120"/>
        <w:rPr/>
      </w:pPr>
      <w:r>
        <w:rPr/>
        <w:t>“</w:t>
      </w:r>
      <w:r>
        <w:rPr/>
        <w:t>1. Người đang sử dụng nhà ở thuộc sở hữu Nhà nước (nhà của Nhà nước hoặc nhà do tổ chức tự quản) nằm trong phạm vi thu hồi đất phải phá dỡ, thì người đang thuê nhà không được bồi thường đối với diện tích nhà ở thuộc sở hữu Nhà nước và diện tích tự cơi nới trái phép; nhưng được bồi thường toàn bộ chi phí tự cải tạo, sửa chữa, nâng cấp được cơ quan có thẩm quyền cho phép (phần diện tích nhà ở cải tạo, sửa chữa, nâng cấp được coi là hợp pháp là các trường hợp được cơ quan ra quyết định phân nhà hoặc cơ quan quản lý nhà đất cho phép cải tạo, sửa chữa, nâng cấp).</w:t>
      </w:r>
    </w:p>
    <w:p>
      <w:pPr>
        <w:pStyle w:val="Normal"/>
        <w:spacing w:before="0" w:after="120"/>
        <w:rPr/>
      </w:pPr>
      <w:r>
        <w:rPr/>
        <w:t>Đối với phần diện tích, khối lượng tự sửa chữa, cải tạo, nâng cấp trong phạm vi diện tích ghi trong giấy tờ hợp pháp, hợp lệ nhà của Nhà nước (Quyết định tạm cấp, tạm giao, giấy cấp nhà, hợp đồng thuê nhà của cơ quan có thẩm quyền) mà không có giấy tờ chứng minh được cơ quan, đơn vị quản lý nhà thuộc sở hữu Nhà nước cho phép cải tạo, sửa chữa, nâng cấp; nhưng tại thời điểm có quyết định thu hồi được cơ quan, đơn vị quản lý nhà thuộc sở hữu Nhà nước xác nhận là phần tự sửa chữa, cải tạo, nâng cấp đó không làm ảnh hưởng đến kết cấu và kiến trúc của công trình nhà đang thuê thì được xem xét hỗ trợ chi phí tự sửa chữa, cải tạo, nâng cấp với mức hỗ trợ không quá 80% mức bồi thường ”.</w:t>
      </w:r>
    </w:p>
    <w:p>
      <w:pPr>
        <w:pStyle w:val="Normal"/>
        <w:spacing w:before="0" w:after="120"/>
        <w:rPr/>
      </w:pPr>
      <w:r>
        <w:rPr>
          <w:b/>
          <w:bCs/>
        </w:rPr>
        <w:t xml:space="preserve">Điều 2. </w:t>
      </w:r>
      <w:r>
        <w:rPr/>
        <w:t>Quyết định này có hiệu lực thi hành sau 10 ngày kể từ ngày ký ban hành.</w:t>
      </w:r>
    </w:p>
    <w:p>
      <w:pPr>
        <w:pStyle w:val="Normal"/>
        <w:spacing w:before="0" w:after="120"/>
        <w:rPr/>
      </w:pPr>
      <w:r>
        <w:rPr>
          <w:b/>
          <w:bCs/>
        </w:rPr>
        <w:t xml:space="preserve">Điều 3. </w:t>
      </w:r>
      <w:r>
        <w:rPr/>
        <w:t xml:space="preserve">Chánh Văn phòng UBND tỉnh, Giám đốc các sở, ban, ngành thuộc tỉnh; Chủ tịch UBND các huyện, thành phố Đà Lạt, thị xã Bảo Lộc; Thủ trưởng các tổ chức, đơn vị và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Lâm Đồng; vanbanphapluat.co</dc:creator>
  <dc:description>Xem chi tiết và tải về văn bản tại đây: http://vanbanphapluat.co/quyet-dinh-47-2008-qd-ubnd-sua-doi-khoan-1-dieu-9-khoan-1-dieu-24-ban-quy-dinh-boi-thuong-ho-tro-tai-dinh-cu-khi-nha-nuoc-thu-hoi-dat</dc:description>
  <cp:keywords>Quyết định; 47/2008/QĐ-UBND; Tỉnh Lâm Đồng; Huỳnh Đức Hòa; Tài chính nhà nước; Bất động sản</cp:keywords>
  <dc:language>en-US</dc:language>
  <cp:lastModifiedBy>Thư viện vanbanphapluat.co</cp:lastModifiedBy>
  <dcterms:modified xsi:type="dcterms:W3CDTF">2017-08-09T03:54:00Z</dcterms:modified>
  <cp:revision>3</cp:revision>
  <dc:subject>Quyết định 47/2008/QĐ-UBND sửa đổi khoản 1 Điều 9 khoản 1 Điều 24 bản quy định bồi thường, hỗ trợ  tái định cư khi Nhà nước thu hồi đất</dc:subject>
  <dc:title>Quyết định 47/2008/QĐ-UBND</dc:title>
</cp:coreProperties>
</file>