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center"/>
        <w:tblInd w:w="0" w:type="dxa"/>
        <w:tblLayout w:type="fixed"/>
        <w:tblCellMar>
          <w:top w:w="0" w:type="dxa"/>
          <w:left w:w="108" w:type="dxa"/>
          <w:bottom w:w="0" w:type="dxa"/>
          <w:right w:w="108" w:type="dxa"/>
        </w:tblCellMar>
      </w:tblPr>
      <w:tblGrid>
        <w:gridCol w:w="4032"/>
        <w:gridCol w:w="5037"/>
      </w:tblGrid>
      <w:tr>
        <w:trPr/>
        <w:tc>
          <w:tcPr>
            <w:tcW w:w="4032" w:type="dxa"/>
            <w:tcBorders/>
          </w:tcPr>
          <w:p>
            <w:pPr>
              <w:pStyle w:val="Normal"/>
              <w:spacing w:before="0" w:after="120"/>
              <w:jc w:val="center"/>
              <w:rPr/>
            </w:pPr>
            <w:r>
              <w:rPr>
                <w:rFonts w:cs="Arial;Courier New" w:ascii="Arial;Courier New" w:hAnsi="Arial;Courier New"/>
                <w:b/>
                <w:sz w:val="20"/>
                <w:szCs w:val="20"/>
              </w:rPr>
              <w:t>THE GOVERNMENT</w:t>
              <w:br/>
              <w:t>---------</w:t>
            </w:r>
          </w:p>
        </w:tc>
        <w:tc>
          <w:tcPr>
            <w:tcW w:w="5037" w:type="dxa"/>
            <w:tcBorders/>
          </w:tcPr>
          <w:p>
            <w:pPr>
              <w:pStyle w:val="Normal"/>
              <w:spacing w:before="0" w:after="120"/>
              <w:jc w:val="center"/>
              <w:rPr/>
            </w:pPr>
            <w:r>
              <w:rPr>
                <w:rFonts w:cs="Arial;Courier New" w:ascii="Arial;Courier New" w:hAnsi="Arial;Courier New"/>
                <w:b/>
                <w:sz w:val="20"/>
                <w:szCs w:val="20"/>
              </w:rPr>
              <w:t>SOCIALIST REPUBLIC OF VIETNAM</w:t>
              <w:br/>
              <w:t>Independence - Freedom – Happiness</w:t>
              <w:br/>
              <w:t>---------</w:t>
            </w:r>
          </w:p>
        </w:tc>
      </w:tr>
      <w:tr>
        <w:trPr/>
        <w:tc>
          <w:tcPr>
            <w:tcW w:w="403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24/2008/NQ-CP</w:t>
            </w:r>
          </w:p>
        </w:tc>
        <w:tc>
          <w:tcPr>
            <w:tcW w:w="5037" w:type="dxa"/>
            <w:tcBorders/>
          </w:tcPr>
          <w:p>
            <w:pPr>
              <w:pStyle w:val="Normal"/>
              <w:spacing w:before="0" w:after="120"/>
              <w:jc w:val="right"/>
              <w:rPr/>
            </w:pPr>
            <w:r>
              <w:rPr>
                <w:rFonts w:cs="Arial;Courier New" w:ascii="Arial;Courier New" w:hAnsi="Arial;Courier New"/>
                <w:i/>
                <w:sz w:val="20"/>
                <w:szCs w:val="20"/>
              </w:rPr>
              <w:t>Hanoi, October, 28</w:t>
            </w:r>
            <w:r>
              <w:rPr>
                <w:rFonts w:cs="Arial;Courier New" w:ascii="Arial;Courier New" w:hAnsi="Arial;Courier New"/>
                <w:i/>
                <w:sz w:val="20"/>
                <w:szCs w:val="20"/>
                <w:vertAlign w:val="superscript"/>
              </w:rPr>
              <w:t>th</w:t>
            </w:r>
            <w:r>
              <w:rPr>
                <w:rFonts w:cs="Arial;Courier New" w:ascii="Arial;Courier New" w:hAnsi="Arial;Courier New"/>
                <w:i/>
                <w:sz w:val="20"/>
                <w:szCs w:val="20"/>
              </w:rPr>
              <w:t xml:space="preserve"> ,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RESOLUTION</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ON THE ISSUANCE OF ACTION PLAN BY THE GOVERNMENT IMPLEMENTING THE RESOLUTION OF THE 7TH CONGRESS  BY THE SESSION X CENTRAL EXECUTIVE  COMMITTEE ON AGRICULTURE, FARMERS AND RURAL AREAS</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GOVERNMENT</w:t>
      </w:r>
    </w:p>
    <w:p>
      <w:pPr>
        <w:pStyle w:val="Normal"/>
        <w:spacing w:before="0" w:after="120"/>
        <w:rPr/>
      </w:pPr>
      <w:r>
        <w:rPr>
          <w:rFonts w:cs="Arial;Courier New" w:ascii="Arial;Courier New" w:hAnsi="Arial;Courier New"/>
          <w:i/>
          <w:sz w:val="20"/>
          <w:szCs w:val="20"/>
        </w:rPr>
        <w:t>Pursuant to the Law on the Organization of the Government dated December, 25</w:t>
      </w:r>
      <w:r>
        <w:rPr>
          <w:rFonts w:cs="Arial;Courier New" w:ascii="Arial;Courier New" w:hAnsi="Arial;Courier New"/>
          <w:i/>
          <w:sz w:val="20"/>
          <w:szCs w:val="20"/>
          <w:vertAlign w:val="superscript"/>
        </w:rPr>
        <w:t>th</w:t>
      </w:r>
      <w:r>
        <w:rPr>
          <w:rFonts w:cs="Arial;Courier New" w:ascii="Arial;Courier New" w:hAnsi="Arial;Courier New"/>
          <w:i/>
          <w:sz w:val="20"/>
          <w:szCs w:val="20"/>
        </w:rPr>
        <w:t xml:space="preserve"> , 2001;</w:t>
        <w:br/>
        <w:t>Pursuant to the Resolution no.26-NQ/TW dated August, 05</w:t>
      </w:r>
      <w:r>
        <w:rPr>
          <w:rFonts w:cs="Arial;Courier New" w:ascii="Arial;Courier New" w:hAnsi="Arial;Courier New"/>
          <w:i/>
          <w:sz w:val="20"/>
          <w:szCs w:val="20"/>
          <w:vertAlign w:val="superscript"/>
        </w:rPr>
        <w:t>th</w:t>
      </w:r>
      <w:r>
        <w:rPr>
          <w:rFonts w:cs="Arial;Courier New" w:ascii="Arial;Courier New" w:hAnsi="Arial;Courier New"/>
          <w:i/>
          <w:sz w:val="20"/>
          <w:szCs w:val="20"/>
        </w:rPr>
        <w:t>, 2008 of the 7</w:t>
      </w:r>
      <w:r>
        <w:rPr>
          <w:rFonts w:cs="Arial;Courier New" w:ascii="Arial;Courier New" w:hAnsi="Arial;Courier New"/>
          <w:i/>
          <w:sz w:val="20"/>
          <w:szCs w:val="20"/>
          <w:vertAlign w:val="superscript"/>
        </w:rPr>
        <w:t>th</w:t>
      </w:r>
      <w:r>
        <w:rPr>
          <w:rFonts w:cs="Arial;Courier New" w:ascii="Arial;Courier New" w:hAnsi="Arial;Courier New"/>
          <w:i/>
          <w:sz w:val="20"/>
          <w:szCs w:val="20"/>
        </w:rPr>
        <w:t xml:space="preserve"> Congress by the Session X Central Executive Committee on agriculture, farmers and rural areas;</w:t>
        <w:br/>
        <w:t>Examine the request of the Minister of Agriculture and Rural Development;</w:t>
      </w:r>
    </w:p>
    <w:p>
      <w:pPr>
        <w:pStyle w:val="Normal"/>
        <w:spacing w:before="0" w:after="120"/>
        <w:jc w:val="center"/>
        <w:rPr>
          <w:rFonts w:ascii="Arial;Courier New" w:hAnsi="Arial;Courier New" w:cs="Arial;Courier New"/>
          <w:b/>
          <w:b/>
          <w:szCs w:val="20"/>
        </w:rPr>
      </w:pPr>
      <w:r>
        <w:rPr>
          <w:rFonts w:cs="Arial;Courier New" w:ascii="Arial;Courier New" w:hAnsi="Arial;Courier New"/>
          <w:b/>
          <w:bCs/>
        </w:rPr>
        <w:t>RESOLVES</w:t>
      </w:r>
      <w:r>
        <w:rPr>
          <w:rFonts w:cs="Arial;Courier New" w:ascii="Arial;Courier New" w:hAnsi="Arial;Courier New"/>
          <w:b/>
          <w:szCs w:val="20"/>
        </w:rPr>
        <w:t>:</w:t>
      </w:r>
    </w:p>
    <w:p>
      <w:pPr>
        <w:pStyle w:val="Normal"/>
        <w:spacing w:before="0" w:after="120"/>
        <w:rPr>
          <w:rFonts w:ascii="Arial;Courier New" w:hAnsi="Arial;Courier New" w:cs="Arial;Courier New"/>
          <w:sz w:val="20"/>
          <w:szCs w:val="20"/>
        </w:rPr>
      </w:pPr>
      <w:bookmarkStart w:id="2" w:name="dieu_1"/>
      <w:r>
        <w:rPr>
          <w:rFonts w:cs="Arial;Courier New" w:ascii="Arial;Courier New" w:hAnsi="Arial;Courier New"/>
          <w:b/>
          <w:sz w:val="20"/>
          <w:szCs w:val="20"/>
        </w:rPr>
        <w:t>Article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Issuance enclosed with the Resolution will be the Action Plan of the Government implementing the Resolution of the 7th Congress  by the Session X Central Executive  committee on agriculture, farmers and rural areas.</w:t>
      </w:r>
      <w:bookmarkEnd w:id="3"/>
    </w:p>
    <w:p>
      <w:pPr>
        <w:pStyle w:val="Normal"/>
        <w:spacing w:before="0" w:after="120"/>
        <w:rPr/>
      </w:pPr>
      <w:bookmarkStart w:id="4" w:name="dieu_2"/>
      <w:r>
        <w:rPr>
          <w:rFonts w:cs="Arial;Courier New" w:ascii="Arial;Courier New" w:hAnsi="Arial;Courier New"/>
          <w:b/>
          <w:sz w:val="20"/>
          <w:szCs w:val="20"/>
        </w:rPr>
        <w:t>Article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The resolution comes into effects in 15 days since its publication date in the Official Gazette.</w:t>
      </w:r>
      <w:bookmarkEnd w:id="5"/>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sz w:val="20"/>
          <w:szCs w:val="20"/>
        </w:rPr>
        <w:t>Article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Ministers, Heads of Ministerial-level agencies, Heads of Government bodies and Chairmen of Provincial/Central City Peoples Committees are responsible for the implementation of this Resolution.</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Recipients:</w:t>
              <w:br/>
            </w:r>
            <w:r>
              <w:rPr>
                <w:rFonts w:cs="Arial;Courier New" w:ascii="Arial;Courier New" w:hAnsi="Arial;Courier New"/>
                <w:sz w:val="16"/>
                <w:szCs w:val="16"/>
              </w:rPr>
              <w:t>- Central Party Committee</w:t>
              <w:br/>
              <w:t>- Prime Minister, Deputy Prime Ministers;</w:t>
              <w:br/>
              <w:t>- Ministerial-level agencies, Government bodies;</w:t>
            </w:r>
          </w:p>
        </w:tc>
        <w:tc>
          <w:tcPr>
            <w:tcW w:w="4788" w:type="dxa"/>
            <w:tcBorders/>
          </w:tcPr>
          <w:p>
            <w:pPr>
              <w:pStyle w:val="Normal"/>
              <w:spacing w:before="0" w:after="120"/>
              <w:jc w:val="center"/>
              <w:rPr/>
            </w:pPr>
            <w:r>
              <w:rPr>
                <w:rFonts w:cs="Arial;Courier New" w:ascii="Arial;Courier New" w:hAnsi="Arial;Courier New"/>
                <w:b/>
                <w:sz w:val="20"/>
                <w:szCs w:val="20"/>
              </w:rPr>
              <w:t>ON BEHALF OF THE GOVERNMENT</w:t>
              <w:br/>
              <w:t>PRIME MINISTER</w:t>
              <w:br/>
              <w:br/>
              <w:br/>
              <w:br/>
              <w:br/>
              <w:t>Nguyen Tan Du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ACTION PLAN OF THE GOVERNMENT</w:t>
      </w:r>
      <w:bookmarkEnd w:id="8"/>
    </w:p>
    <w:p>
      <w:pPr>
        <w:pStyle w:val="Normal"/>
        <w:spacing w:before="0" w:after="120"/>
        <w:jc w:val="center"/>
        <w:rPr>
          <w:rFonts w:ascii="Arial;Courier New" w:hAnsi="Arial;Courier New" w:cs="Arial;Courier New"/>
          <w:i/>
          <w:i/>
          <w:sz w:val="20"/>
          <w:szCs w:val="20"/>
        </w:rPr>
      </w:pPr>
      <w:bookmarkStart w:id="9" w:name="loai_2_name"/>
      <w:r>
        <w:rPr>
          <w:rFonts w:cs="Arial;Courier New" w:ascii="Arial;Courier New" w:hAnsi="Arial;Courier New"/>
          <w:sz w:val="20"/>
          <w:szCs w:val="20"/>
        </w:rPr>
        <w:t>IMPLEMENTING THE RESOLUTION OF THE 7TH CONGRESS  BY THE SESSION X CENTRAL EXECUTIVE COMMITTEE ON AGRICULTURE, FARMERS AND RURAL AREAS</w:t>
      </w:r>
      <w:bookmarkEnd w:id="9"/>
      <w:r>
        <w:rPr>
          <w:rFonts w:cs="Arial;Courier New" w:ascii="Arial;Courier New" w:hAnsi="Arial;Courier New"/>
          <w:sz w:val="20"/>
          <w:szCs w:val="20"/>
        </w:rPr>
        <w:br/>
      </w:r>
      <w:r>
        <w:rPr>
          <w:rFonts w:cs="Arial;Courier New" w:ascii="Arial;Courier New" w:hAnsi="Arial;Courier New"/>
          <w:i/>
          <w:sz w:val="20"/>
          <w:szCs w:val="20"/>
        </w:rPr>
        <w:t>(Enclosed with the issuance of Resolution no.24/2008/NQ-CP dated October 28</w:t>
      </w:r>
      <w:r>
        <w:rPr>
          <w:rFonts w:cs="Arial;Courier New" w:ascii="Arial;Courier New" w:hAnsi="Arial;Courier New"/>
          <w:i/>
          <w:sz w:val="20"/>
          <w:szCs w:val="20"/>
          <w:vertAlign w:val="superscript"/>
        </w:rPr>
        <w:t>th</w:t>
      </w:r>
      <w:r>
        <w:rPr>
          <w:rFonts w:cs="Arial;Courier New" w:ascii="Arial;Courier New" w:hAnsi="Arial;Courier New"/>
          <w:i/>
          <w:sz w:val="20"/>
          <w:szCs w:val="20"/>
        </w:rPr>
        <w:t>, 2008 of the Government)</w:t>
      </w:r>
    </w:p>
    <w:p>
      <w:pPr>
        <w:pStyle w:val="Normal"/>
        <w:spacing w:before="0" w:after="120"/>
        <w:rPr/>
      </w:pPr>
      <w:r>
        <w:rPr>
          <w:rFonts w:cs="Arial;Courier New" w:ascii="Arial;Courier New" w:hAnsi="Arial;Courier New"/>
          <w:sz w:val="20"/>
          <w:szCs w:val="20"/>
        </w:rPr>
        <w:t>The 7</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Congress of the Session X Central Executive committee issued the Resolution no.26-NQ/TW dated August, 05</w:t>
      </w:r>
      <w:r>
        <w:rPr>
          <w:rFonts w:cs="Arial;Courier New" w:ascii="Arial;Courier New" w:hAnsi="Arial;Courier New"/>
          <w:sz w:val="20"/>
          <w:szCs w:val="20"/>
          <w:vertAlign w:val="superscript"/>
        </w:rPr>
        <w:t>th</w:t>
      </w:r>
      <w:r>
        <w:rPr>
          <w:rFonts w:cs="Arial;Courier New" w:ascii="Arial;Courier New" w:hAnsi="Arial;Courier New"/>
          <w:sz w:val="20"/>
          <w:szCs w:val="20"/>
        </w:rPr>
        <w:t>, 2008 on agriculture, farmers and rural areas. In order to implement the Resolution of Central Committee, the Government has built up the Action Plan with the major contents as follows:</w:t>
      </w:r>
    </w:p>
    <w:p>
      <w:pPr>
        <w:pStyle w:val="Normal"/>
        <w:spacing w:before="0" w:after="120"/>
        <w:rPr/>
      </w:pPr>
      <w:bookmarkStart w:id="10" w:name="muc_1"/>
      <w:r>
        <w:rPr>
          <w:rFonts w:cs="Arial;Courier New" w:ascii="Arial;Courier New" w:hAnsi="Arial;Courier New"/>
          <w:b/>
          <w:sz w:val="20"/>
          <w:szCs w:val="20"/>
        </w:rPr>
        <w:t>I. OBJECTIVES AND REQUIREMENTS OF THE ACTION PLAN</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bjectives of Action Plan (Plan) are to affirm and supplement duties for the Government, Ministries, Sectors, Provincial Committees and Central Cities’ Committees for the successful achievements of the Central Resolution on agriculture, farmers and rural areas, with the targe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uilding up a comprehensive development of agriculture toward modernization, great commodity production with high yield, good quality, best efficiency and high possibility in competitiveness, growth ratio reaches 3.5 - 4% per annum; food security is to ensured in immediate and long ter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aking efforts concentrated on education of rural workforce, changing partly of agricultural workers into industry and service, solving the problem of unemployment, and to increase the income of rural residents as much as 2.5 folds of the current inco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Improvement of spiritual and physical life of rural residents, particularly in stricken areas; to facilitate the participation of farmers and their greater benefits in the national industrialization and modernization proc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ompletion of synchronized socio-economic rural infrastructure; building a new sustainable rural area towards civilization and prosperity, protected biological environment, preserved traditional culture; to ensure good conditions on study, medical care, cultural activities and sports in almost rural areas closing to normal urban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apacity strengthening for natural disaster preparedness and mitigation, taking the initiative in adaptation and confrontation to global climate change, particularly tidal rise.</w:t>
      </w:r>
    </w:p>
    <w:p>
      <w:pPr>
        <w:pStyle w:val="Normal"/>
        <w:spacing w:before="0" w:after="120"/>
        <w:rPr/>
      </w:pPr>
      <w:r>
        <w:rPr>
          <w:rFonts w:cs="Arial;Courier New" w:ascii="Arial;Courier New" w:hAnsi="Arial;Courier New"/>
          <w:sz w:val="20"/>
          <w:szCs w:val="20"/>
        </w:rPr>
        <w:t>2. Requirement of the Action Plan is to comprehensively perceive the viewpoints, objectives and contents of the Central Resolution to set up socio-economical programs, mastering plans, to concretize into by-law documents. On the basis of the Resolution and the Action Plan of the Government, the Ministries, sectors, Provincial People Committees, build up concrete plans for implementation guidances.</w:t>
      </w:r>
    </w:p>
    <w:p>
      <w:pPr>
        <w:pStyle w:val="Normal"/>
        <w:spacing w:before="0" w:after="120"/>
        <w:rPr/>
      </w:pPr>
      <w:bookmarkStart w:id="11" w:name="muc_2"/>
      <w:r>
        <w:rPr>
          <w:rFonts w:cs="Arial;Courier New" w:ascii="Arial;Courier New" w:hAnsi="Arial;Courier New"/>
          <w:b/>
          <w:sz w:val="20"/>
          <w:szCs w:val="20"/>
        </w:rPr>
        <w:t>II. MAJOR DUTIES</w:t>
      </w:r>
      <w:bookmarkEnd w:id="1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sed on their functions, duties and powers as state management assignment, the Ministries, Ministerial agencies, Governmental Bodies, Peoples Committees of Provinces, Central Cities gather their concentration on supervision and organization on implementation of the major duties as follows:</w:t>
      </w:r>
    </w:p>
    <w:p>
      <w:pPr>
        <w:pStyle w:val="Normal"/>
        <w:spacing w:before="0" w:after="120"/>
        <w:rPr>
          <w:rFonts w:ascii="Arial;Courier New" w:hAnsi="Arial;Courier New" w:cs="Arial;Courier New"/>
          <w:b/>
          <w:b/>
          <w:sz w:val="20"/>
          <w:szCs w:val="20"/>
        </w:rPr>
      </w:pPr>
      <w:bookmarkStart w:id="12" w:name="dieu_1_1"/>
      <w:r>
        <w:rPr>
          <w:rFonts w:cs="Arial;Courier New" w:ascii="Arial;Courier New" w:hAnsi="Arial;Courier New"/>
          <w:b/>
          <w:sz w:val="20"/>
          <w:szCs w:val="20"/>
        </w:rPr>
        <w:t>1. Unification on perception and action on agriculture, farmers and rural areas</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unctional agencies manage on perceiving instruction and propaganda mobilization, education widely for the public on status, roles and significance of agriculture, farmers and rural areas in the national industrialization and modernization; to concretize the overall policies and solutions, mobilize the powers of full political system in order to carry out the contents of this Resolution, as well as the ones issued by the Party and the Government relating to agriculture, farmers and rural areas.</w:t>
      </w:r>
    </w:p>
    <w:p>
      <w:pPr>
        <w:pStyle w:val="Normal"/>
        <w:spacing w:before="0" w:after="120"/>
        <w:rPr/>
      </w:pPr>
      <w:bookmarkStart w:id="13" w:name="dieu_2_1"/>
      <w:r>
        <w:rPr>
          <w:rFonts w:cs="Arial;Courier New" w:ascii="Arial;Courier New" w:hAnsi="Arial;Courier New"/>
          <w:b/>
          <w:sz w:val="20"/>
          <w:szCs w:val="20"/>
        </w:rPr>
        <w:t>2. Building up the national target programs by 2020</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inue the integrated and effective implementation of the approved National Target Programs in the rural areas. Deploy the new formulation of the following National Target Progra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ational Target Program on </w:t>
      </w:r>
      <w:r>
        <w:rPr>
          <w:rFonts w:cs="Arial;Courier New" w:ascii="Arial;Courier New" w:hAnsi="Arial;Courier New"/>
          <w:i/>
          <w:sz w:val="20"/>
          <w:szCs w:val="20"/>
        </w:rPr>
        <w:t xml:space="preserve">Construction of New Rural Areas </w:t>
      </w:r>
      <w:r>
        <w:rPr>
          <w:rFonts w:cs="Arial;Courier New" w:ascii="Arial;Courier New" w:hAnsi="Arial;Courier New"/>
          <w:sz w:val="20"/>
          <w:szCs w:val="20"/>
        </w:rPr>
        <w:t>with the main contents as: forming and organizing livelihood for rural residents toward civilization, modernization, to preserve traditional customs and ecological environment enclosed with developing urban, cities and towns. The socio-economic infrastructure system is synchronized developed in appropriation with village or commune construction planning (small village, hamlet), and socio-economic plan of individual sector, of locality; merging the state subsidy with initiative efforts of rural community. Enhancement of knowledge, education for human resource and proper organization for local cultural livings are among contents. It is to formulate production organizations in accordance with demands of modern agriculture, commodities production which include both agricultural production and non-agricultural production, implementing “each village, each occup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National Target Program on </w:t>
      </w:r>
      <w:r>
        <w:rPr>
          <w:rFonts w:cs="Arial;Courier New" w:ascii="Arial;Courier New" w:hAnsi="Arial;Courier New"/>
          <w:i/>
          <w:sz w:val="20"/>
          <w:szCs w:val="20"/>
        </w:rPr>
        <w:t xml:space="preserve">Climate Change Adaptation, </w:t>
      </w:r>
      <w:r>
        <w:rPr>
          <w:rFonts w:cs="Arial;Courier New" w:ascii="Arial;Courier New" w:hAnsi="Arial;Courier New"/>
          <w:sz w:val="20"/>
          <w:szCs w:val="20"/>
        </w:rPr>
        <w:t>in which detailing the contents: complete the construction of network on supervision, forecasting and warning on natural disasters: typhoons, floods, mountain erosion, tsunami, global warming, tidal sea, and so on  for different region with the timely information spreading to peoples; enhancing the capacity of management agencies on disaster preparedness and rescue schemes as duty requirements. Periodically invest on infrastructure building for disasters preparedness, firstly, river dikes, sea levee, plantation of protection forest along the coast, particularly in the disaster prone areas, with the projects on specific supports for creating dwelling quarters, transportation roads, public facilities preventing floods, typhoons, erosions, river banks, coastal areas, etc. The researches and evaluations on affects of climate change to agriculture and rural areas should be implemented as well as preparedness and adaptation solutions.</w:t>
      </w:r>
    </w:p>
    <w:p>
      <w:pPr>
        <w:pStyle w:val="Normal"/>
        <w:spacing w:before="0" w:after="120"/>
        <w:rPr/>
      </w:pPr>
      <w:r>
        <w:rPr>
          <w:rFonts w:cs="Arial;Courier New" w:ascii="Arial;Courier New" w:hAnsi="Arial;Courier New"/>
          <w:sz w:val="20"/>
          <w:szCs w:val="20"/>
        </w:rPr>
        <w:t xml:space="preserve">c) National Target Program on </w:t>
      </w:r>
      <w:r>
        <w:rPr>
          <w:rFonts w:cs="Arial;Courier New" w:ascii="Arial;Courier New" w:hAnsi="Arial;Courier New"/>
          <w:i/>
          <w:sz w:val="20"/>
          <w:szCs w:val="20"/>
        </w:rPr>
        <w:t>Training of Rural Human Resource</w:t>
      </w:r>
      <w:r>
        <w:rPr>
          <w:rFonts w:cs="Arial;Courier New" w:ascii="Arial;Courier New" w:hAnsi="Arial;Courier New"/>
          <w:sz w:val="20"/>
          <w:szCs w:val="20"/>
        </w:rPr>
        <w:t xml:space="preserve"> with the concentration on formulating plans and solutions for training the farmers’ children who have sufficient knowledge and capability to work in industries, handicrafts, services and possibility for occupation change; farmers who continue farming activities will be trained on knowledge and skills for practicing modern agriculture; meanwhile concentrating on knowledge improvement for management cadres, local cadres.</w:t>
      </w:r>
    </w:p>
    <w:p>
      <w:pPr>
        <w:pStyle w:val="Normal"/>
        <w:spacing w:before="0" w:after="120"/>
        <w:rPr/>
      </w:pPr>
      <w:bookmarkStart w:id="14" w:name="dieu_3_1"/>
      <w:r>
        <w:rPr>
          <w:rFonts w:cs="Arial;Courier New" w:ascii="Arial;Courier New" w:hAnsi="Arial;Courier New"/>
          <w:b/>
          <w:sz w:val="20"/>
          <w:szCs w:val="20"/>
        </w:rPr>
        <w:t>3. Improvement of planning quality and management</w:t>
      </w:r>
      <w:bookmarkEnd w:id="1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cording to actual conditions and advantages of each region to research and forecast on market demands, technology progress, the Ministries, sectors, People’s Committees of Provinces, Cities under Central Authority formulate overall planning, review and supplement the present planning and summit to authority for approval; give directives, guidance and monitoring the implementation of planning by sector management and local authority. Within 2009, the following plannings are to be comple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and use planning by 2020 must be formed, in which planning on rice cultivation land should be early completed for establishing mechanism and policies on protection and ensuring national food security in immediate and long term.</w:t>
      </w:r>
    </w:p>
    <w:p>
      <w:pPr>
        <w:pStyle w:val="Normal"/>
        <w:spacing w:before="0" w:after="120"/>
        <w:rPr/>
      </w:pPr>
      <w:r>
        <w:rPr>
          <w:rFonts w:cs="Arial;Courier New" w:ascii="Arial;Courier New" w:hAnsi="Arial;Courier New"/>
          <w:sz w:val="20"/>
          <w:szCs w:val="20"/>
        </w:rPr>
        <w:t>b) Review, newly formulate the planning on: comprehensive nation-wide urbanization system development (including cities, small cities) by 2025; regional planning for provinces; construction planning for rural community; planning for disaster prone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Review and supplement the planning regarding industrial zones, industrial clusters, economical zones, export processing zones by 2015 and visibility by 2020 under the principle of maximizing usage of land which is useless for agriculture to be effective useful for industries and services.</w:t>
      </w:r>
    </w:p>
    <w:p>
      <w:pPr>
        <w:pStyle w:val="Normal"/>
        <w:spacing w:before="0" w:after="120"/>
        <w:rPr/>
      </w:pPr>
      <w:r>
        <w:rPr>
          <w:rFonts w:cs="Arial;Courier New" w:ascii="Arial;Courier New" w:hAnsi="Arial;Courier New"/>
          <w:sz w:val="20"/>
          <w:szCs w:val="20"/>
        </w:rPr>
        <w:t>d) Review and supplement the planning on transportation system development, concentrating on under-privileged areas for speeder development; expanding transportation network accessing to coastal areas and low land for expanding industry and urbaniz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Review and supplement the planning on irrigation system development towards multi-purposes, concentrating on initiative irrigation for almost rice-planting areas, aquaculture and domestic usage. </w:t>
      </w:r>
    </w:p>
    <w:p>
      <w:pPr>
        <w:pStyle w:val="Normal"/>
        <w:spacing w:before="0" w:after="120"/>
        <w:rPr/>
      </w:pPr>
      <w:r>
        <w:rPr>
          <w:rFonts w:cs="Arial;Courier New" w:ascii="Arial;Courier New" w:hAnsi="Arial;Courier New"/>
          <w:sz w:val="20"/>
          <w:szCs w:val="20"/>
        </w:rPr>
        <w:t>f) Review and supplement the planning on changing production structure on agriculture, forestry and fisheries towards modernization, sustainability, big-scaled commodities production with high productivity, good quality, efficiency and high competitiveness.</w:t>
      </w:r>
    </w:p>
    <w:p>
      <w:pPr>
        <w:pStyle w:val="Normal"/>
        <w:spacing w:before="0" w:after="120"/>
        <w:rPr/>
      </w:pPr>
      <w:bookmarkStart w:id="15" w:name="dieu_4"/>
      <w:r>
        <w:rPr>
          <w:rFonts w:cs="Arial;Courier New" w:ascii="Arial;Courier New" w:hAnsi="Arial;Courier New"/>
          <w:b/>
          <w:sz w:val="20"/>
          <w:szCs w:val="20"/>
        </w:rPr>
        <w:t>4. Formulate professional programs</w:t>
      </w:r>
      <w:bookmarkEnd w:id="15"/>
    </w:p>
    <w:p>
      <w:pPr>
        <w:pStyle w:val="Normal"/>
        <w:spacing w:before="0" w:after="120"/>
        <w:rPr/>
      </w:pPr>
      <w:r>
        <w:rPr>
          <w:rFonts w:cs="Arial;Courier New" w:ascii="Arial;Courier New" w:hAnsi="Arial;Courier New"/>
          <w:sz w:val="20"/>
          <w:szCs w:val="20"/>
        </w:rPr>
        <w:t>According to their functions and duties, the Ministries, Ministerial-level agencies, Governmental agencies will facilitate with the coordination of other Ministries, sectors in relation to the formulation of professional programs by group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ormulate modern agriculture (consists of programs on developing cultivation, animal husbandry, protection and development of forestry, aquaculture raising, harvesting and preservation), in which maximizing the harvesting on comparative advantages of individual ecological area, each product appropriate for market demand, in attachment with commodity production with processing and to apply new technology for improving competitiveness and economical effectiveness.</w:t>
      </w:r>
    </w:p>
    <w:p>
      <w:pPr>
        <w:pStyle w:val="Normal"/>
        <w:spacing w:before="0" w:after="120"/>
        <w:rPr/>
      </w:pPr>
      <w:r>
        <w:rPr>
          <w:rFonts w:cs="Arial;Courier New" w:ascii="Arial;Courier New" w:hAnsi="Arial;Courier New"/>
          <w:sz w:val="20"/>
          <w:szCs w:val="20"/>
        </w:rPr>
        <w:t>Promote the agricultural machinery application matching with different areas, types of plant, animal, with higher concentration on big-scaled commodity production area, region of human resource shortage, synchronized implementation of measures for cutting down post-harvesting ris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evelop industry, handicrafts and services for rural areas: clarify occupation giving direct supports to agricultural production, change of economical structures, labors, which strongly contribute to occupation creating, increase income for rural residents, enclosing with the formulation of industrial zones, industrial-service clusters, export processing zones and urbanization in rural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evelop socio-economic infrastructure in the rural areas: main concentration on completing irrigation system, rural transportation system and other social infrastructure in synchronized development system, speeding up the development of rural socio-economy, particularly under-developed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Improve physical and spiritual livelihood of rural residents: concerning on creating occupations in the fields of industry, handicrafts, rural occupations and services; integrated guidance on comprehensive strategies on growth and poverty reduction, hunger alleviation, make efforts on rapid enhancement of ethnic minority livelihoods; develop education, medical care and culture in rural areas and to implement policies on social welfar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Renovate the production organizations in rural areas for higher results: in which to clarify status, roles of those effective productions, concentrating on the production bringing up major breakthrough as to meet the demand of a modern agriculture, economical structure change and rural workforce. Formulate the linkage among producer households, cultivation farms, cooperatives, enterprises, scientific and commercial organizations and production associ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Develop scientific – technology to become a breakthrough step for the growth of modern agriculture and transformation of rural economy. To rapidly develop the application of bio-technology and high-tech agricultural production; concentrating on development of agricultural seeds and seedlings, forest seedlings, animal breeds and fishery breeds. To improve the capacity and renovate the mechanism, policies on management of scientific-technology to enhance rapidly the effectiveness from researching and have rapid transferring of scientific-technology progress into produ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For the enhancement of state management capacity, it is to guarantee the principles in which ministries are in charge of multi-sectors without division nor scattering; enhancement of the management skills, unified monitoring from the Central to Localities, having coordination and integrated unification between state management and scientific researches, education, production organizations and capacity enhancement in steering and management; increase the coordination in sectors, authority levels.</w:t>
      </w:r>
    </w:p>
    <w:p>
      <w:pPr>
        <w:pStyle w:val="Normal"/>
        <w:spacing w:before="0" w:after="120"/>
        <w:rPr>
          <w:rFonts w:ascii="Arial;Courier New" w:hAnsi="Arial;Courier New" w:cs="Arial;Courier New"/>
          <w:b/>
          <w:b/>
          <w:sz w:val="20"/>
          <w:szCs w:val="20"/>
        </w:rPr>
      </w:pPr>
      <w:bookmarkStart w:id="16" w:name="dieu_5"/>
      <w:r>
        <w:rPr>
          <w:rFonts w:cs="Arial;Courier New" w:ascii="Arial;Courier New" w:hAnsi="Arial;Courier New"/>
          <w:b/>
          <w:sz w:val="20"/>
          <w:szCs w:val="20"/>
        </w:rPr>
        <w:t>5. Group of Law and Policy Projects</w:t>
      </w:r>
      <w:bookmarkEnd w:id="1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Revise the Law on Land toward: continual confirmation of national land ownership, the state runs the unified management under the master planning for effective use of land; land allocate to households for long termed utilization; extension of the land use duration; facilitation of land plot merging; recognition of the right on land use driven by market mechanism, taking land as a source of capital in business and production. Initially, revise the by-laws of the Law on Land 2003 on guidance of land acquisition, compensation, resettlement, land price, land use change, land use transferring and the policy on preserving rice cultivation are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Revise the Law on State budge toward: increase investment for developing agriculture and rural areas; adjust and allocate the state budget to ensure the benefits for the areas of industrial development condition and mono-agriculture; improve the division of state budget withdrawal and payment for locality, including district and commune leve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Review the regulations on investment to increase the budget on agriculture and rural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Formulate the Laws on: Food security and sanitation, Irrigation, Agriculture, Plant Protection, Veterina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Formulate the policy on attracting cadres, youths, intellectuals to work in rural areas.</w:t>
      </w:r>
    </w:p>
    <w:p>
      <w:pPr>
        <w:pStyle w:val="Normal"/>
        <w:spacing w:before="0" w:after="120"/>
        <w:rPr/>
      </w:pPr>
      <w:r>
        <w:rPr>
          <w:rFonts w:cs="Arial;Courier New" w:ascii="Arial;Courier New" w:hAnsi="Arial;Courier New"/>
          <w:i/>
          <w:sz w:val="20"/>
          <w:szCs w:val="20"/>
        </w:rPr>
        <w:t>Duties of each Ministry  will be concreted  in  the attached annexes.</w:t>
      </w:r>
    </w:p>
    <w:p>
      <w:pPr>
        <w:pStyle w:val="Normal"/>
        <w:spacing w:before="0" w:after="120"/>
        <w:rPr/>
      </w:pPr>
      <w:bookmarkStart w:id="17" w:name="muc_3"/>
      <w:r>
        <w:rPr>
          <w:rFonts w:cs="Arial;Courier New" w:ascii="Arial;Courier New" w:hAnsi="Arial;Courier New"/>
          <w:b/>
          <w:sz w:val="20"/>
          <w:szCs w:val="20"/>
        </w:rPr>
        <w:t>III. ARRANGEMENT OF IMPLEMENTATION GUIDANCES</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Government provides frequent instructions on master planning, formulate synchronized policy system with programs, projects and power resource distribution prioritizing for the development of agriculture, farmers and rural areas following the spirit in Resolution 26-NQ/TW (Session X). The Deputy Prime Minister takes the responsibility for direct instruction and management on Ministries, sectors and localities to follow up this action. The Government will review and evaluate the action plan annually then issue the specific announcement during the implementation of the Resolution, in which periodically to organize reviews, final workshops and multiply the good cases, to give awards, penalties to organizations and individu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mediately after the issuance of this Action Plan by the Government, Ministry of Agriculture and Rural Development, other Ministries, Peoples Committees of Provinces, Cities under Central Authority must formulate and implement the programs, projects, specific plans.</w:t>
      </w:r>
    </w:p>
    <w:p>
      <w:pPr>
        <w:pStyle w:val="Normal"/>
        <w:spacing w:before="0" w:after="120"/>
        <w:rPr/>
      </w:pPr>
      <w:r>
        <w:rPr>
          <w:rFonts w:cs="Arial;Courier New" w:ascii="Arial;Courier New" w:hAnsi="Arial;Courier New"/>
          <w:sz w:val="20"/>
          <w:szCs w:val="20"/>
        </w:rPr>
        <w:t>For each Ministry, one Vice Minister will be assigned for this instruction. People’ss Committees of Provinces, Cities under Central Authority shall assign the Deputy Party Secretary and the Chairman in monitoring professional agencies, planning and construction agencies and organizing the implementation of local programs, projects.</w:t>
      </w:r>
    </w:p>
    <w:p>
      <w:pPr>
        <w:pStyle w:val="Normal"/>
        <w:spacing w:before="0" w:after="120"/>
        <w:rPr/>
      </w:pPr>
      <w:r>
        <w:rPr>
          <w:rFonts w:cs="Arial;Courier New" w:ascii="Arial;Courier New" w:hAnsi="Arial;Courier New"/>
          <w:sz w:val="20"/>
          <w:szCs w:val="20"/>
        </w:rPr>
        <w:t>The Ministry of Agriculture and Rural Development is the permanent agency, with the responsibility of giving advices to the Government in monitoring, summarizing the practices, periodically 6 months to report the Government on implementing this Resolution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8" w:name="chuong_phuluc"/>
      <w:r>
        <w:rPr>
          <w:rFonts w:cs="Arial;Courier New" w:ascii="Arial;Courier New" w:hAnsi="Arial;Courier New"/>
          <w:b/>
          <w:szCs w:val="20"/>
        </w:rPr>
        <w:t>ANNEXES</w:t>
      </w:r>
      <w:bookmarkEnd w:id="18"/>
    </w:p>
    <w:p>
      <w:pPr>
        <w:pStyle w:val="Normal"/>
        <w:spacing w:before="0" w:after="120"/>
        <w:jc w:val="center"/>
        <w:rPr>
          <w:rFonts w:ascii="Arial;Courier New" w:hAnsi="Arial;Courier New" w:cs="Arial;Courier New"/>
          <w:b/>
          <w:b/>
          <w:szCs w:val="20"/>
        </w:rPr>
      </w:pPr>
      <w:bookmarkStart w:id="19" w:name="chuong_phuluc_name"/>
      <w:r>
        <w:rPr>
          <w:rFonts w:cs="Arial;Courier New" w:ascii="Arial;Courier New" w:hAnsi="Arial;Courier New"/>
          <w:b/>
          <w:szCs w:val="20"/>
        </w:rPr>
        <w:t>ACTION PLAN ISSUED BY THE GOVERNMENT</w:t>
      </w:r>
      <w:bookmarkEnd w:id="19"/>
    </w:p>
    <w:p>
      <w:pPr>
        <w:pStyle w:val="Normal"/>
        <w:spacing w:before="0" w:after="120"/>
        <w:jc w:val="center"/>
        <w:rPr/>
      </w:pPr>
      <w:r>
        <w:rPr>
          <w:rFonts w:cs="Arial;Courier New" w:ascii="Arial;Courier New" w:hAnsi="Arial;Courier New"/>
          <w:i/>
          <w:sz w:val="20"/>
          <w:szCs w:val="20"/>
        </w:rPr>
        <w:t>ON IMPLEMENTING THE RESOLUTION OF THE 7</w:t>
      </w:r>
      <w:r>
        <w:rPr>
          <w:rFonts w:cs="Arial;Courier New" w:ascii="Arial;Courier New" w:hAnsi="Arial;Courier New"/>
          <w:i/>
          <w:sz w:val="20"/>
          <w:szCs w:val="20"/>
          <w:vertAlign w:val="superscript"/>
        </w:rPr>
        <w:t>TH</w:t>
      </w:r>
      <w:r>
        <w:rPr>
          <w:rFonts w:cs="Arial;Courier New" w:ascii="Arial;Courier New" w:hAnsi="Arial;Courier New"/>
          <w:i/>
          <w:sz w:val="20"/>
          <w:szCs w:val="20"/>
        </w:rPr>
        <w:t xml:space="preserve"> CONGRESS OF THE SESSION X CENTRAL EXECUTIVE COMMITTEE ON AGRICULTURE, FARMERS AND RURAL AREAS</w:t>
        <w:br/>
        <w:t xml:space="preserve"> (Enclosed with the Resolution no 24/2008/NQ-CP dated October, 28</w:t>
      </w:r>
      <w:r>
        <w:rPr>
          <w:rFonts w:cs="Arial;Courier New" w:ascii="Arial;Courier New" w:hAnsi="Arial;Courier New"/>
          <w:i/>
          <w:sz w:val="20"/>
          <w:szCs w:val="20"/>
          <w:vertAlign w:val="superscript"/>
        </w:rPr>
        <w:t>th</w:t>
      </w:r>
      <w:r>
        <w:rPr/>
        <w:t>, 2008 of the Government)</w:t>
      </w:r>
    </w:p>
    <w:tbl>
      <w:tblPr>
        <w:tblW w:w="13428" w:type="dxa"/>
        <w:jc w:val="left"/>
        <w:tblInd w:w="-113" w:type="dxa"/>
        <w:tblLayout w:type="fixed"/>
        <w:tblCellMar>
          <w:top w:w="0" w:type="dxa"/>
          <w:left w:w="108" w:type="dxa"/>
          <w:bottom w:w="0" w:type="dxa"/>
          <w:right w:w="108" w:type="dxa"/>
        </w:tblCellMar>
      </w:tblPr>
      <w:tblGrid>
        <w:gridCol w:w="858"/>
        <w:gridCol w:w="3607"/>
        <w:gridCol w:w="1763"/>
        <w:gridCol w:w="3240"/>
        <w:gridCol w:w="1620"/>
        <w:gridCol w:w="23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Orde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orking conten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gency in char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gency in Coord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ime for submitting Prime Mini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ype of documen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N PLANNING BY 202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on land use by 20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Natural Resources and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Construction, Transport, and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Proposal of the Government to the National Assembly</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view, supplement the planning on developing industrial zones, industrial clusters, economic zones, export processing zones by 2015, vision by 20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Planning and Inve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Industry and Trade, Natural resources and environment, construction, Agriculture and Rural Development,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s of City/Province’s People Committe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view, adjust and supplement the Planning on developing rural transport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Natural Resources and Enviro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just the master plan on developing Vietnam’s urban system by 20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Natural Resources and Environment, Planning and Investment, Home Affairs,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w:t>
            </w:r>
            <w:r>
              <w:rPr>
                <w:rFonts w:cs="Arial;Courier New" w:ascii="Arial;Courier New" w:hAnsi="Arial;Courier New"/>
                <w:sz w:val="20"/>
                <w:szCs w:val="20"/>
                <w:vertAlign w:val="superscript"/>
              </w:rPr>
              <w:t>r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s of City/Province’s People Committee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on resident quarter in rural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Natural Resources and Environment, Planning and Investment,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s of City/Province’s People Committee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on rural resident quarters with more concerns on disaster stricken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Natural Resources and Environment, Planning and Investment,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s of City/Province’s People Committee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view and supplement the planning on irrigation system develop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Planning and Investment, Construct, Trade and Industry, Transport and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s of City/Province’s People Committe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on usage of rice cultivation land area by 2020, vision by 20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Planning and Investment, Natural Resources and Environment, Construct, Transport, Trade and Industry and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s of City/Province’s People Committe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lanning on construction and development of military economical inland and maritime area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Defen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Ethnics Board,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1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W ESTABLISHMENT OF NATIONAL TARGET PROGRAMS BY 202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ional target program on constructing new rural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Planning and Investment, Finance, Natural Resources and Environment, Transport, Construct, Trade and Industry, Labors, Invalids and Social affairs,  Education, Health, Sports, Ethnics Board,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ional target program on adaptation to the climate chang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Natural resources and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Science and Technology, Planning and Investment, Finance, National Institute of Science and Natural Resource and related Ministries and S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on Training Rural Workforce (in addition to the National target program on  education and traini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Labors, Invalids and Social affairs, Agriculture and Rural Development, Home Affairs, Health, Planning and Investment,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1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MULATION OF PROJECTS BY 202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Cultivation develop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Natural Resources and Environment, Science and Technology, Planning and Investment,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forestry preservation and develop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Natural Resources and Environment, Planning and Investment,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aquaculture develop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Science and Technology, Planning and Investment, Finance, Industry and Tr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ject on harvesting and preserving aquaculture resource by 2020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Science and Technology, Planning and Investment, Finance, Industry and Tr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mechanization and risk reduction of cultivation post-harvesti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Industry and Trade, Planning and Investment,  Finance, Science and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developing industry for agriculture and rural areas (including: mechanism, chemicals, energ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Industry and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w:t>
            </w:r>
            <w:r>
              <w:rPr>
                <w:rFonts w:cs="Arial;Courier New" w:ascii="Arial;Courier New" w:hAnsi="Arial;Courier New"/>
                <w:sz w:val="20"/>
                <w:szCs w:val="20"/>
                <w:vertAlign w:val="superscript"/>
              </w:rPr>
              <w:t>r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developing rural trad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Industry and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pilot agriculture insura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developing information network, rural communication (including: telecommunication development, transmit internet to rural areas; concentrated investment on communal culture-post office; demand stipulation and investment mechanism, support the telecom service for isolated areas, frontier and island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Information and Commun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Finance, Culture Sports and Tourism, Construct, Natural Resources and Enviro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Protection and Improvement of Rural Environ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Natural Resources and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developing rural medical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Planning and Investment,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rural culture develop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Culture Sports and Touris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Finance, Ethnics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ulations, policies on sustainable poverty reduction for the areas of high poor ra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Labors, Invalids and Social affai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Ethnics Board, Planning and Investment, Finance,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solution of the Governmen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supporting the poor on housing in rural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Constru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Labors, Invalids and Social affairs, Finance, Ethnics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 xml:space="preserve">st </w:t>
            </w:r>
            <w:r>
              <w:rPr>
                <w:rFonts w:cs="Arial;Courier New" w:ascii="Arial;Courier New" w:hAnsi="Arial;Courier New"/>
                <w:sz w:val="20"/>
                <w:szCs w:val="20"/>
              </w:rPr>
              <w:t>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roject on establishing social welfare system for rural residents (</w:t>
            </w:r>
            <w:r>
              <w:rPr>
                <w:rFonts w:cs="Arial;Courier New" w:ascii="Arial;Courier New" w:hAnsi="Arial;Courier New"/>
                <w:i/>
                <w:sz w:val="20"/>
                <w:szCs w:val="20"/>
              </w:rPr>
              <w:t xml:space="preserve">in which setting up the minimum living standards for rural residents)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Labors, Invalids and Social affai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Finance, Agriculture and Rural Development, Planning and Inves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developing production cooperation between farmer and economic sectors in rural areas (farms, agricultural cooperatives, enterprisers, scientific units, trading associ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Finance, Planning and Investment,  Industry and Trade, Natural Resources and Environment, Science and Technology, Farmers Assoc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ject on developing hi-tech agricultur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Science and Technology, Planning and Investment,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enhancement of researching, application and transferring technology in agriculture and rural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Science and Technology, Planning and Investment, Finance, Industry and Trade, City/Province’s People Committe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developing agriculture, forestry varieties, animal and fishery breed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Science and Technology, Planning and Investment, Finance, City/Province’s People Committe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ject on agriculture, forestry, fishery extension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Science and Technology, Planning and Investment, Finance, Home Affai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strengthening state management regime on agricultur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Home Affairs, Planning and Investment, Finance, Science and Technology,  City/Province’s People Committ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solut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national food securit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Planning and Investment, Finance, Natural Resources and Environment, Science and Technology, Heal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solut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icy to encourage officials, intellectual youths to work in rural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Home Affai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Labors, Invalids and Social affairs,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view, supplement regulations on investment to stipulate capital on agriculture, rural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Planning and Inve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Justice, Agriculture and Rural Development,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vise, supplement Regulations on Law of Land use 20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Natural Resources and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Justice, Agriculture and Rural Development, Finance, Planning and Inves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solution of Governmen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ulation on bidding of natural resources exploitation (natural minerals, water, forestry, se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Natural Resources and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Finance, Industry and Trade, Agriculture and Rural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solution of Governmen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edit activity for the development of agriculture and rural areas, including small size financial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e Ban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Industry and Trade, F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solution of Governmen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endment of Law on Land Use </w:t>
            </w:r>
            <w:r>
              <w:rPr>
                <w:rFonts w:cs="Arial;Courier New" w:ascii="Arial;Courier New" w:hAnsi="Arial;Courier New"/>
                <w:i/>
                <w:sz w:val="20"/>
                <w:szCs w:val="20"/>
              </w:rPr>
              <w:t>(according to Resolution’s viewpoin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Natural Resources and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Construction, Transport, Industry and Trade, Planning and Investment, Finance, Ju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aw</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endment of State Budget Law </w:t>
            </w:r>
            <w:r>
              <w:rPr>
                <w:rFonts w:cs="Arial;Courier New" w:ascii="Arial;Courier New" w:hAnsi="Arial;Courier New"/>
                <w:i/>
                <w:sz w:val="20"/>
                <w:szCs w:val="20"/>
              </w:rPr>
              <w:t>(according to Resolution’s viewpoin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Planning and Investment, Ju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aw</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mulation of Irrigation La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Natural Resources and Environment, Construction, Planning and Investment, Ju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aw</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mulation of Food Security La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Industry and Trade, Science and Technology, Ju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aw</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mulation of Agriculture La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Science and Technology, Industry and Trade, Planning and Investment, Natural Resources and Environment, Ju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aw</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mulation of Plant Protection and Quarantine La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Science and Technology, Industry and Trade, Planning and Investment, Natural Resources and Environment, Health, Ju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aw</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mulation of Veterinary La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Science and Technology, Industry and Trade, Planning and Investment, Natural Resources and Environment, Health, Ju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aw</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endment of Law on Water Resourc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Natural Resources and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Agriculture and Rural Development, Justice, Construct, Science and Technology, Planning and Inves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aw</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terment of law system on arm forces at communal leve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y of Public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ries: Defense, Agriculture and Rural Development, Home Affairs, Ju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w:t>
            </w:r>
            <w:r>
              <w:rPr>
                <w:rFonts w:cs="Arial;Courier New" w:ascii="Arial;Courier New" w:hAnsi="Arial;Courier New"/>
                <w:sz w:val="20"/>
                <w:szCs w:val="20"/>
                <w:vertAlign w:val="superscript"/>
              </w:rPr>
              <w:t>rd</w:t>
            </w:r>
            <w:r>
              <w:rPr>
                <w:rFonts w:cs="Arial;Courier New" w:ascii="Arial;Courier New" w:hAnsi="Arial;Courier New"/>
                <w:sz w:val="20"/>
                <w:szCs w:val="20"/>
              </w:rPr>
              <w:t xml:space="preserve"> Quart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ision of Prime Minister</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ＭＳ 明朝" w:cs="Times New Roman;Courier New"/>
      <w:color w:val="auto"/>
      <w:sz w:val="24"/>
      <w:szCs w:val="24"/>
      <w:lang w:val="en-US" w:eastAsia="ja-JP" w:bidi="ar-SA"/>
    </w:rPr>
  </w:style>
  <w:style w:type="paragraph" w:styleId="Heading5">
    <w:name w:val="Heading 5"/>
    <w:basedOn w:val="Normal"/>
    <w:next w:val="Normal"/>
    <w:qFormat/>
    <w:pPr>
      <w:keepNext w:val="true"/>
      <w:numPr>
        <w:ilvl w:val="4"/>
        <w:numId w:val="1"/>
      </w:numPr>
      <w:jc w:val="center"/>
      <w:outlineLvl w:val="4"/>
    </w:pPr>
    <w:rPr>
      <w:rFonts w:eastAsia="Times New Roman;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1:00Z</dcterms:created>
  <dc:creator>Chính phủ; vanbanphapluat.co</dc:creator>
  <dc:description>Xem chi tiết và tải về văn bản tại đây: http://vanbanphapluat.co/24-2008-nq-cp</dc:description>
  <cp:keywords>Nghị quyết; 24/2008/NQ-CP; Chính phủ; Nguyễn Tấn Dũng; Lĩnh vực khác</cp:keywords>
  <dc:language>en-US</dc:language>
  <cp:lastModifiedBy>Thư viện vanbanphapluat.co</cp:lastModifiedBy>
  <dcterms:modified xsi:type="dcterms:W3CDTF">2017-08-15T11:06:00Z</dcterms:modified>
  <cp:revision>5</cp:revision>
  <dc:subject>Resolution No. 24/2008/NQ-CP of October, 28th, 2008, on the issuance of action plan by the Government implementing the resolution of the 7th  congress by the session X central executive Committee on agriculture, farmers and rural areas.</dc:subject>
  <dc:title>Nghị quyết 24/2008/NQ-CP</dc:title>
</cp:coreProperties>
</file>