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3/QĐ-UBND</w:t>
            </w:r>
          </w:p>
        </w:tc>
        <w:tc>
          <w:tcPr>
            <w:tcW w:w="5724" w:type="dxa"/>
            <w:tcBorders/>
          </w:tcPr>
          <w:p>
            <w:pPr>
              <w:pStyle w:val="Normal"/>
              <w:jc w:val="right"/>
              <w:rPr>
                <w:i/>
                <w:i/>
                <w:iCs/>
              </w:rPr>
            </w:pPr>
            <w:r>
              <w:rPr>
                <w:i/>
                <w:iCs/>
              </w:rPr>
              <w:t>Hưng Yên, ngày 3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ÔNG CHỨNG VÀ CÁC TỔ CHỨC HÀNH NGHỀ THỰC HIỆN CÁC HỢP ĐỒNG, GIAO DỊCH TRÊN ĐỊA BÀN TỈNH</w:t>
      </w:r>
    </w:p>
    <w:p>
      <w:pPr>
        <w:pStyle w:val="Normal"/>
        <w:spacing w:before="0" w:after="120"/>
        <w:jc w:val="center"/>
        <w:rPr>
          <w:b/>
          <w:b/>
          <w:bCs/>
        </w:rPr>
      </w:pPr>
      <w:r>
        <w:rPr>
          <w:b/>
          <w:bCs/>
        </w:rPr>
        <w:t>UỶ BAN NHÂN DÂN TỈNH H</w:t>
        <w:softHyphen/>
        <w:t>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ông chứng ngày 29/11/2006;</w:t>
      </w:r>
    </w:p>
    <w:p>
      <w:pPr>
        <w:pStyle w:val="Normal"/>
        <w:spacing w:before="0" w:after="120"/>
        <w:rPr>
          <w:i/>
          <w:i/>
          <w:iCs/>
        </w:rPr>
      </w:pPr>
      <w:r>
        <w:rPr>
          <w:i/>
          <w:iCs/>
        </w:rPr>
        <w:t>Căn cứ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Căn cứ Thông t</w:t>
        <w:softHyphen/>
        <w:t>ư số 03/2008/TT-BTP ngày 25/8/2008 của Bộ Tư</w:t>
        <w:softHyphen/>
        <w:t xml:space="preserve">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rPr>
      </w:pPr>
      <w:r>
        <w:rPr>
          <w:i/>
          <w:iCs/>
        </w:rPr>
        <w:t>Xét đề nghị của Giám đốc Sở Tư</w:t>
        <w:softHyphen/>
        <w:t xml:space="preserve"> pháp tại Công văn số 817/CV-STP ngày 28/10/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ông chứng và các tổ chức hành nghề thực hiện các hợp đồng, giao dịch trên địa bàn tỉnh như</w:t>
        <w:softHyphen/>
        <w:t xml:space="preserve"> sau:</w:t>
      </w:r>
    </w:p>
    <w:p>
      <w:pPr>
        <w:pStyle w:val="Normal"/>
        <w:spacing w:before="0" w:after="120"/>
        <w:rPr/>
      </w:pPr>
      <w:r>
        <w:rPr/>
        <w:t>1. Phòng công chứng số 1 hoặc các Tổ chức hành nghề công chứng thực hiện các hợp đồng, giao dịch khác theo quy định của pháp luật hiện hành trên địa bàn thị xã Hư</w:t>
        <w:softHyphen/>
        <w:t>ng Yên.</w:t>
      </w:r>
    </w:p>
    <w:p>
      <w:pPr>
        <w:pStyle w:val="Normal"/>
        <w:spacing w:before="0" w:after="120"/>
        <w:rPr/>
      </w:pPr>
      <w:r>
        <w:rPr/>
        <w:t>2. Phòng công chứng số 2 hoặc các Tổ chức hành nghề công chứng thực hiện các hợp đồng, giao dịch khác theo quy định của pháp luật hiện hành trên địa bàn huyện Mỹ Hào.</w:t>
      </w:r>
    </w:p>
    <w:p>
      <w:pPr>
        <w:pStyle w:val="Normal"/>
        <w:spacing w:before="0" w:after="120"/>
        <w:rPr/>
      </w:pPr>
      <w:r>
        <w:rPr/>
        <w:t>3. Đối với huyện khác thì các cá nhân, hộ gia đình tham gia hợp đồng, giao dịch được lựa chọn công chứng tại các Tổ chức hành nghề công chứng trên địa bàn tỉnh hoặc chứng thực tại Ủy ban nhân dân xã, ph</w:t>
        <w:softHyphen/>
        <w:t>ường, thị trấn theo quy định của pháp luật.</w:t>
      </w:r>
    </w:p>
    <w:p>
      <w:pPr>
        <w:pStyle w:val="Normal"/>
        <w:spacing w:before="0" w:after="120"/>
        <w:rPr/>
      </w:pPr>
      <w:r>
        <w:rPr>
          <w:b/>
          <w:bCs/>
        </w:rPr>
        <w:t>Điều 2.</w:t>
      </w:r>
      <w:r>
        <w:rPr/>
        <w:t xml:space="preserve"> Quyết định này thay thế Quyết định số 895/QĐ-UB ngày 25/4/2001 của Uỷ ban nhân dân tỉnh. Các ông Chánh Văn phòng UBND tỉnh, Giám đốc các Sở, ngành: Tư</w:t>
        <w:softHyphen/>
        <w:t xml:space="preserve"> pháp, Tài chính, Kế hoạch và Đầu tư, Thủ trư</w:t>
        <w:softHyphen/>
        <w:t>ởng các cơ quan có liên quan, Chủ tịch UBND các huyện, thị xã và Trưởng các phòng công chứng số 1,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 TỈNH</w:t>
              <w:br/>
              <w:t>CHỦ TỊCH </w:t>
              <w:br/>
              <w:br/>
              <w:br/>
              <w:br/>
              <w:b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Hưng Yên; vanbanphapluat.co</dc:creator>
  <dc:description>Xem chi tiết và tải về văn bản tại đây: http://vanbanphapluat.co/quyet-dinh-2043-qd-ubnd-nam-2008-giao-cong-chung-to-chuc-hanh-nghe</dc:description>
  <cp:keywords>Quyết định; 2043/QĐ-UBND; Tỉnh Hưng Yên; Nguyễn Văn Cường; Dịch vụ pháp lý</cp:keywords>
  <dc:language>en-US</dc:language>
  <cp:lastModifiedBy>Thư viện vanbanphapluat.co</cp:lastModifiedBy>
  <dcterms:modified xsi:type="dcterms:W3CDTF">2017-08-09T03:55:00Z</dcterms:modified>
  <cp:revision>3</cp:revision>
  <dc:subject>Quyết định 2043/QĐ-UBND năm 2008 giao công chứng tổ chức hành nghề</dc:subject>
  <dc:title>Quyết định 2043/QĐ-UBND</dc:title>
</cp:coreProperties>
</file>