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GIAO THÔNG VẬN TẢI</w:t>
              <w:br/>
              <w:t>-------</w:t>
            </w:r>
          </w:p>
        </w:tc>
        <w:tc>
          <w:tcPr>
            <w:tcW w:w="537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264" w:type="dxa"/>
            <w:tcBorders/>
          </w:tcPr>
          <w:p>
            <w:pPr>
              <w:pStyle w:val="Normal"/>
              <w:jc w:val="center"/>
              <w:rPr>
                <w:sz w:val="20"/>
              </w:rPr>
            </w:pPr>
            <w:r>
              <w:rPr>
                <w:sz w:val="20"/>
              </w:rPr>
              <w:t>Số: 491/TB-BGTVT</w:t>
            </w:r>
          </w:p>
        </w:tc>
        <w:tc>
          <w:tcPr>
            <w:tcW w:w="5376" w:type="dxa"/>
            <w:tcBorders/>
          </w:tcPr>
          <w:p>
            <w:pPr>
              <w:pStyle w:val="Normal"/>
              <w:jc w:val="right"/>
              <w:rPr>
                <w:i/>
                <w:i/>
                <w:iCs/>
                <w:sz w:val="20"/>
              </w:rPr>
            </w:pPr>
            <w:r>
              <w:rPr>
                <w:i/>
                <w:iCs/>
                <w:sz w:val="20"/>
              </w:rPr>
              <w:t>Hà Nội, ngày 31 tháng 10 năm 2008</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THỨ TRƯỞNG LÊ MẠNH HÙNG TẠI CUỘC HỌP THẨM ĐỊNH 02 DỰ ÁN “ĐƯỜNG SẮT TRÊN CAO HÀ NỘI, ĐOẠN NGỌC HỒI – YÊN VIÊN, GIAI ĐOẠN 1” VÀ “CẢI TẠO, NÂNG CẤP TẢI TRỌNG CÁC CẦU YẾU CÒN LẠI TRÊN TUYẾN ĐS HN-TP HCM”</w:t>
      </w:r>
    </w:p>
    <w:p>
      <w:pPr>
        <w:pStyle w:val="Normal"/>
        <w:spacing w:before="0" w:after="120"/>
        <w:rPr>
          <w:sz w:val="20"/>
        </w:rPr>
      </w:pPr>
      <w:r>
        <w:rPr>
          <w:sz w:val="20"/>
        </w:rPr>
        <w:t>Ngày 31 tháng 10 năm 2008, tại Văn phòng Bộ GTVT, Thứ trưởng Lê Mạnh Hùng đã chủ trì cuộc họp thẩm định 02 Dự án: “Đường sắt trên cao Hà Nội, đoạn Ngọc Hồi - Yên Viên, giai đoạn 1” và “Cải tạo, nâng cấp tải trọng các cầu yếu còn lại trên tuyến ĐS HN - TP HCM”. Tham dự cuộc họp có đại diện các vụ: Kế hoạch đầu tư, Khoa học công nghệ, Tài chính, Kết cấu hạ tầng, Hợp tác quốc tế, Môi trường; Cục QLXD&amp;CLCTGT; Cục ĐSVN; TCTy ĐSVN (Chủ dự án); Ban Quản lý các dự án đường sắt; Công ty Cổ phần TVĐT&amp;XD GTVT (tư vấn lập 02 dự án) và tư vấn thẩm tra các dự án.</w:t>
      </w:r>
    </w:p>
    <w:p>
      <w:pPr>
        <w:pStyle w:val="Normal"/>
        <w:spacing w:before="0" w:after="120"/>
        <w:rPr>
          <w:sz w:val="20"/>
        </w:rPr>
      </w:pPr>
      <w:r>
        <w:rPr>
          <w:sz w:val="20"/>
        </w:rPr>
        <w:t>Tổng Công ty Đường sắt Việt Nam và tư vấn lập dự án đã trình bày các nội dung của 02 dự án: Quá trình chuẩn bị đầu tư; tóm tắt quy mô của dự án; giải trình ý kiến thẩm định dự án của Vụ KHĐT; Vụ KHCN về Khung tiêu chuẩn kỹ thuật, Cục QLXD&amp; CL CTGT về thiết kế cơ sở; và ý kiến của các Bộ: XD, KHĐT, TC, TN&amp;MT, UBND TP Hà Nội (đối với dự án Đường sắt trên cao Hà Nội, đoạn Ngọc Hồi - Yên Viên, giai đoạn 1); các công việc mà TCty ĐSVN đã hoàn chỉnh từ sau khi có báo cáo thẩm định dự án, ý kiến tham gia của các đơn vị dự họp, Thứ trưởng Lê Mạnh Hùng đã kết luận như sau:</w:t>
      </w:r>
    </w:p>
    <w:p>
      <w:pPr>
        <w:pStyle w:val="Normal"/>
        <w:spacing w:before="0" w:after="120"/>
        <w:rPr/>
      </w:pPr>
      <w:r>
        <w:rPr>
          <w:sz w:val="20"/>
        </w:rPr>
        <w:t>1. Dự án Đường sắt trên cao Hà Nội, đoạn Ngọc Hồi - Yên Viên, giai đoạn 1:</w:t>
      </w:r>
    </w:p>
    <w:p>
      <w:pPr>
        <w:pStyle w:val="Normal"/>
        <w:spacing w:before="0" w:after="120"/>
        <w:rPr>
          <w:sz w:val="20"/>
        </w:rPr>
      </w:pPr>
      <w:r>
        <w:rPr>
          <w:sz w:val="20"/>
        </w:rPr>
        <w:t>- Bộ GTVT chấp thuận lấy đơn giá quý II/2008 để tính tổng mức đầu tư của dự án, trong giai đoạn tiếp theo cần hoàn thiện các nội dung như báo cáo thẩm định của các đơn vị đã nêu.</w:t>
      </w:r>
    </w:p>
    <w:p>
      <w:pPr>
        <w:pStyle w:val="Normal"/>
        <w:spacing w:before="0" w:after="120"/>
        <w:rPr>
          <w:sz w:val="20"/>
        </w:rPr>
      </w:pPr>
      <w:r>
        <w:rPr>
          <w:sz w:val="20"/>
        </w:rPr>
        <w:t xml:space="preserve">- Về chi phí GPMB tạm thời lấy kinh phí như TCTĐSVN đề xuất để xác định TMĐT (đã thống nhất với 6/7 quận huyện liên quan của TP Hà Nội, riêng quận Thanh Xuân giao cho TCTĐSVN tiếp tục  hoàn thiện thủ tục phê duyệt phương án tổng thể GPMB). Sau khi có đủ các điều kiện Bộ GTVT sẽ tách dự án thành phần về phương án GPMB &amp; tái định cư để chuyển giao cho TP Hà Nội tổ chức thực hiện theo quy định hiện hành. </w:t>
      </w:r>
    </w:p>
    <w:p>
      <w:pPr>
        <w:pStyle w:val="Normal"/>
        <w:spacing w:before="0" w:after="120"/>
        <w:rPr>
          <w:sz w:val="20"/>
        </w:rPr>
      </w:pPr>
      <w:r>
        <w:rPr>
          <w:sz w:val="20"/>
        </w:rPr>
        <w:t>- Giao Vụ KHĐT dự thảo quyết định đầu tư để phê duyệt dự án.</w:t>
      </w:r>
    </w:p>
    <w:p>
      <w:pPr>
        <w:pStyle w:val="Normal"/>
        <w:spacing w:before="0" w:after="120"/>
        <w:rPr>
          <w:sz w:val="20"/>
        </w:rPr>
      </w:pPr>
      <w:r>
        <w:rPr>
          <w:sz w:val="20"/>
        </w:rPr>
        <w:t>2. Dự án Cải tạo, nâng cấp tải trọng các cầu yếu còn lại trên tuyến ĐSTN:</w:t>
      </w:r>
    </w:p>
    <w:p>
      <w:pPr>
        <w:pStyle w:val="Normal"/>
        <w:spacing w:before="0" w:after="120"/>
        <w:rPr>
          <w:sz w:val="20"/>
        </w:rPr>
      </w:pPr>
      <w:r>
        <w:rPr>
          <w:sz w:val="20"/>
        </w:rPr>
        <w:t>- Trên cơ sở ý kỉến thẩm định của các đơn vị và giải trình của tư vấn, TCTĐSVN cần có giải trình chính thức về dự án, chỉ đạo tư vấn bổ sung , hoàn thiện hồ sơ theo ý kiến đóng góp của các đơn vị. Trong đó lưu ý khẳng định nguồn vốn thực hiện 18 cầu trùng lắp với nguồn vốn sự nghiệp kinh tế như ý kiến của Cục ĐSVN.</w:t>
      </w:r>
    </w:p>
    <w:p>
      <w:pPr>
        <w:pStyle w:val="Normal"/>
        <w:spacing w:before="0" w:after="120"/>
        <w:rPr>
          <w:sz w:val="20"/>
        </w:rPr>
      </w:pPr>
      <w:r>
        <w:rPr>
          <w:sz w:val="20"/>
        </w:rPr>
        <w:t>Bộ GTVT đồng ý phê duyệt dự án làm cơ sở triển khai các bước tiếp theo.</w:t>
      </w:r>
    </w:p>
    <w:p>
      <w:pPr>
        <w:pStyle w:val="Normal"/>
        <w:spacing w:before="0" w:after="120"/>
        <w:rPr>
          <w:sz w:val="20"/>
        </w:rPr>
      </w:pPr>
      <w:r>
        <w:rPr>
          <w:sz w:val="20"/>
        </w:rPr>
        <w:t xml:space="preserve">- Sau khi TCTĐSVN có văn bản giải trình, giao Vụ KHĐT dự thảo quyết định đầu tư trình Bộ phê duyệt </w:t>
      </w:r>
    </w:p>
    <w:p>
      <w:pPr>
        <w:pStyle w:val="Normal"/>
        <w:spacing w:before="0" w:after="120"/>
        <w:rPr>
          <w:sz w:val="20"/>
        </w:rPr>
      </w:pPr>
      <w:r>
        <w:rPr>
          <w:sz w:val="20"/>
        </w:rPr>
        <w:t>Thừa lệnh Bộ trưởng, Văn phòng Bộ GTVT xin thông báo tới các đơn vị liên quan để triển khai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10"/>
        <w:gridCol w:w="4530"/>
      </w:tblGrid>
      <w:tr>
        <w:trPr/>
        <w:tc>
          <w:tcPr>
            <w:tcW w:w="4110" w:type="dxa"/>
            <w:tcBorders/>
          </w:tcPr>
          <w:p>
            <w:pPr>
              <w:pStyle w:val="Normal"/>
              <w:spacing w:before="0" w:after="120"/>
              <w:rPr>
                <w:i/>
                <w:i/>
                <w:iCs/>
                <w:sz w:val="16"/>
              </w:rPr>
            </w:pPr>
            <w:r>
              <w:rPr>
                <w:i/>
                <w:iCs/>
                <w:sz w:val="16"/>
              </w:rPr>
              <w:t> </w:t>
            </w:r>
          </w:p>
          <w:p>
            <w:pPr>
              <w:pStyle w:val="Normal"/>
              <w:rPr/>
            </w:pPr>
            <w:r>
              <w:rPr>
                <w:b/>
                <w:bCs/>
                <w:i/>
                <w:iCs/>
                <w:sz w:val="20"/>
              </w:rPr>
              <w:t>Nơi nhận:</w:t>
              <w:br/>
            </w:r>
            <w:r>
              <w:rPr>
                <w:sz w:val="16"/>
              </w:rPr>
              <w:t>Bộ trưởng (để b/c);</w:t>
              <w:br/>
              <w:t>TT Lê Mạnh Hùng (để b/c);</w:t>
              <w:br/>
              <w:t>Các đơn vị dự họp;</w:t>
              <w:br/>
              <w:t>Lưu VT, KHĐT.</w:t>
              <w:br/>
            </w:r>
          </w:p>
        </w:tc>
        <w:tc>
          <w:tcPr>
            <w:tcW w:w="4530" w:type="dxa"/>
            <w:tcBorders/>
          </w:tcPr>
          <w:p>
            <w:pPr>
              <w:pStyle w:val="Normal"/>
              <w:jc w:val="center"/>
              <w:rPr>
                <w:b/>
                <w:b/>
                <w:bCs/>
                <w:sz w:val="20"/>
              </w:rPr>
            </w:pPr>
            <w:r>
              <w:rPr>
                <w:b/>
                <w:bCs/>
                <w:sz w:val="20"/>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1:00Z</dcterms:created>
  <dc:creator>Bộ Giao thông vận tải; vanbanphapluat.co</dc:creator>
  <dc:description>Xem chi tiết và tải về văn bản tại đây: http://vanbanphapluat.co/thong-bao-491-tb-bgtvt-ket-luan-thu-truong-le-manh-hung-tham-dinh-02-du-an-duong-sat-tren-cao-ha-noi-doan-ngoc-hoi-yen-vien</dc:description>
  <cp:keywords>Thông báo; 491/TB-BGTVT; Bộ Giao thông vận tải; Nguyễn Văn Công; Bộ máy hành chính; Đầu tư; Giao thông - Vận tải</cp:keywords>
  <dc:language>en-US</dc:language>
  <cp:lastModifiedBy>Thư viện vanbanphapluat.co</cp:lastModifiedBy>
  <dcterms:modified xsi:type="dcterms:W3CDTF">2017-08-09T03:55:00Z</dcterms:modified>
  <cp:revision>3</cp:revision>
  <dc:subject>Thông báo 491/TB-BGTVT kết luận Thứ trưởng Lê Mạnh Hùng thẩm định 02 dự án đường sắt trên cao Hà Nội, đoạn Ngọc Hồi Yên Viên</dc:subject>
  <dc:title>Thông báo 491/TB-BGTVT</dc:title>
</cp:coreProperties>
</file>