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GIAO THÔNG VẬN TẢ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443/TB-BGTVT</w:t>
            </w:r>
          </w:p>
        </w:tc>
        <w:tc>
          <w:tcPr>
            <w:tcW w:w="5364" w:type="dxa"/>
            <w:tcBorders/>
          </w:tcPr>
          <w:p>
            <w:pPr>
              <w:pStyle w:val="Normal"/>
              <w:jc w:val="right"/>
              <w:rPr>
                <w:i/>
                <w:i/>
                <w:iCs/>
              </w:rPr>
            </w:pPr>
            <w:r>
              <w:rPr>
                <w:i/>
                <w:iCs/>
              </w:rPr>
              <w:t>Hà Nội, ngày 02 tháng 10 năm 2008</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THỨ TRƯỞNG NGUYỄN HỒNG TRƯỜNG TẠI CUỘC HỌP THẨM ĐỊNH DỰ ÁN ĐẦU TƯ NÂNG CẤP, MỞ RỘNG QL14 ĐOẠN QUA THÀNH PHỐ PLEIKU (ĐOẠN KÉO DÀI PHÍA NAM TỪ KM534 - KM542) THUỘC DỰ ÁN ĐƯỜNG HỒ CHÍ MINH</w:t>
      </w:r>
    </w:p>
    <w:p>
      <w:pPr>
        <w:pStyle w:val="Normal"/>
        <w:spacing w:before="0" w:after="120"/>
        <w:rPr/>
      </w:pPr>
      <w:r>
        <w:rPr/>
        <w:t>Ngày 24/9/2008 tại Văn phòng Bộ Giao thông vận tải, Thứ trưởng Nguyễn Hồng Trường đã chủ trì cuộc họp thẩm định dự án đầu tư Nâng cấp, mở rộng QL14 đoạn qua thành phố Pleiku (đoạn kéo dài phía Nam từ Km534 - Km542) thuộc dự án đường Hồ Chí Minh. Tham dự cuộc họp có Lãnh đạo và chuyên viên của Vụ Kế hoạch đầu tư, Vụ Khoa học công nghệ, Cục Quản lý Xây dựng và Chất lượng CTGT, Ban QLDA đường Hồ Chí Minh và các đơn vị Tư vấn: Công ty cổ phần Tư vấn XDGT Gia Lai, Công ty Tư vấn Đại học Xây dựng.</w:t>
      </w:r>
    </w:p>
    <w:p>
      <w:pPr>
        <w:pStyle w:val="Normal"/>
        <w:spacing w:before="0" w:after="120"/>
        <w:rPr/>
      </w:pPr>
      <w:r>
        <w:rPr/>
        <w:t>Sau khi nghe Tư vấn thiết kế báo cáo nội dung dự án và ý kiến tham gia của các đại biểu, Thứ trưởng Nguyễn Hồng Trường đã kết luận như sau:</w:t>
      </w:r>
    </w:p>
    <w:p>
      <w:pPr>
        <w:pStyle w:val="Normal"/>
        <w:spacing w:before="0" w:after="120"/>
        <w:rPr/>
      </w:pPr>
      <w:r>
        <w:rPr/>
        <w:t>1. Về nguyên tắc, cơ bản thống nhất với nội dung dự án do tư vấn thiết kế đã báo cáo tại cuộc họp, tuy nhiên cần lưu ý một số vấn đề sau:</w:t>
      </w:r>
    </w:p>
    <w:p>
      <w:pPr>
        <w:pStyle w:val="Normal"/>
        <w:spacing w:before="0" w:after="120"/>
        <w:rPr/>
      </w:pPr>
      <w:r>
        <w:rPr/>
        <w:t>- Quy mô của dự án lựa chọn phải đảm bảo tính mỹ thuật của đô thị và nhu cầu phát triển thực tế của địa phương. Đoạn từ Km534 đến khoảng Km538 (vị trí giao với đường vành đai 2 theo quy hoạch) đầu tư với quy mô đường phố chính đô thị thứ yếu với quy mô mặt cắt ngang đồng nhất với đoạn đã được thi công (đoạn qua thành phố Pleiku từ Km523 - Km534). Đoạn còn lại đầu tư theo quy mô đường cấp 3 đồng bằng, lưu ý: Bổ sung thêm hạng mục cắm cọc giải phóng mặt bằng theo quy hoạch của địa phương để địa phương tiến hành giữ đất, đầu tư khi có điều kiện đối với đoạn tuyến này.</w:t>
      </w:r>
    </w:p>
    <w:p>
      <w:pPr>
        <w:pStyle w:val="Normal"/>
        <w:spacing w:before="0" w:after="120"/>
        <w:rPr/>
      </w:pPr>
      <w:r>
        <w:rPr/>
        <w:t>- Tư vấn nghiên cứu, tính toán kết cấu áo đường phù hợp với mô đuyn đàn hồi yêu cầu của dự án và đảm bảo tính thống nhất với các dự án có quy mô tương tự, vuốt nối đảm bảo êm thuận tại vị trí tiếp giáp với đường cũ.</w:t>
      </w:r>
    </w:p>
    <w:p>
      <w:pPr>
        <w:pStyle w:val="Normal"/>
        <w:spacing w:before="0" w:after="120"/>
        <w:rPr/>
      </w:pPr>
      <w:r>
        <w:rPr/>
        <w:t>- Hạng mục vỉa hè và điện chiếu sáng đầu tư với quy mô đồng nhất như đoạn qua thành phố đã được thi công. Riêng hạng mục cây xanh đề nghị đầu tư bằng nguồn vốn của địa phương, không đưa vào dự án.</w:t>
      </w:r>
    </w:p>
    <w:p>
      <w:pPr>
        <w:pStyle w:val="Normal"/>
        <w:spacing w:before="0" w:after="120"/>
        <w:rPr/>
      </w:pPr>
      <w:r>
        <w:rPr/>
        <w:t>- Chi phí đầu tư cập nhật theo đơn giá mới của địa phương, các hạng mục chi phí đầu tư được lập tuân thủ theo các quy định hiện hành.</w:t>
      </w:r>
    </w:p>
    <w:p>
      <w:pPr>
        <w:pStyle w:val="Normal"/>
        <w:spacing w:before="0" w:after="120"/>
        <w:rPr/>
      </w:pPr>
      <w:r>
        <w:rPr/>
        <w:t>2. Ban QLDA đường Hồ Chí Minh có trách nhiệm đôn đốc đơn vị tư vấn điều chỉnh, hoàn thiện hồ sơ theo các nội dung trên. Vụ Kế hoạch Đầu tư tiến hành thẩm định để Bộ phê duyệt dự án đầu tư.</w:t>
      </w:r>
    </w:p>
    <w:p>
      <w:pPr>
        <w:pStyle w:val="Normal"/>
        <w:spacing w:before="0" w:after="120"/>
        <w:rPr/>
      </w:pPr>
      <w:r>
        <w:rPr/>
        <w:t>Thừa lệnh Bộ trưởng, Văn phòng Bộ GTVT xin thông báo để các đơn vị có liên quan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Bộ trưởng (để b/c);</w:t>
              <w:br/>
              <w:t>- Thứ trưởng Nguyễn Hồng Trường (để b/c);</w:t>
              <w:br/>
              <w:t>- Các đơn vị tham gia dự họp;</w:t>
              <w:br/>
              <w:t>- Lưu VT, Vụ KHĐT.</w:t>
            </w:r>
          </w:p>
        </w:tc>
        <w:tc>
          <w:tcPr>
            <w:tcW w:w="4341" w:type="dxa"/>
            <w:tcBorders/>
          </w:tcPr>
          <w:p>
            <w:pPr>
              <w:pStyle w:val="Normal"/>
              <w:jc w:val="center"/>
              <w:rPr>
                <w:b/>
                <w:b/>
                <w:bCs/>
              </w:rPr>
            </w:pPr>
            <w:r>
              <w:rPr>
                <w:b/>
                <w:bCs/>
              </w:rPr>
              <w:t>TL. BỘ TRƯỞNG</w:t>
              <w:br/>
              <w:t xml:space="preserve">CHÁNH VĂN PHÒNG </w:t>
              <w:br/>
              <w:br/>
              <w:br/>
              <w:br/>
              <w:br/>
              <w:t>Nguyễn Văn Công</w:t>
            </w:r>
          </w:p>
        </w:tc>
      </w:tr>
    </w:tbl>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Bộ Giao thông vận tải; vanbanphapluat.co</dc:creator>
  <dc:description>Xem chi tiết và tải về văn bản tại đây: http://vanbanphapluat.co/thong-bao-443-tb-bgtvt-ket-luan-thu-truong-nguyen-hong-truong-hop-tham-dinh-du-an-dau-tu-nang-cap-mo-rong-ql14-qua-thanh-pho-pleiku</dc:description>
  <cp:keywords>Thông báo; 443/TB-BGTVT; Bộ Giao thông vận tải; Nguyễn Văn Công; Bộ máy hành chính; Đầu tư; Giao thông - Vận tải</cp:keywords>
  <dc:language>en-US</dc:language>
  <cp:lastModifiedBy>Thư viện vanbanphapluat.co</cp:lastModifiedBy>
  <dcterms:modified xsi:type="dcterms:W3CDTF">2017-08-09T06:53:00Z</dcterms:modified>
  <cp:revision>2</cp:revision>
  <dc:subject>Thông báo 443/TB-BGTVT kết luận Thứ trưởng Nguyễn Hồng Trường họp thẩm định dự án đầu tư nâng cấp, mở rộng QL14 qua thành phố Pleiku</dc:subject>
  <dc:title>Thông báo 443/TB-BGTVT</dc:title>
</cp:coreProperties>
</file>