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84/TB-VPCP</w:t>
            </w:r>
          </w:p>
        </w:tc>
        <w:tc>
          <w:tcPr>
            <w:tcW w:w="5544"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BỘ TRƯỞNG, CHỦ NHIỆM NGUYỄN XUÂN PHÚC TẠI BUỔI LÀM VIỆC VỚI HỘI ĐỒNG TƯ VẤN CẢI CÁCH THỦ TỤC HÀNH CHÍNH</w:t>
      </w:r>
    </w:p>
    <w:p>
      <w:pPr>
        <w:pStyle w:val="Normal"/>
        <w:spacing w:before="0" w:after="120"/>
        <w:rPr/>
      </w:pPr>
      <w:r>
        <w:rPr/>
        <w:t>Ngày 26 tháng 9 năm 2008, tại Văn phòng Chính phủ, Bộ trưởng, Chủ nhiệm Văn phòng Chính phủ Nguyễn Xuân Phúc đã có buổi làm việc với các thành viên Hội đồng Tư vấn cải cách thủ tục hành chính.</w:t>
      </w:r>
    </w:p>
    <w:p>
      <w:pPr>
        <w:pStyle w:val="Normal"/>
        <w:spacing w:before="0" w:after="120"/>
        <w:rPr/>
      </w:pPr>
      <w:r>
        <w:rPr/>
        <w:t>Sau khi nghe các thành viên Hội đồng thảo luận về dự thảo Quy chế làm việc, dự kiến phân công và nhiệm vụ trọng tâm của Hội đồng từ nay đến cuối năm, Bộ trưởng, Chủ nhiệm Nguyễn Xuân Phúc có ý kiến kết luận như sau:</w:t>
      </w:r>
    </w:p>
    <w:p>
      <w:pPr>
        <w:pStyle w:val="Normal"/>
        <w:spacing w:before="0" w:after="120"/>
        <w:rPr/>
      </w:pPr>
      <w:r>
        <w:rPr/>
        <w:t>1. Thời gian qua, các thành viên Hội đồng đã tham gia các công việc của Hội đồng một cách chủ động, tích cực, trí tuệ, trách nhiệm, có tác dụng tốt trong việc góp phần thúc đẩy hoạt động có hiệu quả của Tổ công tác chuyên trách cải cách thủ tục hành chính của Thủ tướng Chính phủ.</w:t>
      </w:r>
    </w:p>
    <w:p>
      <w:pPr>
        <w:pStyle w:val="Normal"/>
        <w:spacing w:before="0" w:after="120"/>
        <w:rPr/>
      </w:pPr>
      <w:r>
        <w:rPr/>
        <w:t>2. Về dự thảo Quy chế làm việc của Hội đồng, giao Tổ Thư ký tiếp thu ý kiến các thành viên Hội đồng, làm rõ hơn trách nhiệm các thành viên, mối quan hệ giữa Hội đồng với Tổ Thư ký, Hội đồng với Tổ công tác chuyên trách và giữa các thành viên Hội đồng với nhau. Việc phân công công việc cho các thành viên Hội đồng được thực hiện trên nguyên tắc tự nguyện và dựa vào lợi thế chuyên môn của từng thành viên. Trên cơ sở đó, khẩn trương hoàn chỉnh dự thảo Quy chế làm việc và các văn bản có liên quan, gửi xin ý kiến các thành viên Hội đồng trước khi trình ký, ban hành.</w:t>
      </w:r>
    </w:p>
    <w:p>
      <w:pPr>
        <w:pStyle w:val="Normal"/>
        <w:spacing w:before="0" w:after="120"/>
        <w:rPr/>
      </w:pPr>
      <w:r>
        <w:rPr/>
        <w:t>3. Để tổ chức triển khai công việc có hiệu quả, đề nghị các thành viên Hội đồng chủ động huy động và sử dụng đội ngũ chuyên gia, bộ máy của mình để nghiên cứu, đề xuất các phương án, giải pháp đơn giản hoá các thủ tục hành chính trên các lĩnh vực theo đặt hàng của Hội đồng. Trước mắt, Hội đồng cần tập trung vào việc nghiên cứu, đề xuất đơn giản hoá các thủ tục hành chính liên quan đến doanh nghiệp, đến đời sống của người dân hiện có nhiều bức xúc mà Tổ công tác chuyên trách đang tập trung rà soát.</w:t>
      </w:r>
    </w:p>
    <w:p>
      <w:pPr>
        <w:pStyle w:val="Normal"/>
        <w:spacing w:before="0" w:after="120"/>
        <w:rPr/>
      </w:pPr>
      <w:r>
        <w:rPr/>
        <w:t>4. Trong quý IV/2008, Hội đồng sẽ tổ chức một số buổi gặp, nghe các doanh nghiệp, hiệp hội doanh nghiệp trực tiếp phản ánh, kiến nghị các giải pháp tháo gỡ vướng mắc về thủ tục hành chính liên quan đến hoạt động kinh doanh của doanh nghiệp. Trong tháng 10/2008, Hội đồng tổ chức 3 buổi gặp với: Các doanh nghiệp Hàn quốc đầu tư tại Việt Nam; Hiệp hội Chế biến và xuất khẩu thủy sản Việt Nam; Hiệp hội doanh nghiệp trẻ thành phố Hồ Chí Minh.</w:t>
      </w:r>
    </w:p>
    <w:p>
      <w:pPr>
        <w:pStyle w:val="Normal"/>
        <w:spacing w:before="0" w:after="120"/>
        <w:rPr/>
      </w:pPr>
      <w:r>
        <w:rPr/>
        <w:t>Đề nghị các thành viên Hội đồng có liên quan chủ động xây dựng kế hoạch, lịch làm việc cụ thể và thông báo sớm để Chủ tịch Hội đồng quyết định triệu tập, cử thành viên tham gia. Sau cuộc gặp, có tổng hợp ý kiến, nêu đề xuất. Trường hợp đã đủ cơ sở để kiến nghị đơn giản hoá thì chuyển đến Tổ công tác chuyên trách để xử lý theo quy trình, không cầu toàn, chờ đợi.</w:t>
      </w:r>
    </w:p>
    <w:p>
      <w:pPr>
        <w:pStyle w:val="Normal"/>
        <w:spacing w:before="0" w:after="120"/>
        <w:rPr/>
      </w:pPr>
      <w:r>
        <w:rPr/>
        <w:t>6. Về kinh phí bảo đảm duy trì hoạt động của Hội đồng, các thành viên Hội đồng chủ động sử dụng đội ngũ chuyên gia, bộ máy và nguồn kinh phí của cơ quan, tổ chức mình. Trước mắt, đồng ý với ý kiến của các thành viên Hội đồng, Văn phòng Chính phủ sẽ báo cáo Thủ tướng Chính phủ việc bố trí một phần ngân sách nhà nước bảo đảm cho các hoạt động tối thiểu của Hội đồng. Đồng thời, tăng cường huy động sự hỗ trợ của các tổ chức quốc tế.</w:t>
      </w:r>
    </w:p>
    <w:p>
      <w:pPr>
        <w:pStyle w:val="Normal"/>
        <w:spacing w:before="0" w:after="120"/>
        <w:rPr/>
      </w:pPr>
      <w:r>
        <w:rPr/>
        <w:t>7. Cuộc họp thường kỳ của Hội đồng được duy trì thường xuyên. Tổ Thư ký có trách nhiệm chủ động chuẩn bị và đề xuất với Chủ tịch Hội đồng về nội dung các cuộc họp sao cho thật thiết thực, hiệu quả. Cuộc họp tháng 10/2008 của Hội đồng được tổ chức vào cuối tháng, sẽ họp chung với Tổ công tác chuyên trách và báo cáo, mời Thủ tướng tham dự.</w:t>
      </w:r>
    </w:p>
    <w:p>
      <w:pPr>
        <w:pStyle w:val="Normal"/>
        <w:spacing w:before="0" w:after="120"/>
        <w:rPr/>
      </w:pPr>
      <w:r>
        <w:rPr/>
        <w:t>Thừa lệnh Bộ trưởng, Chủ nhiệm, Vụ Tổ chức hành chính Nhà nước và công vụ xin thông báo để các đơn vị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TTg CP (để báo cáo);</w:t>
              <w:br/>
              <w:t>- Các thành viên HĐTV CCTTHC;</w:t>
              <w:br/>
              <w:t>- Tổ trưởng, Tổ Phó TCTCT CCTTHC của TTgCP;</w:t>
              <w:br/>
              <w:t>- BTCN, các PCN (để báo cáo);</w:t>
              <w:br/>
              <w:t>- Các Vụ, Cục, đơn vị trực thuộc,</w:t>
              <w:br/>
              <w:t>- Lưu: VT, TCCV (5).</w:t>
            </w:r>
          </w:p>
        </w:tc>
        <w:tc>
          <w:tcPr>
            <w:tcW w:w="4692" w:type="dxa"/>
            <w:tcBorders/>
          </w:tcPr>
          <w:p>
            <w:pPr>
              <w:pStyle w:val="Normal"/>
              <w:jc w:val="center"/>
              <w:rPr>
                <w:b/>
                <w:b/>
                <w:bCs/>
              </w:rPr>
            </w:pPr>
            <w:r>
              <w:rPr>
                <w:b/>
                <w:bCs/>
              </w:rPr>
              <w:t>TL. BỘ TRƯỞNG, CHỦ NHIỆM</w:t>
              <w:br/>
              <w:t>VỤ TRƯỞNG VỤ TỔ CHỨC HÀNH CHÍNH NHÀ NƯỚC VÀ CÔNG VỤ</w:t>
              <w:br/>
              <w:br/>
              <w:br/>
              <w:br/>
              <w:br/>
              <w:t>Nguyễn Mi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Văn phòng Chính phủ; vanbanphapluat.co</dc:creator>
  <dc:description>Xem chi tiết và tải về văn bản tại đây: http://vanbanphapluat.co/thong-bao-284-tb-vpcp-ket-luan-bo-truong-chu-nhiem-nguyen-xuan-phuc-lam-viec-hoi-dong-tu-van-cai-cach-thu-tuc-hanh-chinh</dc:description>
  <cp:keywords>Thông báo; 284/TB-VPCP; Văn phòng Chính phủ; Nguyễn Minh Mẫn; Bộ máy hành chính</cp:keywords>
  <dc:language>en-US</dc:language>
  <cp:lastModifiedBy>Thư viện vanbanphapluat.co</cp:lastModifiedBy>
  <dcterms:modified xsi:type="dcterms:W3CDTF">2017-08-09T06:53:00Z</dcterms:modified>
  <cp:revision>2</cp:revision>
  <dc:subject>Thông báo 284/TB-VPCP kết luận Bộ trưởng Chủ nhiệm Nguyễn Xuân Phúc làm việc Hội đồng tư vấn cải cách thủ tục hành chính</dc:subject>
  <dc:title>Thông báo 284/TB-VPCP</dc:title>
</cp:coreProperties>
</file>