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jc w:val="center"/>
              <w:rPr>
                <w:b/>
                <w:b/>
                <w:bCs/>
              </w:rPr>
            </w:pPr>
            <w:r>
              <w:rPr>
                <w:b/>
                <w:bCs/>
              </w:rPr>
              <w:t>THỦ TƯỚNG CHÍNH PHỦ</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jc w:val="center"/>
              <w:rPr/>
            </w:pPr>
            <w:r>
              <w:rPr/>
              <w:t>Số: 1418/QĐ-TTg</w:t>
            </w:r>
          </w:p>
        </w:tc>
        <w:tc>
          <w:tcPr>
            <w:tcW w:w="507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GÀY TRUYỀN THỐNG NGÀNH CÔNG THƯƠNG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Để phát huy vai trò, truyền thống ngành Công thương Việt Nam với việc thành lập Bộ Công Thương lần đầu tiên vào ngày 14 tháng 5 năm 1951 theo Sắc Lệnh số 21-SL của Chủ tịch nước Việt Nam dân chủ cộng hòa (nay là Cộng hòa xã hội chủ nghĩa Việt Nam);</w:t>
        <w:br/>
        <w:t>Xét đề nghị của Bộ trưởng Bộ Công Thươ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ấy ngày 14 tháng 5 hàng năm là “Ngày truyền thống của ngành Công Thương Việt Nam”.</w:t>
      </w:r>
    </w:p>
    <w:p>
      <w:pPr>
        <w:pStyle w:val="Normal"/>
        <w:spacing w:before="0" w:after="120"/>
        <w:rPr/>
      </w:pPr>
      <w:r>
        <w:rPr>
          <w:b/>
          <w:bCs/>
        </w:rPr>
        <w:t>Điều 2.</w:t>
      </w:r>
      <w:r>
        <w:rPr/>
        <w:t xml:space="preserve"> Việc tổ chức ngày truyền thống ngành Công Thương Việt Nam phải bảo đảm yêu cầu tiết kiệm, giáo dục truyền thống và đạo đức cách mạng của cán bộ, công chức ngành; có hình thức biểu dương, khen thưởng đối với tập thể, cá nhân có thành tích xây dựng ngành, gương mẫu thực hiện chủ trương, chính sách của Đảng và pháp luật của Nhà nước.</w:t>
      </w:r>
    </w:p>
    <w:p>
      <w:pPr>
        <w:pStyle w:val="Normal"/>
        <w:spacing w:before="0" w:after="120"/>
        <w:rPr/>
      </w:pPr>
      <w:r>
        <w:rPr/>
        <w:t>Căn cứ các quy định hiện hành và nội dung, yêu cầu tại Điều này, Bộ trưởng Bộ Công Thương hướng dẫn tổ chức thực hiện.</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Bộ trưởng Bộ Công Thương,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13"/>
        <w:gridCol w:w="4406"/>
      </w:tblGrid>
      <w:tr>
        <w:trPr/>
        <w:tc>
          <w:tcPr>
            <w:tcW w:w="441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 (5b). </w:t>
            </w:r>
          </w:p>
        </w:tc>
        <w:tc>
          <w:tcPr>
            <w:tcW w:w="440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hủ tướng Chính phủ; vanbanphapluat.co</dc:creator>
  <dc:description>Xem chi tiết và tải về văn bản tại đây: http://vanbanphapluat.co/quyet-dinh-1418-qd-ttg-ngay-truyen-thong-nganh-cong-thuong-viet-nam</dc:description>
  <cp:keywords>Quyết định; 1418/QĐ-TTg; Thủ tướng Chính phủ; Nguyễn Tấn Dũng; Bộ máy hành chính</cp:keywords>
  <dc:language>en-US</dc:language>
  <cp:lastModifiedBy>Thư viện vanbanphapluat.co</cp:lastModifiedBy>
  <dcterms:modified xsi:type="dcterms:W3CDTF">2017-08-09T06:53:00Z</dcterms:modified>
  <cp:revision>2</cp:revision>
  <dc:subject>Quyết định 1418/QĐ-TTg ngày truyền thống ngành công thương Việt Nam</dc:subject>
  <dc:title>Quyết định 1418/QĐ-TTg</dc:title>
</cp:coreProperties>
</file>