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48/QĐ-UBND</w:t>
            </w:r>
          </w:p>
        </w:tc>
        <w:tc>
          <w:tcPr>
            <w:tcW w:w="5724" w:type="dxa"/>
            <w:tcBorders/>
          </w:tcPr>
          <w:p>
            <w:pPr>
              <w:pStyle w:val="Normal"/>
              <w:jc w:val="right"/>
              <w:rPr>
                <w:i/>
                <w:i/>
                <w:iCs/>
              </w:rPr>
            </w:pPr>
            <w:r>
              <w:rPr>
                <w:i/>
                <w:iCs/>
              </w:rPr>
              <w:t>Tam Kỳ, ngày 03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AY THẾ DANH MỤC, MỨC THU PHÍ CÁC LOẠI THỦ THUẬT KÈM THEO QUYẾT ĐỊNH SỐ 2428/QĐ-UBND NGÀY 21/7/2008 CỦA UBND TỈNH.</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428/QĐ-UBND ngày 21/7/2008 của UBND tỉnh về phê duyệt danh mục và mức thu phí thủ thuật, phẫu thuật tại các bệnh viện, cơ sở y tế trên địa bàn tỉnh Quảng Nam;</w:t>
      </w:r>
    </w:p>
    <w:p>
      <w:pPr>
        <w:pStyle w:val="Normal"/>
        <w:spacing w:before="0" w:after="120"/>
        <w:rPr>
          <w:i/>
          <w:i/>
          <w:iCs/>
        </w:rPr>
      </w:pPr>
      <w:r>
        <w:rPr>
          <w:i/>
          <w:iCs/>
        </w:rPr>
        <w:t>Theo đề nghị của Sở Y tế tại Tờ trình số 1058/SYT-KHTV ngày 23/9/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Danh mục các loại thủ thuật và mức thu phí thủ thuật kèm theo Quyết định số 2428/QĐ-UBND ngày 21/7/2008 của UBND tỉnh và thay thế bằng Danh mục các loại thủ thuật và mức thu phí thủ thuật kèm theo quyết định này.</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các Sở: Y tế, Sở Tài chính, Lao động - Thương binh và xã hội, Giám đốc Bảo hiểm xã hội tỉnh, Giám đóc các Bệnh viện, cơ sở y tế, trung tâm chuyên khoa có khám, chữa bệnh, các phòng khám Đa khoa khu vực trên địa bàn tỉnh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9"/>
        <w:gridCol w:w="4811"/>
      </w:tblGrid>
      <w:tr>
        <w:trPr/>
        <w:tc>
          <w:tcPr>
            <w:tcW w:w="3829" w:type="dxa"/>
            <w:tcBorders/>
          </w:tcPr>
          <w:p>
            <w:pPr>
              <w:pStyle w:val="Normal"/>
              <w:spacing w:before="0" w:after="120"/>
              <w:rPr>
                <w:sz w:val="16"/>
              </w:rPr>
            </w:pPr>
            <w:r>
              <w:rPr>
                <w:sz w:val="16"/>
              </w:rPr>
              <w:t> </w:t>
            </w:r>
          </w:p>
          <w:p>
            <w:pPr>
              <w:pStyle w:val="Normal"/>
              <w:rPr/>
            </w:pPr>
            <w:r>
              <w:rPr>
                <w:b/>
                <w:bCs/>
                <w:i/>
                <w:iCs/>
              </w:rPr>
              <w:t>Nơi nhận:</w:t>
              <w:br/>
            </w:r>
            <w:r>
              <w:rPr>
                <w:i/>
                <w:iCs/>
              </w:rPr>
              <w:t xml:space="preserve">- </w:t>
            </w:r>
            <w:r>
              <w:rPr>
                <w:sz w:val="16"/>
              </w:rPr>
              <w:t>Như điều 3;</w:t>
              <w:br/>
              <w:t>- UBND các huyện: Tây Giang, Phú Ninh, Nam Trà My, Nông Sơn;</w:t>
              <w:br/>
              <w:t>CPVP;</w:t>
              <w:br/>
              <w:t>- Lưu: VT, VX, KTTH(Mỹ).</w:t>
              <w:br/>
              <w:t>(D:\My\Quyet dinh\qd thay đổi danh mục phí thủ thuật.doc)</w:t>
              <w:br/>
            </w:r>
          </w:p>
        </w:tc>
        <w:tc>
          <w:tcPr>
            <w:tcW w:w="4811" w:type="dxa"/>
            <w:tcBorders/>
          </w:tcPr>
          <w:p>
            <w:pPr>
              <w:pStyle w:val="Normal"/>
              <w:jc w:val="center"/>
              <w:rPr>
                <w:b/>
                <w:b/>
                <w:bCs/>
              </w:rPr>
            </w:pPr>
            <w:r>
              <w:rPr>
                <w:b/>
                <w:bCs/>
              </w:rPr>
              <w:t>TM. UỶ BAN NHÂN DÂN</w:t>
              <w:br/>
              <w:t>KT.CHỦ TỊCH</w:t>
              <w:br/>
              <w:t>PHÓ CHỦ TỊCH</w:t>
              <w:br/>
              <w:br/>
              <w:br/>
              <w:br/>
              <w:br/>
              <w:t>Trần Minh C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Tỉnh Quảng Nam; vanbanphapluat.co</dc:creator>
  <dc:description>Xem chi tiết và tải về văn bản tại đây: http://vanbanphapluat.co/quyet-dinh-3248-qd-ubnd-nam-2008-thay-the-danh-muc-muc-thu-phi-thu-thuat</dc:description>
  <cp:keywords>Quyết định; 3248/QĐ-UBND; Tỉnh Quảng Nam; Trần Minh Cả; Thuế - Phí - Lệ Phí</cp:keywords>
  <dc:language>en-US</dc:language>
  <cp:lastModifiedBy>Thư viện vanbanphapluat.co</cp:lastModifiedBy>
  <dcterms:modified xsi:type="dcterms:W3CDTF">2017-08-09T06:53:00Z</dcterms:modified>
  <cp:revision>2</cp:revision>
  <dc:subject>Quyết định 3248/QĐ-UBND năm 2008 thay thế Danh mục mức thu phí thủ thuật</dc:subject>
  <dc:title>Quyết định 3248/QĐ-UBND</dc:title>
</cp:coreProperties>
</file>