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2998/QĐ-BGTVT</w:t>
            </w:r>
          </w:p>
        </w:tc>
        <w:tc>
          <w:tcPr>
            <w:tcW w:w="5376" w:type="dxa"/>
            <w:tcBorders/>
          </w:tcPr>
          <w:p>
            <w:pPr>
              <w:pStyle w:val="Normal"/>
              <w:jc w:val="right"/>
              <w:rPr>
                <w:i/>
                <w:i/>
                <w:iCs/>
              </w:rPr>
            </w:pPr>
            <w:r>
              <w:rPr>
                <w:i/>
                <w:iCs/>
              </w:rPr>
              <w:t>Hà Nội, ngày 0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UYỂN TÀI SẢN NHÀ NƯỚC SAU CỔ PHẦN HÓA TẠI CÁC CÔNG TY CỔ PHẦN ĐƯỜNG BỘ CHO CÁC CÔNG TY NHÀ NƯỚC ĐƯỜNG BỘ ĐỂ ĐẢM BẢO GIAO THÔNG</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 Căn cứ Nghị định số 51/2008/NĐ-CP ngày 22 tháng 4 năm 2008 của Chính phủ quy định chức năng, nhiệm vụ, quyền hạn và cơ cấu tổ chức của Bộ Giao thông vận tải;</w:t>
        <w:br/>
        <w:t>- Căn cứ Nghị định số 137/2006/NĐ-CP ngày 14/11/2006 của Chính phủ về việc phân cấp quản lý nhà nước tại các cơ quan hành chính, đơn vị sự nghiệp công lập, tài sản xác lập quyền sở hữu của nhà nước và Thông tư hướng dẫn thực hiện Nghị định số 35/2007/TT-BTC ngày 10/4/2007 của Bộ Tài chính;</w:t>
        <w:br/>
        <w:t>- Căn cứ Quyết định số 3956/QĐ-BGTVT ngày 18/12/2007 về việc ban hành quy định về phân cấp quản lý tài sản nhà nước tại các cơ quan hành chính, đơn vị sự nghiệp công lập, ban quản lý dự án thuộc Bộ Giao thông vận tải;</w:t>
        <w:br/>
        <w:t>- Căn cứ văn bản số 4757/BTC-TCDN ngày 22/4/2008 về việc phương án quản lý, sử dụng tài sản nhà nước sau khi cổ phần hóa các doanh nghiệp công ích ngành đường bộ;</w:t>
        <w:br/>
        <w:t>- Theo đề nghị của Cục Đường bộ Việt Nam tại văn bản số 3444/CĐBVN-GT ngày 25/8/2008 về việc phương án sắp xếp, sử dụng tài sản nhà nước sau cổ phần hóa tại các doanh nghiệp đường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uyển tài sản nhà nước là xe máy, thiết bị chuyên dùng sau cổ phần hóa tại các công ty cổ phần đường bộ cho các công ty nhà nước đường bộ thuộc Cục Đường bộ Việt Nam quản lý, sử dụng để đảm bảo giao thông (chi tiết theo phụ biểu đính kèm). </w:t>
      </w:r>
    </w:p>
    <w:p>
      <w:pPr>
        <w:pStyle w:val="Normal"/>
        <w:spacing w:before="0" w:after="120"/>
        <w:rPr/>
      </w:pPr>
      <w:r>
        <w:rPr>
          <w:b/>
          <w:bCs/>
          <w:lang w:val="fr-FR"/>
        </w:rPr>
        <w:t>Điều 2.</w:t>
      </w:r>
      <w:r>
        <w:rPr>
          <w:lang w:val="fr-FR"/>
        </w:rPr>
        <w:t xml:space="preserve"> Cục Đường bộ Việt Nam chỉ đạo và hướng dẫn các đơn vị có liên quan thực hiện công tác bàn giao tài sản theo đúng quy định tại Thông tư số 43/QLCS ngày 31/7/1996 về việc hướng dẫn việc tiếp nhận bàn giao tài sản giữa các cơ quan hành chính sự nghiệp, tổ chức kinh tế theo Quyết định của cơ quan có thẩm quyền và Thông tư số 122/TT-BTC ngày 18/10/2007 sửa đổi bổ sung một số nội dung của Thông tư số 43/QLCS ngày 31/7/1996; báo cáo Bộ GTVT kết quả thực hiện.</w:t>
      </w:r>
    </w:p>
    <w:p>
      <w:pPr>
        <w:pStyle w:val="Normal"/>
        <w:spacing w:before="0" w:after="120"/>
        <w:rPr/>
      </w:pPr>
      <w:r>
        <w:rPr>
          <w:lang w:val="fr-FR"/>
        </w:rPr>
        <w:t xml:space="preserve">Các công ty nhà nước đường bộ được giao tài sản tổ chức tiếp nhận và thực hiện việc quản lý, sử dụng số tài sản nói trên đúng mục đích và đúng quy định </w:t>
      </w:r>
      <w:r>
        <w:rPr/>
        <w:t xml:space="preserve">hiện hành của nhà nước và các văn bản hướng dẫn chỉ đạo của Khu Quản lý đường bộ, Cục Đường bộ Việt Nam. </w:t>
      </w:r>
    </w:p>
    <w:p>
      <w:pPr>
        <w:pStyle w:val="Normal"/>
        <w:spacing w:before="0" w:after="120"/>
        <w:rPr/>
      </w:pPr>
      <w:r>
        <w:rPr>
          <w:b/>
          <w:bCs/>
          <w:lang w:val="fr-FR"/>
        </w:rPr>
        <w:t>Điều 3.</w:t>
      </w:r>
      <w:r>
        <w:rPr>
          <w:lang w:val="fr-FR"/>
        </w:rPr>
        <w:t xml:space="preserve"> Quyết định này có hiệu lực thi hành kể từ ngày ký, Chánh văn phòng Bộ,Vụ trưởng Vụ Tài Chính, Cục trưởng Cục Đường bộ Việt Nam, Trưởng ban phòng chống lụt bão và tìm kiếm cứu nạn, Tổng Giám đốc các Khu Quản lý đường bộ, Giám đốc các công ty cổ phần, các công ty nhà nước đường bộ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i/>
                <w:i/>
                <w:iCs/>
                <w:sz w:val="16"/>
              </w:rPr>
            </w:pPr>
            <w:r>
              <w:rPr>
                <w:i/>
                <w:iCs/>
                <w:sz w:val="16"/>
              </w:rPr>
              <w:t> </w:t>
            </w:r>
          </w:p>
          <w:p>
            <w:pPr>
              <w:pStyle w:val="Normal"/>
              <w:rPr/>
            </w:pPr>
            <w:r>
              <w:rPr>
                <w:b/>
                <w:bCs/>
                <w:i/>
                <w:iCs/>
              </w:rPr>
              <w:t>Nơi nhận:</w:t>
              <w:br/>
            </w:r>
            <w:r>
              <w:rPr>
                <w:sz w:val="16"/>
              </w:rPr>
              <w:t xml:space="preserve">- Như điều 3;           </w:t>
              <w:br/>
              <w:t>- Bộ trưởng (để b/c);</w:t>
              <w:br/>
              <w:t xml:space="preserve">- Bộ Tài chính;         </w:t>
              <w:br/>
              <w:t>- Lưu: VT, TC (02)</w:t>
            </w:r>
          </w:p>
        </w:tc>
        <w:tc>
          <w:tcPr>
            <w:tcW w:w="5001"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Bộ Giao thông vận tải; vanbanphapluat.co</dc:creator>
  <dc:description>Xem chi tiết và tải về văn bản tại đây: http://vanbanphapluat.co/quyet-dinh-2998-qd-bgtvt-dieu-chuyen-tai-san-nha-nuoc-sau-co-phan-hoa-tai-cong-ty-co-phan-duong-bo-cho-cong-ty-nha-nuoc-duong-bo-dam-bao-giao-thong</dc:description>
  <cp:keywords>Quyết định; 2998/QĐ-BGTVT; Bộ Giao thông vận tải; Lê Mạnh Hùng; Doanh nghiệp; Tài chính nhà nước; Giao thông - Vận tải</cp:keywords>
  <dc:language>en-US</dc:language>
  <cp:lastModifiedBy>Thư viện vanbanphapluat.co</cp:lastModifiedBy>
  <dcterms:modified xsi:type="dcterms:W3CDTF">2017-08-09T06:53:00Z</dcterms:modified>
  <cp:revision>2</cp:revision>
  <dc:subject>Quyết định 2998/QĐ-BGTVT điều chuyển tài sản nhà nước sau cổ phần hóa tại công ty cổ phần đường bộ cho công ty nhà nước đường bộ đảm bảo giao thông</dc:subject>
  <dc:title>Quyết định 2998/QĐ-BGTVT</dc:title>
</cp:coreProperties>
</file>