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BỘ GIAO THÔNG VẬN TẢI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444/TB-BGTVT</w:t>
            </w:r>
          </w:p>
        </w:tc>
        <w:tc>
          <w:tcPr>
            <w:tcW w:w="5364" w:type="dxa"/>
            <w:tcBorders/>
          </w:tcPr>
          <w:p>
            <w:pPr>
              <w:pStyle w:val="Normal"/>
              <w:jc w:val="right"/>
              <w:rPr>
                <w:i/>
                <w:i/>
                <w:iCs/>
              </w:rPr>
            </w:pPr>
            <w:r>
              <w:rPr>
                <w:i/>
                <w:iCs/>
              </w:rPr>
              <w:t>Hà Nội, ngày 03 tháng 10 năm 2008</w:t>
            </w:r>
          </w:p>
        </w:tc>
      </w:tr>
    </w:tbl>
    <w:p>
      <w:pPr>
        <w:pStyle w:val="Normal"/>
        <w:spacing w:before="0" w:after="120"/>
        <w:rPr/>
      </w:pPr>
      <w:r>
        <w:rPr/>
        <w:t> </w:t>
      </w:r>
    </w:p>
    <w:p>
      <w:pPr>
        <w:pStyle w:val="Normal"/>
        <w:spacing w:before="0" w:after="120"/>
        <w:jc w:val="center"/>
        <w:rPr>
          <w:b/>
          <w:b/>
          <w:bCs/>
        </w:rPr>
      </w:pPr>
      <w:r>
        <w:rPr>
          <w:b/>
          <w:bCs/>
        </w:rPr>
        <w:t xml:space="preserve">THÔNG BÁO </w:t>
      </w:r>
    </w:p>
    <w:p>
      <w:pPr>
        <w:pStyle w:val="Normal"/>
        <w:spacing w:before="0" w:after="120"/>
        <w:jc w:val="center"/>
        <w:rPr/>
      </w:pPr>
      <w:r>
        <w:rPr/>
        <w:t>KẾT LUẬN CỦA BỘ TRƯỞNG BỘ GTVT, CHỦ TỊCH ỦY BAN ATGTGQ HỒ NGHĨA DŨNG TẠI BUỔI LÀM VIỆC VỚI LÃNH ĐẠO TỈNH HÀ GIANG</w:t>
      </w:r>
    </w:p>
    <w:p>
      <w:pPr>
        <w:pStyle w:val="Normal"/>
        <w:spacing w:before="0" w:after="120"/>
        <w:rPr/>
      </w:pPr>
      <w:r>
        <w:rPr/>
        <w:t>Ngày 21 tháng 9 năm 2008, Bộ trưởng Bộ GTVT, Chủ tịch Ủy ban An toàn giao thông Quốc gia Hồ Nghĩa Dũng đã làm việc với lãnh đạo tỉnh Hà Giang về các dự án hạ tầng GTVT trên địa bàn tỉnh. Tham dự cuộc họp về phía tỉnh Hà Giang có đồng chí Trịnh Duy Quyền - Phó Chủ tịch UBND tỉnh, các đồng chí lãnh đạo Sở GTVT, KHĐT, Tài chính…; về phía Bộ GTVT có đại diện Cục QLXD và CLCTGT, Cục Đường bộ Việt Nam, Văn phòng Bộ.</w:t>
      </w:r>
    </w:p>
    <w:p>
      <w:pPr>
        <w:pStyle w:val="Normal"/>
        <w:spacing w:before="0" w:after="120"/>
        <w:rPr/>
      </w:pPr>
      <w:r>
        <w:rPr/>
        <w:t>Sau khi nghe báo cáo tóm tắt về tiến độ chuẩn bị và thực hiện các dự án hạ tầng GTVT trên địa bàn tỉnh, ý kiến của đồng chí lãnh đạo tỉnh và thành viên dự họp, Bộ trưởng Hồ Nghĩa Dũng kết luận như sau;</w:t>
      </w:r>
    </w:p>
    <w:p>
      <w:pPr>
        <w:pStyle w:val="Normal"/>
        <w:spacing w:before="0" w:after="120"/>
        <w:rPr/>
      </w:pPr>
      <w:r>
        <w:rPr/>
        <w:t>1. Các cơ quan, đơn vị thuộc Bộ và Tỉnh đã có nhiều cố gắng trong công tác phát triển hạ tầng GTVT và đảm bảo trật tự an toàn giao thông.</w:t>
      </w:r>
    </w:p>
    <w:p>
      <w:pPr>
        <w:pStyle w:val="Normal"/>
        <w:spacing w:before="0" w:after="120"/>
        <w:rPr/>
      </w:pPr>
      <w:r>
        <w:rPr/>
        <w:t>2. Đối với các dự án thuộc nguồn vốn TPCP do Sở GTVT tỉnh Hà Giang làm chủ đầu tư: Thời gian qua do ảnh hưởng của nhiều nguyên nhân, nhưng Sở đã chủ động khắc phục và có nhiều cố gắng trong công tác triển khai dự án. Tuy nhiên theo báo cáo của Sở còn 02 dự án chưa đấu thầu, kết quả giải ngân thấp. Để đạt được kết quả tốt trong những tháng còn lại cuối năm 2008, đề nghị Sở GTVT tập trung chỉ đạo:</w:t>
      </w:r>
    </w:p>
    <w:p>
      <w:pPr>
        <w:pStyle w:val="Normal"/>
        <w:spacing w:before="0" w:after="120"/>
        <w:rPr/>
      </w:pPr>
      <w:r>
        <w:rPr/>
        <w:t>+ Hoàn chỉnh thủ tục về điều chỉnh dự án, thẩm định thiết kế - dự toán và tổ chức đấu thầu, tiến hành điều chỉnh giá theo Thông tư 09/2008/TT-BXD ngày 17/04/2008 của Bộ Xây dựng làm cơ sở để tháo gỡ khó khăn cho các nhà thầu.</w:t>
      </w:r>
    </w:p>
    <w:p>
      <w:pPr>
        <w:pStyle w:val="Normal"/>
        <w:spacing w:before="0" w:after="120"/>
        <w:rPr/>
      </w:pPr>
      <w:r>
        <w:rPr/>
        <w:t>+ Phối hợp để đẩy nhanh công tác quyết toán các dự án đã trình Cục ĐBVN để có cơ sở giải ngân, tất toán các dự án đã hoàn thành.</w:t>
      </w:r>
    </w:p>
    <w:p>
      <w:pPr>
        <w:pStyle w:val="Normal"/>
        <w:spacing w:before="0" w:after="120"/>
        <w:rPr/>
      </w:pPr>
      <w:r>
        <w:rPr/>
        <w:t>+ Căn cứ vào tổng mức đầu tư, thời gian thực hiện dự án đã được duyệt, khả năng thi công thực tế của các dự án, sớm có văn bản báo cáo Bộ để điều hòa, điều chỉnh kế hoạch vốn năm 2008 cho các dự án. Vốn của các dự án TPCP sẽ được bố trí đủ vào các năm tiếp theo.</w:t>
      </w:r>
    </w:p>
    <w:p>
      <w:pPr>
        <w:pStyle w:val="Normal"/>
        <w:spacing w:before="0" w:after="120"/>
        <w:rPr/>
      </w:pPr>
      <w:r>
        <w:rPr/>
        <w:t>3. Quốc lộ 279: Đối với đoạn Bắc Quang - Nghĩa Đô (Km0 - Km36): Giao Sở GTVT lập hồ sơ trình Cục Đường bộ Việt Nam bố trí vốn năm 2008 để thực hiện ngay công tác sửa chữa khắc phục hậu quả do cơn bão số 4 gây ra, nhằm đảm bảo mặt đường êm thuận, giao thông thông suốt. Đồng ý chủ trương cho lập dự án đầu tư cải tạo và nâng cấp Quốc lộ 279 cả đoạn Việt Vinh - Nghĩa Đô - Phố Giàng. Giao Cục Đường bộ Việt Nam chuẩn bị dự án để bố trí vốn vào thời điểm thích hợp.</w:t>
      </w:r>
    </w:p>
    <w:p>
      <w:pPr>
        <w:pStyle w:val="Normal"/>
        <w:spacing w:before="0" w:after="120"/>
        <w:rPr/>
      </w:pPr>
      <w:r>
        <w:rPr/>
        <w:t>4. Quốc lộ 34: Giao Cục đường bộ Việt Nam phối hợp với Sở GTVT bố trí vốn sự nghiệp kinh tế đầu tư khắc phục các vị trí cua, hạ dốc nhằm đảm bảo ATGT, trước hết thực hiện ngay đối với một số vị trí tiềm ẩn có nguy cơ gây mất ATGT.</w:t>
      </w:r>
    </w:p>
    <w:p>
      <w:pPr>
        <w:pStyle w:val="Normal"/>
        <w:spacing w:before="0" w:after="120"/>
        <w:rPr/>
      </w:pPr>
      <w:r>
        <w:rPr/>
        <w:t>5. Quốc lộ 2: Ban QLDA 2 đẩy nhanh thủ tục để khởi công sớm 2 cầu và các vị trí kè trên địa phận tỉnh Hà Giang.</w:t>
      </w:r>
    </w:p>
    <w:p>
      <w:pPr>
        <w:pStyle w:val="Normal"/>
        <w:spacing w:before="0" w:after="120"/>
        <w:rPr/>
      </w:pPr>
      <w:r>
        <w:rPr/>
        <w:t>6. Công tác ATGT: Trong 9 tháng đầu năm 2008 đã giảm được số vụ và số người chết so với cùng kỳ năm trước. Đề nghị lãnh đạo Tỉnh tiếp tục quan tâm chỉ đạo các cơ quan liên quan trong việc kiên quyết thực hiện chỉ đạo của Chính phủ về các giải pháp kiềm chế tai nạn giao thông và kế hoạch lập lại trật tự hành lang an toàn đường bộ.</w:t>
      </w:r>
    </w:p>
    <w:p>
      <w:pPr>
        <w:pStyle w:val="Normal"/>
        <w:spacing w:before="0" w:after="120"/>
        <w:rPr/>
      </w:pPr>
      <w:r>
        <w:rPr/>
        <w:t>Thừa lệnh Bộ trưởng, Văn phòng Bộ GTVT thông báo tới các cơ quan, đơn vị liên quan thuộc Bộ GTVT và tỉnh Hà Giang để phối hợp,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pPr>
            <w:r>
              <w:rPr/>
              <w:t> </w:t>
            </w:r>
          </w:p>
          <w:p>
            <w:pPr>
              <w:pStyle w:val="Normal"/>
              <w:rPr/>
            </w:pPr>
            <w:r>
              <w:rPr>
                <w:b/>
                <w:bCs/>
                <w:i/>
                <w:iCs/>
              </w:rPr>
              <w:t>Nơi nhận:</w:t>
              <w:br/>
            </w:r>
            <w:r>
              <w:rPr>
                <w:sz w:val="16"/>
              </w:rPr>
              <w:t>- Tỉnh ủy, HĐND, UBND tỉnh Hà Giang (để phối hợp);</w:t>
              <w:br/>
              <w:t>- BTr Hồ Nghĩa Dũng (để b/c);</w:t>
              <w:br/>
              <w:t>- Các TTr: N.T.Đức; N.H.Trường (để b/c);</w:t>
              <w:br/>
              <w:t>- Sở GTVT tỉnh Hà Giang;</w:t>
              <w:br/>
              <w:t>- Bộ GTVT: Các đơn vị dự họp (để thực hiện);</w:t>
              <w:br/>
              <w:t>- Vụ KHĐT;</w:t>
              <w:br/>
              <w:t>- Ban QLDA 2 - Cục Đường bộ VN;</w:t>
              <w:br/>
              <w:t>- Lưu VT, TH.</w:t>
            </w:r>
          </w:p>
        </w:tc>
        <w:tc>
          <w:tcPr>
            <w:tcW w:w="4333" w:type="dxa"/>
            <w:tcBorders/>
          </w:tcPr>
          <w:p>
            <w:pPr>
              <w:pStyle w:val="Normal"/>
              <w:jc w:val="center"/>
              <w:rPr>
                <w:b/>
                <w:b/>
                <w:bCs/>
              </w:rPr>
            </w:pPr>
            <w:r>
              <w:rPr>
                <w:b/>
                <w:bCs/>
              </w:rPr>
              <w:t>TL. BỘ TRƯỞNG</w:t>
              <w:br/>
              <w:t xml:space="preserve">CHÁNH VĂN PHÒNG </w:t>
              <w:br/>
              <w:br/>
              <w:br/>
              <w:br/>
              <w:br/>
              <w:t>Nguyễn Văn Công</w:t>
            </w:r>
          </w:p>
        </w:tc>
      </w:tr>
    </w:tbl>
    <w:p>
      <w:pPr>
        <w:pStyle w:val="Normal"/>
        <w:spacing w:before="0" w:after="120"/>
        <w:jc w:val="center"/>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3:00Z</dcterms:created>
  <dc:creator>Bộ Giao thông vận tải; vanbanphapluat.co</dc:creator>
  <dc:description>Xem chi tiết và tải về văn bản tại đây: http://vanbanphapluat.co/thong-bao-444-tb-bgtvt-ket-luan-bo-truong-bo-gtvt-chu-tich-uy-ban-an-toan-giao-thong-quoc-gia-ho-nghia-dung-lam-viec-lanh-dao-tinh-ha-giang</dc:description>
  <cp:keywords>Thông báo; 444/TB-BGTVT; Bộ Giao thông vận tải; Nguyễn Văn Công; Giao thông - Vận tải</cp:keywords>
  <dc:language>en-US</dc:language>
  <cp:lastModifiedBy>Thư viện vanbanphapluat.co</cp:lastModifiedBy>
  <dcterms:modified xsi:type="dcterms:W3CDTF">2017-08-09T06:53:00Z</dcterms:modified>
  <cp:revision>2</cp:revision>
  <dc:subject>Thông báo 444/TB-BGTVT kết luận Bộ trưởng Bộ GTVT Chủ tịch Ủy ban an toàn giao thông quốc gia Hồ Nghĩa Dũng làm việc lãnh đạo tỉnh Hà Giang</dc:subject>
  <dc:title>Thông báo 444/TB-BGTVT</dc:title>
</cp:coreProperties>
</file>