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378"/>
      </w:tblGrid>
      <w:tr>
        <w:trPr>
          <w:trHeight w:val="540" w:hRule="atLeast"/>
        </w:trPr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5/QĐ-TTg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QUẢNG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Quảng Ninh tại tờ trình số 21/TTr-UBND ngày 03 tháng 01 năm 2008 và đề nghị của Bộ trưởng Bộ Nội vụ tại tờ trình số 2849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Quảng Ninh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Quảng Ni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352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25-qd-ttg-phan-loai-don-vi-hanh-chinh-doi-voi-tinh-quang-ninh</dc:description>
  <cp:keywords>Quyết định; 1425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25/QĐ-TTg phân loại đơn vị hành chính đối với tỉnh Quảng Ninh</dc:subject>
  <dc:title>Quyết định 1425/QĐ-TTg</dc:title>
</cp:coreProperties>
</file>