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176"/>
      </w:tblGrid>
      <w:tr>
        <w:trPr>
          <w:trHeight w:val="540" w:hRule="atLeast"/>
        </w:trPr>
        <w:tc>
          <w:tcPr>
            <w:tcW w:w="375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29/QĐ-TTg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0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LẠNG SƠ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Lạng Sơn tại tờ trình số 02/TTr-UBND ngày 4 tháng 02 năm 2008 và đề nghị của Bộ trưởng Bộ Nội vụ tại tờ trình số 2871/TTr-BNV ngày 17 tháng 9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Lạng Sơn là đơn vị hành chính cấp tỉnh loại I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Lạng Sơn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410"/>
      </w:tblGrid>
      <w:tr>
        <w:trPr/>
        <w:tc>
          <w:tcPr>
            <w:tcW w:w="43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TTĐT;</w:t>
              <w:br/>
              <w:t xml:space="preserve">- Lưu VT, TCCV (5 bản).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3:00Z</dcterms:created>
  <dc:creator>Thủ tướng Chính phủ; vanbanphapluat.co</dc:creator>
  <dc:description>Xem chi tiết và tải về văn bản tại đây: http://vanbanphapluat.co/quyet-dinh-1429-qd-ttg-phan-loai-don-vi-hanh-chinh-tinh-lang-son</dc:description>
  <cp:keywords>Quyết định; 1429/QĐ-TTg; Thủ tướng Chính phủ; Nguyễn Tấn Dũng; Bộ máy hành chính</cp:keywords>
  <dc:language>en-US</dc:language>
  <cp:lastModifiedBy>Thư viện vanbanphapluat.co</cp:lastModifiedBy>
  <dcterms:modified xsi:type="dcterms:W3CDTF">2017-08-09T06:53:00Z</dcterms:modified>
  <cp:revision>2</cp:revision>
  <dc:subject>Quyết định 1429/QĐ-TTg phân loại đơn vị hành chính tỉnh Lạng Sơn</dc:subject>
  <dc:title>Quyết định 1429/QĐ-TTg</dc:title>
</cp:coreProperties>
</file>