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234"/>
      </w:tblGrid>
      <w:tr>
        <w:trPr>
          <w:trHeight w:val="540" w:hRule="atLeast"/>
        </w:trPr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4/QĐ-TTg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QUẢNG TR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Quảng Trị tại tờ trình số 3293/TTr-UBND ngày 24 tháng 12 năm 2007 và đề nghị của Bộ trưởng Bộ Nội vụ tại tờ trình số 2874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Quảng Trị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Quảng Trị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382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4-qd-ttg-phan-loai-don-vi-hanh-chinh-tinh-quang-tri</dc:description>
  <cp:keywords>Quyết định; 1424/QĐ-TTg; Thủ tướng Chính phủ; Nguyễn Tấn Dũng; Bộ máy hành chính</cp:keywords>
  <dc:language>en-US</dc:language>
  <cp:lastModifiedBy>Thư viện vanbanphapluat.co</cp:lastModifiedBy>
  <dcterms:modified xsi:type="dcterms:W3CDTF">2017-08-09T06:54:00Z</dcterms:modified>
  <cp:revision>2</cp:revision>
  <dc:subject>Quyết định 1424/QĐ-TTg phân loại đơn vị hành chính tỉnh Quảng Trị</dc:subject>
  <dc:title>Quyết định 1424/QĐ-TTg</dc:title>
</cp:coreProperties>
</file>