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pPr>
            <w:r>
              <w:rPr>
                <w:rFonts w:cs="Arial" w:ascii="Arial" w:hAnsi="Arial"/>
                <w:b/>
                <w:bCs/>
                <w:sz w:val="20"/>
                <w:szCs w:val="20"/>
              </w:rPr>
              <w:t>ỦY BAN NHÂN DÂN</w:t>
              <w:br/>
              <w:t>TỈNH BÌNH ĐỊNH</w:t>
            </w:r>
            <w:r>
              <w:rPr>
                <w:rFonts w:cs="Arial" w:ascii="Arial" w:hAnsi="Arial"/>
                <w:sz w:val="20"/>
                <w:szCs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390" w:hRule="atLeast"/>
        </w:trPr>
        <w:tc>
          <w:tcPr>
            <w:tcW w:w="334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Số: 32/2008/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Quy Nhơn, ngày 06 tháng 10 năm 2008</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QUYẾT ĐỊNH</w:t>
      </w:r>
    </w:p>
    <w:p>
      <w:pPr>
        <w:pStyle w:val="Normal"/>
        <w:autoSpaceDE w:val="false"/>
        <w:spacing w:before="120" w:after="0"/>
        <w:jc w:val="center"/>
        <w:rPr>
          <w:rFonts w:ascii="Arial" w:hAnsi="Arial" w:cs="Arial"/>
          <w:sz w:val="20"/>
          <w:szCs w:val="20"/>
        </w:rPr>
      </w:pPr>
      <w:r>
        <w:rPr>
          <w:rFonts w:cs="Arial" w:ascii="Arial" w:hAnsi="Arial"/>
          <w:bCs/>
          <w:sz w:val="20"/>
          <w:szCs w:val="20"/>
        </w:rPr>
        <w:t>VỀ KẾ HOẠCH THỰC HIỆN CHƯƠNG TRÌNH KIÊN CỐ HÓA TRƯỜNG, LỚP HỌC VÀ NHÀ CÔNG VỤ GIÁO VIÊN GIAI ĐOẠN 2008-2012 TRÊN ĐỊA BÀN TỈNH BÌNH ĐỊNH</w:t>
      </w:r>
    </w:p>
    <w:p>
      <w:pPr>
        <w:pStyle w:val="Normal"/>
        <w:autoSpaceDE w:val="false"/>
        <w:spacing w:before="120" w:after="0"/>
        <w:jc w:val="center"/>
        <w:rPr>
          <w:rFonts w:ascii="Arial" w:hAnsi="Arial" w:cs="Arial"/>
          <w:b/>
          <w:b/>
          <w:szCs w:val="20"/>
        </w:rPr>
      </w:pPr>
      <w:r>
        <w:rPr>
          <w:rFonts w:cs="Arial" w:ascii="Arial" w:hAnsi="Arial"/>
          <w:b/>
          <w:bCs/>
          <w:szCs w:val="20"/>
        </w:rPr>
        <w:t>ỦY BAN NHÂN DÂN TỈNH</w:t>
      </w:r>
    </w:p>
    <w:p>
      <w:pPr>
        <w:pStyle w:val="Normal"/>
        <w:autoSpaceDE w:val="false"/>
        <w:spacing w:before="120" w:after="0"/>
        <w:rPr/>
      </w:pPr>
      <w:r>
        <w:rPr>
          <w:rFonts w:cs="Arial" w:ascii="Arial" w:hAnsi="Arial"/>
          <w:i/>
          <w:sz w:val="20"/>
          <w:szCs w:val="20"/>
        </w:rPr>
        <w:t>Căn cứ Luật Tổ chức HĐND và UBND ngày 26/11/2003;</w:t>
      </w:r>
    </w:p>
    <w:p>
      <w:pPr>
        <w:pStyle w:val="Normal"/>
        <w:autoSpaceDE w:val="false"/>
        <w:spacing w:before="120" w:after="0"/>
        <w:rPr/>
      </w:pPr>
      <w:r>
        <w:rPr>
          <w:rFonts w:cs="Arial" w:ascii="Arial" w:hAnsi="Arial"/>
          <w:i/>
          <w:sz w:val="20"/>
          <w:szCs w:val="20"/>
        </w:rPr>
        <w:t>Căn cứ Luật ban hành Văn bản quy phạm pháp luật của HĐND và UBND ngày 03/12/2004;</w:t>
      </w:r>
    </w:p>
    <w:p>
      <w:pPr>
        <w:pStyle w:val="Normal"/>
        <w:autoSpaceDE w:val="false"/>
        <w:spacing w:before="120" w:after="0"/>
        <w:rPr/>
      </w:pPr>
      <w:r>
        <w:rPr>
          <w:rFonts w:cs="Arial" w:ascii="Arial" w:hAnsi="Arial"/>
          <w:i/>
          <w:sz w:val="20"/>
          <w:szCs w:val="20"/>
        </w:rPr>
        <w:t>Căn cứ Quyết định số 20/2008/QĐ-TTg ngày 01/02/2008 của Thủ tướng Chính phủ về việc phê duyệt Đề án Kiên cố hóa trường, lớp học và nhà công vụ cho giáo viên giai đoạn 2008-2012;</w:t>
      </w:r>
    </w:p>
    <w:p>
      <w:pPr>
        <w:pStyle w:val="Normal"/>
        <w:autoSpaceDE w:val="false"/>
        <w:spacing w:before="120" w:after="0"/>
        <w:rPr/>
      </w:pPr>
      <w:r>
        <w:rPr>
          <w:rFonts w:cs="Arial" w:ascii="Arial" w:hAnsi="Arial"/>
          <w:i/>
          <w:sz w:val="20"/>
          <w:szCs w:val="20"/>
        </w:rPr>
        <w:t>Căn cứ Nghị quyết số 10/2008/NQ-HĐND tỉnh ngày 22/8/2008 của Hội đồng nhân dân tỉnh khóa X, kỳ họp thứ 12 về Kế hoạch thực hiện Chương trình Kiên cố hóa trường, lớp học và nhà công vụ giáo viên giai đoạn 2008 - 2012 trên địa bàn tỉnh Bình Định,</w:t>
      </w:r>
    </w:p>
    <w:p>
      <w:pPr>
        <w:pStyle w:val="Normal"/>
        <w:autoSpaceDE w:val="false"/>
        <w:spacing w:before="120" w:after="0"/>
        <w:jc w:val="center"/>
        <w:rPr>
          <w:rFonts w:ascii="Arial" w:hAnsi="Arial" w:cs="Arial"/>
          <w:b/>
          <w:b/>
          <w:szCs w:val="20"/>
        </w:rPr>
      </w:pPr>
      <w:r>
        <w:rPr>
          <w:rFonts w:cs="Arial" w:ascii="Arial" w:hAnsi="Arial"/>
          <w:b/>
          <w:bCs/>
          <w:szCs w:val="20"/>
        </w:rPr>
        <w:t>QUYẾT ĐỊNH:</w:t>
      </w:r>
    </w:p>
    <w:p>
      <w:pPr>
        <w:pStyle w:val="Normal"/>
        <w:autoSpaceDE w:val="false"/>
        <w:spacing w:before="120" w:after="0"/>
        <w:rPr/>
      </w:pPr>
      <w:bookmarkStart w:id="0" w:name="dieu_1"/>
      <w:r>
        <w:rPr>
          <w:rFonts w:cs="Arial" w:ascii="Arial" w:hAnsi="Arial"/>
          <w:b/>
          <w:bCs/>
          <w:sz w:val="20"/>
          <w:szCs w:val="20"/>
        </w:rPr>
        <w:t>Điều 1.</w:t>
      </w:r>
      <w:bookmarkEnd w:id="0"/>
      <w:r>
        <w:rPr>
          <w:rFonts w:cs="Arial" w:ascii="Arial" w:hAnsi="Arial"/>
          <w:b/>
          <w:bCs/>
          <w:sz w:val="20"/>
          <w:szCs w:val="20"/>
        </w:rPr>
        <w:t xml:space="preserve"> </w:t>
      </w:r>
      <w:bookmarkStart w:id="1" w:name="dieu_1_name"/>
      <w:r>
        <w:rPr>
          <w:rFonts w:cs="Arial" w:ascii="Arial" w:hAnsi="Arial"/>
          <w:sz w:val="20"/>
          <w:szCs w:val="20"/>
        </w:rPr>
        <w:t>Phê duyệt danh mục đầu tư, phân kỳ danh mục và kinh phí đầu tư xây dựng 1.943 phòng học và 8.076 m</w:t>
      </w:r>
      <w:r>
        <w:rPr>
          <w:rFonts w:cs="Arial" w:ascii="Arial" w:hAnsi="Arial"/>
          <w:sz w:val="20"/>
          <w:szCs w:val="20"/>
          <w:vertAlign w:val="superscript"/>
        </w:rPr>
        <w:t>2</w:t>
      </w:r>
      <w:r>
        <w:rPr>
          <w:rFonts w:cs="Arial" w:ascii="Arial" w:hAnsi="Arial"/>
          <w:position w:val="13"/>
          <w:sz w:val="20"/>
          <w:szCs w:val="20"/>
        </w:rPr>
        <w:t xml:space="preserve"> </w:t>
      </w:r>
      <w:r>
        <w:rPr>
          <w:rFonts w:cs="Arial" w:ascii="Arial" w:hAnsi="Arial"/>
          <w:sz w:val="20"/>
          <w:szCs w:val="20"/>
        </w:rPr>
        <w:t>nhà công vụ giáo viên theo Chương trình Kiên cố hóa trường, lớp học giai đoạn 2008 - 2012.</w:t>
      </w:r>
      <w:bookmarkEnd w:id="1"/>
    </w:p>
    <w:p>
      <w:pPr>
        <w:pStyle w:val="Normal"/>
        <w:autoSpaceDE w:val="false"/>
        <w:spacing w:before="120" w:after="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Có phụ lục kèm theo)</w:t>
      </w:r>
    </w:p>
    <w:p>
      <w:pPr>
        <w:pStyle w:val="Normal"/>
        <w:autoSpaceDE w:val="false"/>
        <w:spacing w:before="120" w:after="0"/>
        <w:rPr/>
      </w:pPr>
      <w:r>
        <w:rPr>
          <w:rFonts w:cs="Arial" w:ascii="Arial" w:hAnsi="Arial"/>
          <w:b/>
          <w:bCs/>
          <w:sz w:val="20"/>
          <w:szCs w:val="20"/>
        </w:rPr>
        <w:t xml:space="preserve">Điều 2. </w:t>
      </w:r>
      <w:r>
        <w:rPr>
          <w:rFonts w:cs="Arial" w:ascii="Arial" w:hAnsi="Arial"/>
          <w:sz w:val="20"/>
          <w:szCs w:val="20"/>
        </w:rPr>
        <w:t>Giám đốc Sở Giáo dục - Đào tạo, Chủ tịch UBND các huyện, thành phố phối hợp với các ngành có liên quan tổ chức thực hiện việc đầu tư xây dựng theo đúng quy định; định kỳ báo cáo UBND tỉnh.</w:t>
      </w:r>
    </w:p>
    <w:p>
      <w:pPr>
        <w:pStyle w:val="Normal"/>
        <w:autoSpaceDE w:val="false"/>
        <w:spacing w:before="120" w:after="0"/>
        <w:rPr/>
      </w:pPr>
      <w:r>
        <w:rPr>
          <w:rFonts w:cs="Arial" w:ascii="Arial" w:hAnsi="Arial"/>
          <w:sz w:val="20"/>
          <w:szCs w:val="20"/>
        </w:rPr>
        <w:t>Giao Giám đốc Sở Giáo dục - Đào tạo phối hợp với các Sở Kế hoạch và Đầu tư, Tài chính, Xây dựng và các ngành liên quan kiểm tra, báo cáo và đề xuất trình UBND tỉnh xử lý các vướng mắc trong quá trình thực hiện.</w:t>
      </w:r>
    </w:p>
    <w:p>
      <w:pPr>
        <w:pStyle w:val="Normal"/>
        <w:autoSpaceDE w:val="false"/>
        <w:spacing w:before="120" w:after="0"/>
        <w:rPr/>
      </w:pPr>
      <w:r>
        <w:rPr>
          <w:rFonts w:cs="Arial" w:ascii="Arial" w:hAnsi="Arial"/>
          <w:b/>
          <w:bCs/>
          <w:sz w:val="20"/>
          <w:szCs w:val="20"/>
        </w:rPr>
        <w:t xml:space="preserve">Điều 3. </w:t>
      </w:r>
      <w:r>
        <w:rPr>
          <w:rFonts w:cs="Arial" w:ascii="Arial" w:hAnsi="Arial"/>
          <w:sz w:val="20"/>
          <w:szCs w:val="20"/>
        </w:rPr>
        <w:t>Quyết định này có hiệu lực sau 10 ngày kể từ ngày ký.</w:t>
      </w:r>
    </w:p>
    <w:p>
      <w:pPr>
        <w:pStyle w:val="Normal"/>
        <w:autoSpaceDE w:val="false"/>
        <w:spacing w:before="120" w:after="0"/>
        <w:rPr>
          <w:rFonts w:ascii="Arial" w:hAnsi="Arial" w:cs="Arial"/>
          <w:sz w:val="20"/>
          <w:szCs w:val="20"/>
        </w:rPr>
      </w:pPr>
      <w:r>
        <w:rPr>
          <w:rFonts w:cs="Arial" w:ascii="Arial" w:hAnsi="Arial"/>
          <w:b/>
          <w:bCs/>
          <w:sz w:val="20"/>
          <w:szCs w:val="20"/>
        </w:rPr>
        <w:t xml:space="preserve">Điều 4. </w:t>
      </w:r>
      <w:r>
        <w:rPr>
          <w:rFonts w:cs="Arial" w:ascii="Arial" w:hAnsi="Arial"/>
          <w:sz w:val="20"/>
          <w:szCs w:val="20"/>
        </w:rPr>
        <w:t>Chánh Văn phòng UBND tỉnh, Giám đốc các Sở Giáo dục - Đào tạo, Kế hoạch và Đầu tư, Tài chính, Xây dựng, Giám đốc Kho bạc Nhà nước tỉnh, Chủ tịch UBND các huyện thành phố và Thủ trưởng các cơ quan, đơn vị có liên quan chịu trách nhiệm thi hành Quyết định này ./.</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TM. ỦY BAN NHÂN DÂN TỈNH</w:t>
              <w:br/>
              <w:t>KT. CHỦ TỊCH</w:t>
            </w:r>
            <w:r>
              <w:rPr>
                <w:rFonts w:cs="Arial" w:ascii="Arial" w:hAnsi="Arial"/>
                <w:sz w:val="20"/>
                <w:szCs w:val="20"/>
              </w:rPr>
              <w:br/>
            </w:r>
            <w:r>
              <w:rPr>
                <w:rFonts w:cs="Arial" w:ascii="Arial" w:hAnsi="Arial"/>
                <w:b/>
                <w:bCs/>
                <w:sz w:val="20"/>
                <w:szCs w:val="20"/>
              </w:rPr>
              <w:t>PHÓ CHỦ TỊCH</w:t>
              <w:br/>
              <w:br/>
              <w:br/>
              <w:br/>
            </w:r>
            <w:r>
              <w:rPr>
                <w:rFonts w:cs="Arial" w:ascii="Arial" w:hAnsi="Arial"/>
                <w:sz w:val="20"/>
                <w:szCs w:val="20"/>
              </w:rPr>
              <w:br/>
            </w:r>
            <w:r>
              <w:rPr>
                <w:rFonts w:cs="Arial" w:ascii="Arial" w:hAnsi="Arial"/>
                <w:b/>
                <w:bCs/>
                <w:sz w:val="20"/>
                <w:szCs w:val="20"/>
              </w:rPr>
              <w:t>Nguyễn Thị Thanh Bình</w:t>
            </w:r>
          </w:p>
        </w:tc>
      </w:tr>
    </w:tbl>
    <w:p>
      <w:pPr>
        <w:pStyle w:val="Normal"/>
        <w:autoSpaceDE w:val="false"/>
        <w:spacing w:before="120" w:after="0"/>
        <w:rPr>
          <w:rFonts w:ascii="Arial" w:hAnsi="Arial" w:cs="Arial"/>
          <w:sz w:val="20"/>
          <w:szCs w:val="20"/>
        </w:rPr>
      </w:pPr>
      <w:r>
        <w:rPr>
          <w:rFonts w:eastAsia="Arial" w:cs="Arial" w:ascii="Arial" w:hAnsi="Arial"/>
          <w:sz w:val="20"/>
          <w:szCs w:val="20"/>
        </w:rPr>
        <w:t xml:space="preserve"> </w:t>
      </w:r>
    </w:p>
    <w:p>
      <w:pPr>
        <w:pStyle w:val="Normal"/>
        <w:autoSpaceDE w:val="false"/>
        <w:spacing w:before="120" w:after="0"/>
        <w:jc w:val="center"/>
        <w:rPr>
          <w:rFonts w:ascii="Arial" w:hAnsi="Arial" w:cs="Arial"/>
          <w:b/>
          <w:b/>
          <w:szCs w:val="20"/>
        </w:rPr>
      </w:pPr>
      <w:r>
        <w:rPr>
          <w:rFonts w:cs="Arial" w:ascii="Arial" w:hAnsi="Arial"/>
          <w:b/>
          <w:bCs/>
          <w:szCs w:val="20"/>
        </w:rPr>
        <w:t>PHỤ LỤC 1</w:t>
      </w:r>
    </w:p>
    <w:p>
      <w:pPr>
        <w:pStyle w:val="Normal"/>
        <w:autoSpaceDE w:val="false"/>
        <w:spacing w:before="120" w:after="0"/>
        <w:jc w:val="center"/>
        <w:rPr>
          <w:rFonts w:ascii="Arial" w:hAnsi="Arial" w:cs="Arial"/>
          <w:i/>
          <w:i/>
          <w:sz w:val="20"/>
          <w:szCs w:val="20"/>
        </w:rPr>
      </w:pPr>
      <w:r>
        <w:rPr>
          <w:rFonts w:cs="Arial" w:ascii="Arial" w:hAnsi="Arial"/>
          <w:i/>
          <w:sz w:val="20"/>
          <w:szCs w:val="20"/>
        </w:rPr>
        <w:t>(Kèm theo Quyết định số 32/2008/QĐ-UBND ngày 06/10/2008 của UBND tỉnh Bình Định)</w:t>
      </w:r>
    </w:p>
    <w:p>
      <w:pPr>
        <w:pStyle w:val="Normal"/>
        <w:autoSpaceDE w:val="false"/>
        <w:spacing w:before="120" w:after="0"/>
        <w:rPr/>
      </w:pPr>
      <w:r>
        <w:rPr>
          <w:rFonts w:cs="Arial" w:ascii="Arial" w:hAnsi="Arial"/>
          <w:sz w:val="20"/>
          <w:szCs w:val="20"/>
        </w:rPr>
        <w:t>1. Phân kỳ danh mục đ</w:t>
      </w:r>
      <w:r>
        <w:rPr/>
        <w:t>ầu tư xây dựng 2008 - 2012:</w:t>
      </w:r>
    </w:p>
    <w:tbl>
      <w:tblPr>
        <w:tblW w:w="8202" w:type="dxa"/>
        <w:jc w:val="left"/>
        <w:tblInd w:w="-5" w:type="dxa"/>
        <w:tblLayout w:type="fixed"/>
        <w:tblCellMar>
          <w:top w:w="0" w:type="dxa"/>
          <w:left w:w="0" w:type="dxa"/>
          <w:bottom w:w="0" w:type="dxa"/>
          <w:right w:w="0" w:type="dxa"/>
        </w:tblCellMar>
      </w:tblPr>
      <w:tblGrid>
        <w:gridCol w:w="465"/>
        <w:gridCol w:w="3647"/>
        <w:gridCol w:w="858"/>
        <w:gridCol w:w="651"/>
        <w:gridCol w:w="637"/>
        <w:gridCol w:w="652"/>
        <w:gridCol w:w="637"/>
        <w:gridCol w:w="655"/>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Phân kỳ đầu tư (2008 -2012 )</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ây dựng phòng học (phò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ây dựng nhà công vụ giáo viên (m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7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9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8</w:t>
            </w:r>
          </w:p>
        </w:tc>
      </w:tr>
    </w:tbl>
    <w:p>
      <w:pPr>
        <w:pStyle w:val="Normal"/>
        <w:rPr/>
      </w:pPr>
      <w:r>
        <w:rPr/>
      </w:r>
    </w:p>
    <w:p>
      <w:pPr>
        <w:pStyle w:val="Normal"/>
        <w:autoSpaceDE w:val="false"/>
        <w:spacing w:before="120" w:after="0"/>
        <w:rPr/>
      </w:pPr>
      <w:r>
        <w:rPr>
          <w:rFonts w:cs="Arial" w:ascii="Arial" w:hAnsi="Arial"/>
          <w:sz w:val="20"/>
          <w:szCs w:val="20"/>
        </w:rPr>
        <w:t>2. Phân kỳ vốn đầu tư giai đ</w:t>
      </w:r>
      <w:r>
        <w:rPr/>
        <w:t>oạn 2008-2012:</w:t>
      </w:r>
    </w:p>
    <w:tbl>
      <w:tblPr>
        <w:tblW w:w="8211" w:type="dxa"/>
        <w:jc w:val="left"/>
        <w:tblInd w:w="-5" w:type="dxa"/>
        <w:tblLayout w:type="fixed"/>
        <w:tblCellMar>
          <w:top w:w="0" w:type="dxa"/>
          <w:left w:w="0" w:type="dxa"/>
          <w:bottom w:w="0" w:type="dxa"/>
          <w:right w:w="0" w:type="dxa"/>
        </w:tblCellMar>
      </w:tblPr>
      <w:tblGrid>
        <w:gridCol w:w="515"/>
        <w:gridCol w:w="2205"/>
        <w:gridCol w:w="1311"/>
        <w:gridCol w:w="847"/>
        <w:gridCol w:w="797"/>
        <w:gridCol w:w="832"/>
        <w:gridCol w:w="859"/>
        <w:gridCol w:w="845"/>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Nội dung</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ổng nhu cầu vốn</w:t>
              <w:br/>
              <w:t xml:space="preserve"> (triệu đồng)</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Kế hoạch đầu tư giai đoạn 2008 - 2012</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00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009</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01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0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i/>
                <w:iCs/>
                <w:sz w:val="20"/>
                <w:szCs w:val="20"/>
              </w:rPr>
              <w:t>Năm 2008 - 2012</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i/>
                <w:iCs/>
                <w:sz w:val="20"/>
                <w:szCs w:val="20"/>
              </w:rPr>
              <w:t>296.61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i/>
                <w:iCs/>
                <w:sz w:val="20"/>
                <w:szCs w:val="20"/>
              </w:rPr>
              <w:t>55.52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i/>
                <w:iCs/>
                <w:sz w:val="20"/>
                <w:szCs w:val="20"/>
              </w:rPr>
              <w:t>67.887</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i/>
                <w:iCs/>
                <w:sz w:val="20"/>
                <w:szCs w:val="20"/>
              </w:rPr>
              <w:t>64.07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i/>
                <w:iCs/>
                <w:sz w:val="20"/>
                <w:szCs w:val="20"/>
              </w:rPr>
              <w:t>58.89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i/>
                <w:iCs/>
                <w:sz w:val="20"/>
                <w:szCs w:val="20"/>
              </w:rPr>
              <w:t>50.23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Xây dựng phòng học</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82.69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78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64.12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1.89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7.18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8.70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Xây dựng nhà công vụ giáo viê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92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74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67</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7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0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27</w:t>
            </w:r>
          </w:p>
        </w:tc>
      </w:tr>
    </w:tbl>
    <w:p>
      <w:pPr>
        <w:pStyle w:val="Normal"/>
        <w:autoSpaceDE w:val="false"/>
        <w:spacing w:before="120" w:after="0"/>
        <w:rPr/>
      </w:pPr>
      <w:r>
        <w:rPr>
          <w:rFonts w:cs="Arial" w:ascii="Arial" w:hAnsi="Arial"/>
          <w:b/>
          <w:bCs/>
          <w:sz w:val="20"/>
          <w:szCs w:val="20"/>
        </w:rPr>
        <w:t xml:space="preserve">3. </w:t>
      </w:r>
      <w:r>
        <w:rPr>
          <w:rFonts w:cs="Arial" w:ascii="Arial" w:hAnsi="Arial"/>
          <w:sz w:val="20"/>
          <w:szCs w:val="20"/>
        </w:rPr>
        <w:t>Chi tiết các nguồn vốn đầu tư giai đ</w:t>
      </w:r>
      <w:r>
        <w:rPr/>
        <w:t>oạn 2008 - 2012:</w:t>
      </w:r>
    </w:p>
    <w:tbl>
      <w:tblPr>
        <w:tblW w:w="8204" w:type="dxa"/>
        <w:jc w:val="left"/>
        <w:tblInd w:w="-5" w:type="dxa"/>
        <w:tblLayout w:type="fixed"/>
        <w:tblCellMar>
          <w:top w:w="0" w:type="dxa"/>
          <w:left w:w="0" w:type="dxa"/>
          <w:bottom w:w="0" w:type="dxa"/>
          <w:right w:w="0" w:type="dxa"/>
        </w:tblCellMar>
      </w:tblPr>
      <w:tblGrid>
        <w:gridCol w:w="468"/>
        <w:gridCol w:w="2759"/>
        <w:gridCol w:w="951"/>
        <w:gridCol w:w="784"/>
        <w:gridCol w:w="826"/>
        <w:gridCol w:w="801"/>
        <w:gridCol w:w="801"/>
        <w:gridCol w:w="81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tt</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hỉ tiêu</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Kế hoạch đầu tư giai đoạn 2008-201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ổng số</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hia ra</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2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2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hu cầu vốn đầu tư (triệu đồ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6.6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5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8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0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8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23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ốn Trái phiếu Chính ph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6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9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6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7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42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ốn ngân sách địa phư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7.9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7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9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3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1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80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ong đ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Nguồn vốn XSK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4.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7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6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4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Nguồn chi GDĐT trong cân đối NSĐ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9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7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1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6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9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01</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Ụ LỤC II</w:t>
      </w:r>
    </w:p>
    <w:p>
      <w:pPr>
        <w:pStyle w:val="Normal"/>
        <w:autoSpaceDE w:val="false"/>
        <w:spacing w:before="120" w:after="0"/>
        <w:jc w:val="center"/>
        <w:rPr>
          <w:rFonts w:ascii="Arial" w:hAnsi="Arial" w:cs="Arial"/>
          <w:sz w:val="20"/>
          <w:szCs w:val="20"/>
        </w:rPr>
      </w:pPr>
      <w:r>
        <w:rPr>
          <w:rFonts w:cs="Arial" w:ascii="Arial" w:hAnsi="Arial"/>
          <w:bCs/>
          <w:sz w:val="20"/>
          <w:szCs w:val="20"/>
        </w:rPr>
        <w:t>KẾ HOẠCH THỰC HIỆN CHƯƠNG TRÌNH KIÊN CỐ HÓA TRƯỜNG LỚP HỌC VÀ NHÀ CÔNG VỤ GIÁO VIÊN GIAI ĐOẠN 2008-2012 TỈNH BÌNH ĐỊNH</w:t>
        <w:br/>
      </w:r>
      <w:r>
        <w:rPr>
          <w:rFonts w:cs="Arial" w:ascii="Arial" w:hAnsi="Arial"/>
          <w:i/>
          <w:iCs/>
          <w:sz w:val="20"/>
          <w:szCs w:val="20"/>
        </w:rPr>
        <w:t>(Kèm theo Quyết định số 32/2008/QĐ-UBND ngày 06 tháng 10 năm 2008 của UBND tỉnh Bình Định)</w:t>
      </w:r>
    </w:p>
    <w:tbl>
      <w:tblPr>
        <w:tblW w:w="13881" w:type="dxa"/>
        <w:jc w:val="left"/>
        <w:tblInd w:w="-5" w:type="dxa"/>
        <w:tblLayout w:type="fixed"/>
        <w:tblCellMar>
          <w:top w:w="0" w:type="dxa"/>
          <w:left w:w="0" w:type="dxa"/>
          <w:bottom w:w="0" w:type="dxa"/>
          <w:right w:w="0" w:type="dxa"/>
        </w:tblCellMar>
      </w:tblPr>
      <w:tblGrid>
        <w:gridCol w:w="479"/>
        <w:gridCol w:w="2443"/>
        <w:gridCol w:w="1242"/>
        <w:gridCol w:w="696"/>
        <w:gridCol w:w="768"/>
        <w:gridCol w:w="672"/>
        <w:gridCol w:w="707"/>
        <w:gridCol w:w="573"/>
        <w:gridCol w:w="626"/>
        <w:gridCol w:w="590"/>
        <w:gridCol w:w="714"/>
        <w:gridCol w:w="626"/>
        <w:gridCol w:w="597"/>
        <w:gridCol w:w="548"/>
        <w:gridCol w:w="546"/>
        <w:gridCol w:w="515"/>
        <w:gridCol w:w="651"/>
        <w:gridCol w:w="439"/>
        <w:gridCol w:w="449"/>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ỉ tiêu</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ịa điểm xây dựng</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hu cầu vốn đầu tư theo số liệu tính toán của BCĐ TW</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ố phòng học</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hà công vụ (m</w:t>
            </w:r>
            <w:r>
              <w:rPr>
                <w:rFonts w:cs="Arial" w:ascii="Arial" w:hAnsi="Arial"/>
                <w:b/>
                <w:bCs/>
                <w:sz w:val="20"/>
                <w:szCs w:val="20"/>
                <w:vertAlign w:val="superscript"/>
              </w:rPr>
              <w:t>2</w:t>
            </w:r>
            <w:r>
              <w:rPr>
                <w:rFonts w:cs="Arial" w:ascii="Arial" w:hAnsi="Arial"/>
                <w:b/>
                <w:bCs/>
                <w:sz w:val="20"/>
                <w:szCs w:val="20"/>
              </w:rPr>
              <w:t>)</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ế hoạch đầu tư giai đoạn 2008-2012</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guồn vốn</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ổng số</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ia ra</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ổng số</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ia ra</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ổng số</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rong đó</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Phòng học 3 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Phòng học tạm</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1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PC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SĐP</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 động</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ổng s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phòng học và nhà công vụ cho giáo viê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òng h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òng học 3 c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òng học tạm thời các loạ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hà ở công vụ cho giáo viê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hu cầu vốn đầu tư (triệu đồ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6.6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6.6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5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8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07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8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2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6.6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6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7.9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tiế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uyện An Lã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hu cầu vốn đầu t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7.5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9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Số phòng học cần đầu tư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Diện tích nhà công vụ cần đất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DANH MỤC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An Hò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An Hò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An Tâ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An Tâ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An Qua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An Qua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An Nghĩ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An Nghĩ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An Toà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An Toà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An Tru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An Tru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An Hư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An Hư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An Dũ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An Dũ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2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An V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An V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An Hòa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An Hò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An Tâ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An Tâ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An Qua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An Qua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An Nghĩ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An Nghĩ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An Toà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An Toà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An Tru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An Tru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An Hư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An Hư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An Dũ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An Dũ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9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An V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An V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An Tâ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An Tâ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ường PTDT bán trú Đinh N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An V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uyện Hoài Â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hu cầu vốn đầu t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7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8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5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phòng học cần đầu tư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Diện tích nhà công vụ cần đầu tư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DANH MỤC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ầm non Ân Nghĩ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Ân Nghĩ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ầm non Ân Tường Tâ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Ân Tường Tâ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ường mầm non Ân Đứ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Ân Đứ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ầm non Tăng Bạt H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Tăng Bạt H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ầm non Ân Tí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Ân Tí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ầm non Ân M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Ân M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Ân Nghĩ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Ân Nghĩ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Tăng Bạt H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Tăng Bạt H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Ân Hả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Ân Hảo Tâ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ường tiểu học Ân Tường Đô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Ân Tường Đô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bookmarkStart w:id="2" w:name="cumtu_1"/>
            <w:r>
              <w:rPr>
                <w:rFonts w:cs="Arial" w:ascii="Arial" w:hAnsi="Arial"/>
                <w:sz w:val="20"/>
                <w:szCs w:val="20"/>
              </w:rPr>
              <w:t>Trường tiểu học Tăng Doãn Văn</w:t>
            </w:r>
            <w:bookmarkEnd w:id="2"/>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Tăng Bạt H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Ân Hữ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Ân Hữ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BókTớ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BókTớ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3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DaKMa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DakMa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position w:val="-2"/>
                <w:sz w:val="20"/>
                <w:szCs w:val="20"/>
              </w:rPr>
              <w:t>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Ân Nghĩ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Ân Nghĩ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ường tiểu học số 2 Ân Đứ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Ân Đứ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Ân Pho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Ân Pho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Ân Thạ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Ân Thạ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Ân Tí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Ân Tí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Ân M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Ân M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bookmarkStart w:id="3" w:name="cumtu_2"/>
            <w:r>
              <w:rPr>
                <w:rFonts w:cs="Arial" w:ascii="Arial" w:hAnsi="Arial"/>
                <w:sz w:val="20"/>
                <w:szCs w:val="20"/>
              </w:rPr>
              <w:t>Trường tiểu học số 1 Ân Hảo (Ân Hảo Tây)</w:t>
            </w:r>
            <w:bookmarkEnd w:id="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Ân Hảo Tâ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Ân Tường Tâ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Ân Tường Tâ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Ân Tí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Ân Tí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bookmarkStart w:id="4" w:name="cumtu_3"/>
            <w:r>
              <w:rPr>
                <w:rFonts w:cs="Arial" w:ascii="Arial" w:hAnsi="Arial"/>
                <w:sz w:val="20"/>
                <w:szCs w:val="20"/>
              </w:rPr>
              <w:t>Trường THCS Ân Hảo</w:t>
            </w:r>
            <w:bookmarkEnd w:id="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Ân Hả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ường THCS Ân Tường Đô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Ân Tường Đô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Ân Nghĩ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Ân Nghĩ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I</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uyện Hoài Nh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hu cầu vốn đầu t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4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4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47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5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phòng học cần đầu tư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Diện tích nhà công vụ cần đầu tư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DANH MỤC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ầm non BC Họa M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Bồng S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ường mầm non Hoài Đứ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Hoài Đứ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2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ầm non Hoài Hươ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Hươ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ầm non Hoài Xuâ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Xuâ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fr-FR"/>
              </w:rPr>
            </w:pPr>
            <w:r>
              <w:rPr>
                <w:rFonts w:cs="Arial" w:ascii="Arial" w:hAnsi="Arial"/>
                <w:sz w:val="20"/>
                <w:szCs w:val="20"/>
                <w:lang w:val="fr-FR"/>
              </w:rPr>
              <w:t>Trường mầm non TT Tam Qu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Tam Qua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ầm non Hoài Ph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Ph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Hoài M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M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ường tiểu học số 1 Hoài Đứ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Hoài Đứ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ường tiểu học số 2 Hoài Đứ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Hoài Đứ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ường tiểu học số 3 Hoài Đứ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Hoài Đứ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Hoài Xuâ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Xuâ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Bồng Sơn Tâ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Bồng S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7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Hoài Hươ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Hươ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3 Hoài Hươ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Hươ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ường tiểu học số 2 Hoài Tha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Tha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Hoài Thanh Tâ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Thanh Tâ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Hoài Hả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Hả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Hoài Hả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Hả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Hoài Ph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Ph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Tam Qu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Tam Qua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Tam Qu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T Tam Qua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Tam Quan Bắ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Tam Quan Bắ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Tam Quan Na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Tam Quan Na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Hoài Châ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Hoài Châ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Hoài Châu Bắ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Châu Bắ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Hoài S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S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Hoài Đứ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Đứ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Hoài Thanh Tâ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Thanh Tâ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8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Tam Quan Bắ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Tam Quan Bắ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Hoài S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S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Hoài Châu Bắ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Châu Bắ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Hoài M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M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Hoài Hả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Hả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V</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uyện Phù M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hu cầu vốn đầu t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phòng học cần đầu tư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iện tích nhà công vụ cần đầu tư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DANH MỤC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Mỹ Qua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Qua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Mỹ Hò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Hò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Mỹ Hiệ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Hiệ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Mỹ Tr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Tr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Mỹ Tà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Tà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Mỹ Chánh Tâ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Chánh Tâ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Mỹ Chá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Chá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Mỹ Cá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Cá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Mỹ Thà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Thà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Mỹ Th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Th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Mỹ Pho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Pho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Mỹ Lợ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Lợ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Mỹ Lộ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Lộ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Mỹ Châ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Châ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Mỹ Đứ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Đứ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Mỹ Thắ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Thắ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Mỹ Hiệ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Hiệ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Mỹ Lợ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Lợ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Mỹ Hò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Hò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Mỹ Cá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Cá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Mỹ Châ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Châ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Mỹ 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A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Mỹ Th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Th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Mỹ Pho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Pho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8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Mỹ Tr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Tr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Mỹ Thắ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Thắ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Mỹ Đứ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Đứ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Mỹ Chánh Tâ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Chánh Tâ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Mỹ Th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Th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Mỹ Hò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Hò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Mỹ Thà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Thà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TT Phù M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Phù M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Mỹ Hiệ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Hiệ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3 Mỹ Hiệ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Hiệ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Mỹ Tà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Tà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Mỹ Lợ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Lợ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Mỹ Thà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Thà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Mỹ Hò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Hò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Mỹ Cá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Cá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Mỹ Th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Th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Mỹ 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A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Mỹ Hiệ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Hiệ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Mỹ Thắ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Thắ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An Lươ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Chá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Mỹ Châ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Mỹ Châ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uyện Phù Cá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hu cầu vốn đầu t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1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1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4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5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18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7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phòng học cần đầu tư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iện tích nhà công vụ cần đầu tư xây dự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DANH MỤC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Cát Thà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Thà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Cát Khá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Khá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Cát M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M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Cát Hiệ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Hiệ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Cát Tr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Tr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Cát Tâ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Tâ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Cát Tườ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Tườ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Cát N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Nh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Cát Tiế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Tiế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Cát Chá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Chá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ầm non 19/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Ngô Mâ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Cát Thà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Thà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7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Cát Khá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Khá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2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Cát M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M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Cát M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M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Cát Tà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Tà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3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Cát Tà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Tà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Cát Tâ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Tâ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3 Cát Ha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Ha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Cát S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S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TT Ngô Mâ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Ngô Mâ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Cát Tr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Tr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6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Cát Tâ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Tâ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Cát Tườ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Tườ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Cát N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Nh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Cát N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Nh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Cát Hư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Hư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Cát Tiế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Tiế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Cát Chá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Chá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Cát Hả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Hả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Cát Lâ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Lâ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Cát Khá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Khá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Cát Lâ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Lâ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thị trấn Ngô Mâ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Ngô Mâ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ường THCS Cát Tr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Tr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Cát Tâ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Tâ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Cát Hả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Hả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Cát Thà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Cát Thà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Cát S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S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Cát Hư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Hư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Cát Hiệ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Hiệ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Cát M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M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Cát Tà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át Tà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Huyện An N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hu cầu vốn đầu t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3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3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3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3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phòng học cần đầu tư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iện tích nhà công vụ cần đầu tư xây dự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DANH MỤC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Nhơn 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A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Nhơn Pho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Pho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Nhơn Hạ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Hạ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TT Đập Đ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Đập Đ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Nhơn Hâ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Hậ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Nhơn M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M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Nhơn Thà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Thà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Nhơn Phú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Phú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Nhơn Th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Th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Nhơn Khá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Khá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Nhơn Hư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Hư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Nhơn Tâ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Tâ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Nhơn Hạ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Hạ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TT Đập Đ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Đập Đ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TT Đập Đ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Đập Đ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Nhơn 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A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Nhơn Hậ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H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Nhơn M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M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Nhơn Thà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Thà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Nhơn Phú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Phú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Nhơn Khá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Khá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Nhơn Hò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Hò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Nhơn Hư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Hư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Đập Đ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Đập Đ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Nhơn Phú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Phú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Nhơn Hư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Hư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Nhơn Hạ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Hạ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X</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sz w:val="20"/>
                <w:szCs w:val="20"/>
              </w:rPr>
              <w:t>Huyện Vĩnh Thạ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hu cầu vốn đầu t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4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4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4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phòng học cần đầu tư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iện tích nhà công vụ cần đầu tư xây dự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DANH MỤC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Vĩnh S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Vĩnh S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Vĩnh Ki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Vĩnh Ki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Vĩnh Hò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Vĩnh Hò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Vĩnh Hiệ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Vĩnh Hiệ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Vĩnh Thị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Vĩnh Thị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Thị trấ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Vĩnh Thạ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Vĩnh Qua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Vĩnh Qua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Vĩnh Thuậ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Vĩnh Thuậ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ầm non Vĩnh Hả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Vĩnh Hả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ầm non huy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Vĩnh Thạ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Vĩnh S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Vĩnh S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Vĩnh Ki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Vĩnh Ki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Thị trấ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Vĩnh Thạ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Vĩnh Qua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Vĩnh Qua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Vĩnh Thị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Vĩnh Thị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Vĩnh Thuậ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Vĩnh Thuậ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Vĩnh Hiệ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Vĩnh Hiệ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Thị Trấ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Vĩnh Thạ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Vĩnh Hả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Vĩnh Hả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Vĩnh Qua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Vĩnh Qua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Vĩnh Hiệ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Vĩnh Hiệ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Huỳnh Thị Đà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Vĩnh Thạ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Vĩnh S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Vĩnh S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Vĩnh Hò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Vĩnh Hò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II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sz w:val="20"/>
                <w:szCs w:val="20"/>
              </w:rPr>
              <w:t>Huyện Tây S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hu cầu vốn đầu t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8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8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6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8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phòng học cần đầu tư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iện tích nhà công vụ cần đầu tư xây dự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DANH MỤC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Tây Thuậ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Tây Thuậ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Bình Tườ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Bình Tườ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Tây Xuâ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Tây Xuâ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Bình Ngh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Bình Ngh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Phú Pho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Phú Pho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Bình Thà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Bình Thà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Bình Hò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Bình Hò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Tây 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Tây A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Bình Tâ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Bình Tâ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Tây Thuậ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Tây Thuậ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Tây Gia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Tây Gia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Tây Gia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Tây Gia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3 Tây Gia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Tây Gia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Bình Tườ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Bình Tườ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Tây Ph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Tây Ph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Tây Xuâ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Tây Xuâ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Bình Ngh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Bình Ngh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Bình Ngh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Bình Ngh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Võ X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Phú Pho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Trần Quang Diệ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Phú Pho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Bình Thà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Bình Thà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Bình Hò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Bình Hò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Tây Bì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Tây Bì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Tây V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Tây V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Tây Gia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Tây Gia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Bình Tườ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Bình Tườ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Tây Ph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Tây Ph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Võ X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Phú Pho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Bình Thà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Bình Thà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Bình Hò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Bình Hò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Bình Ngh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Bình Ngh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Tây 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Tây A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Bình Thuậ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Bình Thuậ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X</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Huyện Vân Ca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hu cầu vốn đầu t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phòng học cần đầu tư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iện tích nhà công vụ cần đầu tư xây dự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DANH MỤC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fr-FR"/>
              </w:rPr>
            </w:pPr>
            <w:r>
              <w:rPr>
                <w:rFonts w:cs="Arial" w:ascii="Arial" w:hAnsi="Arial"/>
                <w:sz w:val="20"/>
                <w:szCs w:val="20"/>
                <w:lang w:val="fr-FR"/>
              </w:rPr>
              <w:t>Trường mầm non Vân Ca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Vân Ca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Canh V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anh V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Canh Hiể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anh Hiể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Canh Hiể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anh Hiể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Thị trấ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Vân Ca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Canh Hò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anh Hò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Canh Liê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anh Liê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Canh V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anh V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Canh Thuậ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anh Thuậ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Bán trú Canh Thuậ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Canh Thuậ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X</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sz w:val="20"/>
                <w:szCs w:val="20"/>
              </w:rPr>
              <w:t>Huyện Tuy Phướ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hu cầu vốn đầu t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0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0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0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phòng học cần đầu tư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iện tích nhà công vụ cần đầu tư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DANH MỤC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Phước Thà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Thà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Phước 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A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Diêu Tr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Diêu Tr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TT Tuy Phướ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Tuy Phướ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Phước Lộ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Lộ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Phước Thuậ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Thuậ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Phước Hiệ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Hiệ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Phước S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S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Phước Thắ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Thắ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Phước Qua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Qua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Phước Hư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Hư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Phước Thà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Thà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Phước Thà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Thà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Phước 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A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Phước 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A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3 Phước 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A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Diêu Tr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Diêu Tr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Diêu Tr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Diêu Tr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Phước Lộ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Lộ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Phước Lộ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Lộ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TT Tuy Phướ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Tuy Phướ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TT Tuy Phướ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Tuy Phướ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Phước Thuậ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Thuậ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Phước Hiệ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Hiệ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Phước Hiệ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Hiệ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3 Phước Hiệ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Hiệ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Phước S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S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Hòa Thắ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Thắ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Phước Thắ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Thắ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Phước Thắ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Thắ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Phước Qua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Qua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Phước Qua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Qua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Phước Hư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Hư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Phước Thà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Thà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Diêu Tr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Diêu Tr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Phước Lộ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Lộ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TT Tuy Phướ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Tuy Phớ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Phước Hiệ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Hiệ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Phước Hò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Hò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Hòa Thắ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Thắ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Phước Thắ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Thắ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Phước S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S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Phước Hư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Hư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X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Thành Phố Quy N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hu cầu vốn đầu t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2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2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2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phòng học cần đầu tư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iện tích nhà công vụ cần đầu tư xây dự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DANH MỤC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ầm non BC Quy N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Lê Lợ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ầm non BC 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Ngô Mâ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ầm non BC Hoa Se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Lê Lợ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fr-FR"/>
              </w:rPr>
            </w:pPr>
            <w:r>
              <w:rPr>
                <w:rFonts w:cs="Arial" w:ascii="Arial" w:hAnsi="Arial"/>
                <w:sz w:val="20"/>
                <w:szCs w:val="20"/>
                <w:lang w:val="fr-FR"/>
              </w:rPr>
              <w:t>Trường mầm non BC Phong L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Đống Đ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fr-FR"/>
              </w:rPr>
            </w:pPr>
            <w:r>
              <w:rPr>
                <w:rFonts w:cs="Arial" w:ascii="Arial" w:hAnsi="Arial"/>
                <w:sz w:val="20"/>
                <w:szCs w:val="20"/>
                <w:lang w:val="fr-FR"/>
              </w:rPr>
              <w:t>Trường mầm non BC Hoa Ma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Lê Lợ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ầm non BC Hoa Hồ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Trần Hưng Đạ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xã Nhơn Châ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Châ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xã Nhơn Hả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Hả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xã Nhơn Hộ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Hộ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ẫu giáo xã Nhơn L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L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Bùi Thị Xuâ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Bùi Thị Xuâ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Nguyễn Khuyế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Trần Quang Diệ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8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Nhơn Ph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Nhơn Ph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Nhơn Ph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Nhơn Ph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1 Nhơn Bì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Nhơn Bì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số 2 Nhơn Bì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Nhơn Bì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Đống Đ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Đống Đ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Hoàng Quốc Việ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Trần Hưng Đạ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Hải Cả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HảI Cả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Trần Ph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Trần Ph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Nguyễn Văn C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Nguyễn Văn C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Kim Đồ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Ghềnh Rá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Quang Tru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Quang Tru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iểu học Nhơn L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L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PTCS Nhơn Châ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Châ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PTCS Nhơn Hộ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Hộ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4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PTCS Nhơn Hả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Hả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PTCS Phước M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ớc M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Nhơn Bì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Nhơn Bì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Đống Đ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Đống Đ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Hải Cả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HảI Cả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Ngô Văn S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Trần Ph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Ngô Mâ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Ngô Mâ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Quang Tru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Quang Tru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Lê Hồng Pho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Lê Hồng Pho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Nhơn L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Nhơn L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I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sz w:val="20"/>
                <w:szCs w:val="20"/>
              </w:rPr>
              <w:t>Khối Sở Quản L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hu cầu vốn đầu t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8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8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8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6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9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phòng học cần đầu tư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iện tích nhà công vụ cần đầu tư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anh mục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Nguyễn Thái H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P.Ngô Mây - Quy Nh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số 2 Tuy Phướ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Phước Quang - T.Phướ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An Nhơn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T Bình Định- An Nh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Nguyễn Trường T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Đập Đá-An Nh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Quang Tru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T Phú Phong-Tây S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Vĩnh Thạ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T Vĩnh Thạnh-Vĩnh Thạ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Tây S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Tây Bình- Tây S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Phù Cát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T Ngô Mây-Phù Cá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Phù Cát 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Cát Minh-Phù Cá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Phù Cát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Cát Hưng-Phù Cá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Phù Mỹ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Phù Mỹ-Phù M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Phù Mỹ 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T Bình Dương-Phù M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Nguyễn Trâ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T Tam Quan-Hoài Nh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Tam Qu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T Tam Quan-Hoài Nh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An Lã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An Hòa-An Lã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Hoài Â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T Tăng Bạt Hổ - Hoài Â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PTDTNT An Lã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An Lão-An Lã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PTDTNT Vĩnh Thạ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Vĩnh Hảo-Vĩnh Thạ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An Nhơn 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Đập Đá-An Nh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tâm KTTH-HN tỉ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P.Nguyễn Văn Cừ - Quy Nh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tâm KTTH-HN Phù Cá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T Ngô Mây-Phù Cá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tâm KTTH-HN Tây S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Tây Xuân-Tây S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tâm KTTH-HN Phù M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 Phù Mỹ-Phù M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tâm KTTH-HN Hoài N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Hoài Tân-Hoài Nh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số 2 An Lã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An Hưng-An Lã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PTDTNT huyện Vân Ca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T Vân Canh-Vân Ca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Canh V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Canh Vinh-Vân Ca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Lý Tự Trọ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Châu Bắc-H.Nh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Nguyễn D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Hoài Hương-H.Nh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DTNT huyện Hoài Â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Ân Hữu-Hoài Â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Trần Quang Diệ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ã Ân Tường Tây-Hoài Â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Võ Gi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Ân Hảo-Hoài Â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An Lươ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Mỹ Chánh-Hoài Nh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Bình Dươ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T Bình Dương-Phù M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Nguyễn Hữu Qua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Cát Hưng-Phù Cá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An Nhơn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Nhơn Thọ-An Nh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Hòa Bì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Nhơn Phong-An Nh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Võ La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Tây Giang-Tây S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Nguyễn Diê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Xã Phước Sơn-Tuy hướ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
    </w:p>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24:00Z</dcterms:created>
  <dc:creator>Tỉnh Bình Định; vanbanphapluat.co</dc:creator>
  <dc:description>Xem chi tiết và tải về văn bản tại đây: http://vanbanphapluat.co/quyet-dinh-32-2008-qd-ubnd-kien-co-hoa-truong-hoc-nha-cong-vu-binh-dinh</dc:description>
  <cp:keywords>Quyết định; 32/2008/QĐ-UBND; Tỉnh Bình Định; Nguyễn Thị Thanh Bình; Văn hóa - Xã hội; Giáo dục; Xây dựng - Đô thị</cp:keywords>
  <dc:language>en-US</dc:language>
  <cp:lastModifiedBy>Thư viện vanbanphapluat.co</cp:lastModifiedBy>
  <dcterms:modified xsi:type="dcterms:W3CDTF">2017-08-09T06:54:00Z</dcterms:modified>
  <cp:revision>3</cp:revision>
  <dc:subject>Quyết định 32/2008/QĐ-UBND Kiên cố hóa trường học nhà công vụ Bình Định</dc:subject>
  <dc:title>Quyết định 32/2008/QĐ-UBND</dc:title>
</cp:coreProperties>
</file>