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jc w:val="center"/>
              <w:rPr>
                <w:b/>
                <w:b/>
                <w:bCs/>
              </w:rPr>
            </w:pPr>
            <w:r>
              <w:rPr>
                <w:b/>
                <w:bCs/>
              </w:rPr>
              <w:t>BỘ GIAO THÔNG VẬN TẢI</w:t>
              <w:br/>
              <w:t>-------</w:t>
            </w:r>
          </w:p>
        </w:tc>
        <w:tc>
          <w:tcPr>
            <w:tcW w:w="5000"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449/TB-BGTVT</w:t>
            </w:r>
          </w:p>
        </w:tc>
        <w:tc>
          <w:tcPr>
            <w:tcW w:w="5000" w:type="dxa"/>
            <w:tcBorders/>
          </w:tcPr>
          <w:p>
            <w:pPr>
              <w:pStyle w:val="Normal"/>
              <w:jc w:val="right"/>
              <w:rPr>
                <w:i/>
                <w:i/>
                <w:iCs/>
              </w:rPr>
            </w:pPr>
            <w:r>
              <w:rPr>
                <w:i/>
                <w:iCs/>
              </w:rPr>
              <w:t>Hà Nội, ngày 07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09/2008</w:t>
      </w:r>
    </w:p>
    <w:p>
      <w:pPr>
        <w:pStyle w:val="Normal"/>
        <w:spacing w:before="0" w:after="120"/>
        <w:rPr/>
      </w:pPr>
      <w:r>
        <w:rPr/>
        <w:t>Ngày 01/10/2008, Bộ trưởng Hồ Nghĩa Dũng đã chủ trì họp giao ban Bộ thường kỳ tháng 09/2008. Khách mời dự họp có đại diện Văn phòng Trung ương Đảng, Văn phòng Chính phủ, Bộ Nội vụ. Dự họp có các Thứ trưởng: Trần Doãn Thọ, Nguyễn Hồng Trường, Lê Mạnh Hùng; Văn phòng Ban cán sự Đảng Bộ, Đảng ủy cơ quan Bộ, Công đoàn GTVT VN, Công đoàn cơ quan Bộ, Đoàn TNCS HCM cơ quan Bộ; các đồng chí lãnh đạo Văn phòng Bộ, Thanh tra Bộ, các Vụ, Cục, Ban phòng chống lụt bão – tìm kiếm cứu nạn Bộ, Trung tâm Công nghệ thông tin, Viện Chiến lược phát triển GTVT, Văn phòng Ủy ban ATGTQG, Báo GTVT, Báo Bạn đường và Tạp chí GTVT.</w:t>
      </w:r>
    </w:p>
    <w:p>
      <w:pPr>
        <w:pStyle w:val="Normal"/>
        <w:spacing w:before="0" w:after="120"/>
        <w:rPr/>
      </w:pPr>
      <w:r>
        <w:rPr/>
        <w:t>Sau khi nghe Văn phòng Bộ trình bày báo cáo tình hình thực hiện nhiệm vụ tháng 9, trọng tâm công tác tháng 10/2008; ý kiến phát biểu của các Thứ trưởng, lãnh đạo các cơ quan, đơn vị, Bộ trưởng Hồ Nghĩa Dũng đã kết luận như sau:</w:t>
      </w:r>
    </w:p>
    <w:p>
      <w:pPr>
        <w:pStyle w:val="Normal"/>
        <w:spacing w:before="0" w:after="120"/>
        <w:rPr/>
      </w:pPr>
      <w:r>
        <w:rPr/>
        <w:t>Trong tháng 9 vừa qua, với sự chỉ đạo quyết liệt của lãnh đạo Bộ và các cơ quan, đơn vị, toàn ngành đã thu được những kết quả tốt, cụ thể: sản lượng vận tải tăng trưởng cao, kể cả vận tải hành khách và vận tải hàng hóa đã đáp ứng được nhu cầu, một số vướng mắc hàng hóa tại cảng khu vực thành phố Hồ Chí Minh đã sớm được giải quyết; công tác giải ngân xây dựng cơ bản tăng cao hơn so với tháng 8/2008 và cao hơn so với cùng kỳ năm trước; tai nạn giao thông giảm trên cả 3 tiêu chí; công tác đảm bảo an toàn giao thông và khắc phục hậu quả lũ lụt kịp thời; công tác xây dựng pháp luật đã có nhiều cố gắng và đạt kết quả tốt, đặc biệt là đề án xây dựng Luật Giao thông đường bộ sửa đổi.</w:t>
      </w:r>
    </w:p>
    <w:p>
      <w:pPr>
        <w:pStyle w:val="Normal"/>
        <w:spacing w:before="0" w:after="120"/>
        <w:rPr/>
      </w:pPr>
      <w:r>
        <w:rPr/>
        <w:t>Bộ trưởng phê duyệt nội dung công tác tháng 10/2008 của các Cục, Vụ, Thanh tra Bộ đã được Văn phòng Bộ cập nhật trong báo cáo giao ban, ý kiến chỉ đạo của các Thứ trưởng đối với các cơ quan, đơn vị và nhấn mạnh thêm các vấn đề trọng tâm sau đây:</w:t>
      </w:r>
    </w:p>
    <w:p>
      <w:pPr>
        <w:pStyle w:val="Normal"/>
        <w:spacing w:before="0" w:after="120"/>
        <w:rPr>
          <w:b/>
          <w:b/>
          <w:bCs/>
        </w:rPr>
      </w:pPr>
      <w:r>
        <w:rPr>
          <w:b/>
          <w:bCs/>
        </w:rPr>
        <w:t xml:space="preserve">1. Công tác soạn thảo và ban hành các văn bản quy phạm pháp luật </w:t>
      </w:r>
    </w:p>
    <w:p>
      <w:pPr>
        <w:pStyle w:val="Normal"/>
        <w:spacing w:before="0" w:after="120"/>
        <w:rPr/>
      </w:pPr>
      <w:r>
        <w:rPr/>
        <w:t>- Thủ trưởng các cơ quan, đơn vị phải chịu trách nhiệm kiểm tra, chỉ đạo, bám sát các chương trình, đề án đã đăng ký để thực hiện đúng tiến độ. Văn phòng Bộ thông báo cụ thể tới các cơ quan, đơn vị danh mục các chương trình, đề án và đôn đốc các đơn vị. Đối với văn bản xin ý kiến của các bộ, ngành và các địa phương đã lâu nhưng không có ý kiến phản hồi, các đơn vị thông báo cho Văn phòng Bộ tổng hợp báo cáo Văn phòng Chính phủ.</w:t>
      </w:r>
    </w:p>
    <w:p>
      <w:pPr>
        <w:pStyle w:val="Normal"/>
        <w:spacing w:before="0" w:after="120"/>
        <w:rPr/>
      </w:pPr>
      <w:r>
        <w:rPr/>
        <w:t>- Về Luật Giao thông đường bộ (sửa đổi): Bộ trưởng hoan nghênh Tổ công tác đã hoàn thành báo cáo Ủy ban thường vụ Quốc hội thông qua dự thảo Luật. Tổ công tác tiếp tục rà soát, chuẩn bị báo cáo trình Quốc hội thông qua vào tháng 11/2008.</w:t>
      </w:r>
    </w:p>
    <w:p>
      <w:pPr>
        <w:pStyle w:val="Normal"/>
        <w:spacing w:before="0" w:after="120"/>
        <w:rPr/>
      </w:pPr>
      <w:r>
        <w:rPr/>
        <w:t>- Vụ Pháp chế đôn đốc các cơ quan, đơn vị tập trung hoàn chỉnh các Dự thảo Nghị định để gửi cho các đại biểu Quốc hội vào ngày 10/10/2008.</w:t>
      </w:r>
    </w:p>
    <w:p>
      <w:pPr>
        <w:pStyle w:val="Normal"/>
        <w:spacing w:before="0" w:after="120"/>
        <w:rPr/>
      </w:pPr>
      <w:r>
        <w:rPr/>
        <w:t>- Bộ trưởng giao Thứ trưởng Lê Mạnh Hùng chỉ đạo việc xây dựng chiến lược, kế hoạch tuyên truyền, vận động thực hiện Luật Giao thông đường bộ sửa đổi trong năm 2009, soạn thảo đề cương tuyên truyền, báo cáo Thủ tướng Chính phủ phê duyệt.</w:t>
      </w:r>
    </w:p>
    <w:p>
      <w:pPr>
        <w:pStyle w:val="Normal"/>
        <w:spacing w:before="0" w:after="120"/>
        <w:rPr>
          <w:b/>
          <w:b/>
          <w:bCs/>
        </w:rPr>
      </w:pPr>
      <w:r>
        <w:rPr>
          <w:b/>
          <w:bCs/>
        </w:rPr>
        <w:t>2. Về công tác quản lý đầu tư xây dựng cơ bản</w:t>
      </w:r>
    </w:p>
    <w:p>
      <w:pPr>
        <w:pStyle w:val="Normal"/>
        <w:spacing w:before="0" w:after="120"/>
        <w:rPr/>
      </w:pPr>
      <w:r>
        <w:rPr/>
        <w:t>- Vụ Kế hoạch đầu tư đề xuất điều chỉnh kế hoạch, điều chỉnh vốn cho các dự án; theo dõi, giám sát việc thực hiện giải ngân của các công trình, dự án; phấn đấu thực hiện hoàn thành kế hoạch giải ngân năm 2008. Vụ Tài chính phối hợp Vụ Kế hoạch đầu tư triển khai thực hiện.</w:t>
      </w:r>
    </w:p>
    <w:p>
      <w:pPr>
        <w:pStyle w:val="Normal"/>
        <w:spacing w:before="0" w:after="120"/>
        <w:rPr/>
      </w:pPr>
      <w:r>
        <w:rPr/>
        <w:t>- Cục Quản lý xây dựng và chất lượng CTGT đôn đốc, tháo gỡ vướng mắc trong việc điều chỉnh dự toán, sơm phê duyệt các đề xuất điều chỉnh; đôn đốc các chủ đầu tư, Ban quản lý dự án, các nhà thầu khẩn trương hoàn thành đúng tiến độ các dự án đã đăng ký vào cuối năm 2008, đặc biệt là các dự án: Cầu Rạch Miễu (tháng 11/2008 thông xe kỹ thuật), đường bộ cao tốc TP Hồ Chí Minh – Trung Lương (hoàn thành các đoạn đã được giải phóng mặt bằng), Quốc lộ 80 (hoàn thành trước Tết Âm lịch), Quốc lộ 70 (hoàn thành việc thảm bêtông nhựa trước Tết Âm lịch), Quốc lộ 32 đoạn Thu Cúc – Đèo Khế, Quốc lộ 6 đoạn Hà Nội – Sơn La, Quốc lộ 279 tỉnh Điện Biên, Quốc lộ 4D đoạn Điện Biên – Lai Châu, Quốc lộ 4A Lạng Sơn – Cao Bằng, một số cầu yếu trên Quốc lộ 5 phía Bắc cầu Thanh Trì, đường Vành đai 3 (những đoạn đã được giải phóng mặt bằng).</w:t>
      </w:r>
    </w:p>
    <w:p>
      <w:pPr>
        <w:pStyle w:val="Normal"/>
        <w:spacing w:before="0" w:after="120"/>
        <w:rPr/>
      </w:pPr>
      <w:r>
        <w:rPr/>
        <w:t>- Về dự án thảm lại bê tông nhựa mặt cầu Thăng Long: Thứ trưởng Nguyễn Hồng Trường chỉ đạo làm việc với các cơ quan liên quan về việc thực hiện dự án và đảm bảo giao thông trong quá trình thi công. Cục Đường bộ Việt Nam nghiên cứu, đề xuất phương án phân luồng cho xe máy lưu thông tại luồng hai bên cầu đường sắt.</w:t>
      </w:r>
    </w:p>
    <w:p>
      <w:pPr>
        <w:pStyle w:val="Normal"/>
        <w:spacing w:before="0" w:after="120"/>
        <w:rPr/>
      </w:pPr>
      <w:r>
        <w:rPr/>
        <w:t>- Cục Đường sông Việt Nam đẩy nhanh tiến độ thực hiện các dự án WB 5, WB 6, đảm bảo thực hiện có hiệu quả.</w:t>
      </w:r>
    </w:p>
    <w:p>
      <w:pPr>
        <w:pStyle w:val="Normal"/>
        <w:spacing w:before="0" w:after="120"/>
        <w:rPr/>
      </w:pPr>
      <w:r>
        <w:rPr/>
        <w:t>- Đối với dự án kênh Chợ Gạo: Cục Đường sông Việt Nam hoàn thành, trình duyệt dự án đầu tư trong tháng 10/2008. Các Cục, các Vụ khẩn trương thẩm định để phê duyệt dự án, làm cơ sở ghi vốn năm 2009.</w:t>
      </w:r>
    </w:p>
    <w:p>
      <w:pPr>
        <w:pStyle w:val="Normal"/>
        <w:spacing w:before="0" w:after="120"/>
        <w:rPr/>
      </w:pPr>
      <w:r>
        <w:rPr/>
        <w:t>- Đối với các dự án liên quan tới Hà Nội: Những dự án Bộ đang làm chủ đầu tư (kể cả đang xây dựng và chuẩn bị xây dựng), yêu cầu chỉ đạo đôn đốc thực hiện đúng tiến độ, chất lượng, an toàn. Các dự án khác xem xét làm việc với Hà Nội, báo cáo Chính phủ giao Hà Nội làm chủ đầu tư phù hợp với quy định hiện tại.</w:t>
      </w:r>
    </w:p>
    <w:p>
      <w:pPr>
        <w:pStyle w:val="Normal"/>
        <w:spacing w:before="0" w:after="120"/>
        <w:rPr/>
      </w:pPr>
      <w:r>
        <w:rPr/>
        <w:t>- Cục Đường bộ Việt Nam chủ trì, tiếp tục làm việc để ký Hợp đồng BOT dự án đường bộ cao tốc Hà Nội - Hải Phòng trong tháng 10/2008. Các đơn vị cần rút kinh nghiệm trong việc thành lập Tổ công tác liên ngành để đàm phán các Hợp đồng BOT.</w:t>
      </w:r>
    </w:p>
    <w:p>
      <w:pPr>
        <w:pStyle w:val="Normal"/>
        <w:spacing w:before="0" w:after="120"/>
        <w:rPr/>
      </w:pPr>
      <w:r>
        <w:rPr/>
        <w:t>- Cục Đường sắt Việt Nam sớm thỏa thuận với thành phố Hà Nội về phương án giải phóng mặt bằng Dự án đường sắt đô thị Hà Nội – Hà Đông để Bộ có cơ sở phê duyệt tổng mức đầu tư của dự án.</w:t>
      </w:r>
    </w:p>
    <w:p>
      <w:pPr>
        <w:pStyle w:val="Normal"/>
        <w:spacing w:before="0" w:after="120"/>
        <w:rPr/>
      </w:pPr>
      <w:r>
        <w:rPr/>
        <w:t>- Thứ trưởng Trần Doãn Thọ chỉ đạo Cục Hàng không Việt Nam hoàn thành việc thẩm định năng lực tài chính tổ hợp nhà đầu tư Cảng HKQT Long Thành trước ngày 10/10/2008 để báo cáo Thủ tướng Chính phủ.</w:t>
      </w:r>
    </w:p>
    <w:p>
      <w:pPr>
        <w:pStyle w:val="Normal"/>
        <w:spacing w:before="0" w:after="120"/>
        <w:rPr>
          <w:b/>
          <w:b/>
          <w:bCs/>
        </w:rPr>
      </w:pPr>
      <w:r>
        <w:rPr>
          <w:b/>
          <w:bCs/>
        </w:rPr>
        <w:t>3. Về công tác tổ chức cán bộ và cải cách hành chính</w:t>
      </w:r>
    </w:p>
    <w:p>
      <w:pPr>
        <w:pStyle w:val="Normal"/>
        <w:spacing w:before="0" w:after="120"/>
        <w:rPr/>
      </w:pPr>
      <w:r>
        <w:rPr/>
        <w:t>- Vụ Tổ chức cán bộ chủ trì, đôn đốc, phối hợp với các đơn vị khẩn trương hoàn thành dự thảo quy định chức năng nhiệm vụ, quyền hạn và cơ cấu tổ chức của các đơn vị, trình Thủ tướng Chính phủ phê duyệt trong tháng 10/2008, làm việc với Bộ Nội vụ để có được ý kiến thẩm định và văn bản trình Chính phủ để các đơn vị sớm đi vào hoạt động.</w:t>
      </w:r>
    </w:p>
    <w:p>
      <w:pPr>
        <w:pStyle w:val="Normal"/>
        <w:spacing w:before="0" w:after="120"/>
        <w:rPr/>
      </w:pPr>
      <w:r>
        <w:rPr/>
        <w:t>- Đối với một số Vụ mới thành lập: Các Vụ khẩn trương hoàn thiện công tác chuyển giao và sớm ổn định công việc, đặc biệt là trong giai đoạn chuyển tiếp.</w:t>
      </w:r>
    </w:p>
    <w:p>
      <w:pPr>
        <w:pStyle w:val="Normal"/>
        <w:spacing w:before="0" w:after="120"/>
        <w:rPr/>
      </w:pPr>
      <w:r>
        <w:rPr/>
        <w:t>- Về tổ chức của thanh tra Cục Đường bộ Việt Nam: Thanh tra Bộ chủ trì, phối hợp với Tổ công tác khẩn trương làm việc và báo cáo Bộ trưởng trong tháng 10/2008.</w:t>
      </w:r>
    </w:p>
    <w:p>
      <w:pPr>
        <w:pStyle w:val="Normal"/>
        <w:spacing w:before="0" w:after="120"/>
        <w:rPr/>
      </w:pPr>
      <w:r>
        <w:rPr/>
        <w:t>- Về cải cách hành chính: Các Vụ, Cục cần bám sát công tác cải cách hành chính, đi sâu vào thể chế, cán bộ, bộ máy và thủ tục hành chính. Vụ Tổ chức Cán bộ phối hợp Văn phòng Bộ rà soát lại các quy trình để tăng cường công tác cải cách hành chính.</w:t>
      </w:r>
    </w:p>
    <w:p>
      <w:pPr>
        <w:pStyle w:val="Normal"/>
        <w:spacing w:before="0" w:after="120"/>
        <w:rPr>
          <w:b/>
          <w:b/>
          <w:bCs/>
        </w:rPr>
      </w:pPr>
      <w:r>
        <w:rPr>
          <w:b/>
          <w:bCs/>
        </w:rPr>
        <w:t xml:space="preserve">4. Về an toàn giao thông </w:t>
      </w:r>
    </w:p>
    <w:p>
      <w:pPr>
        <w:pStyle w:val="Normal"/>
        <w:spacing w:before="0" w:after="120"/>
        <w:rPr/>
      </w:pPr>
      <w:r>
        <w:rPr/>
        <w:t>- Công tác an toàn giao thông đã đạt được một số kết quả, tuy nhiên, vừa qua đã xảy ra một số tai nạn giao thông nghiêm trọng, tập trung chủ yếu vào các xe khách vận chuyển đường dài. Bộ trưởng giao Vụ Vận tải và các cơ quan liên quan nghiên cứu phương án quản lý vận tải đường dài và thể chế hóa bằng văn bản quy phạm pháp luật.</w:t>
      </w:r>
    </w:p>
    <w:p>
      <w:pPr>
        <w:pStyle w:val="Normal"/>
        <w:spacing w:before="0" w:after="120"/>
        <w:rPr/>
      </w:pPr>
      <w:r>
        <w:rPr/>
        <w:t>- Ủy ban an toàn giao thông quốc gia phối hợp Vụ An toàn giao thông chuẩn bị sơ kết quý III và 9 tháng năm 2008 về công tác an toàn giao thông; chuẩn bị nội dung Hội nghị toàn quốc về công tác an toàn giao thông vào cuối năm 2008.</w:t>
      </w:r>
    </w:p>
    <w:p>
      <w:pPr>
        <w:pStyle w:val="Normal"/>
        <w:spacing w:before="0" w:after="120"/>
        <w:rPr/>
      </w:pPr>
      <w:r>
        <w:rPr/>
        <w:t>- Thứ trưởng Lê Mạnh Hùng tiếp tục chỉ đạo, Vụ Vận tải tham mưu triển khai Chỉ thị số 1405/CT-TTg ngày 30/9/2008 về việc tiếp tục thực hiện quản lý xe công nông, xe cơ giới ba bánh, xe thô sơ ba, bốn bánh theo quy định tại Nghị quyết số 32/2007/NQ-CP.</w:t>
      </w:r>
    </w:p>
    <w:p>
      <w:pPr>
        <w:pStyle w:val="Normal"/>
        <w:spacing w:before="0" w:after="120"/>
        <w:rPr/>
      </w:pPr>
      <w:r>
        <w:rPr/>
        <w:t>- Cục Đường sông Việt Nam chú ý vấn đề an toàn giao thông đường thủy. Đối với cặp phao học sinh: Cục Đường sông Việt Nam phối hợp với các cơ quan liên quan nghiên cứu, nếu thành công sẽ đem ra áp dụng.</w:t>
      </w:r>
    </w:p>
    <w:p>
      <w:pPr>
        <w:pStyle w:val="Normal"/>
        <w:spacing w:before="0" w:after="120"/>
        <w:rPr>
          <w:b/>
          <w:b/>
          <w:bCs/>
        </w:rPr>
      </w:pPr>
      <w:r>
        <w:rPr>
          <w:b/>
          <w:bCs/>
        </w:rPr>
        <w:t>5. Về công tác khắc phục hậu quả lũ lụt</w:t>
      </w:r>
    </w:p>
    <w:p>
      <w:pPr>
        <w:pStyle w:val="Normal"/>
        <w:spacing w:before="0" w:after="120"/>
        <w:rPr/>
      </w:pPr>
      <w:r>
        <w:rPr/>
        <w:t>- Mưa lũ đã gây thiệt hại nhiều đến cơ sở hạ tầng giao thông và còn có nguy cơ diễn biến phức tạp. Các Cục, Vụ liên quan thường xuyên ứng trực, chỉ đạo sát sao công tác phòng chống lụt bão, bố trí kinh phí để khắc phục ngay các sự cố, đảm bảo giao thông khi lụt bão xảy ra.</w:t>
      </w:r>
    </w:p>
    <w:p>
      <w:pPr>
        <w:pStyle w:val="Normal"/>
        <w:spacing w:before="0" w:after="120"/>
        <w:rPr/>
      </w:pPr>
      <w:r>
        <w:rPr/>
        <w:t>- Thứ trưởng Nguyễn Hồng Trường chỉ đạo các đơn vị tích cực, sát sao trong công tác phòng, chống lụt bão. Ban phòng chống lụt bão &amp; tìm kiếm cứu nạn tham mưu và tích cực thực hiện.</w:t>
      </w:r>
    </w:p>
    <w:p>
      <w:pPr>
        <w:pStyle w:val="Normal"/>
        <w:spacing w:before="0" w:after="120"/>
        <w:rPr>
          <w:b/>
          <w:b/>
          <w:bCs/>
        </w:rPr>
      </w:pPr>
      <w:r>
        <w:rPr>
          <w:b/>
          <w:bCs/>
        </w:rPr>
        <w:t>5. Về việc giải quyết kiến nghị của cử tri</w:t>
      </w:r>
    </w:p>
    <w:p>
      <w:pPr>
        <w:pStyle w:val="Normal"/>
        <w:spacing w:before="0" w:after="120"/>
        <w:rPr/>
      </w:pPr>
      <w:r>
        <w:rPr/>
        <w:t>- Lãnh đạo các Cục, các Vụ rà soát kiến nghị của cử tri, nắm bắt cụ thể từng vấn đề đã trả lời, vấn đề đã cam kết và việc triển khai thực hiện các cam kết, kết quả thực hiện trong thời gian vừa qua.</w:t>
      </w:r>
    </w:p>
    <w:p>
      <w:pPr>
        <w:pStyle w:val="Normal"/>
        <w:spacing w:before="0" w:after="120"/>
        <w:rPr/>
      </w:pPr>
      <w:r>
        <w:rPr/>
        <w:t>- Về việc chuẩn bị trả lời chất vấn của đại biểu Quốc hội: các đơn vị cần khẩn trương và chính xác. Các Thứ trưởng phụ trách rà soát nội dung trước khi trình Bộ trưởng ký văn bản trả lời chất vấn.</w:t>
      </w:r>
    </w:p>
    <w:p>
      <w:pPr>
        <w:pStyle w:val="Normal"/>
        <w:spacing w:before="0" w:after="120"/>
        <w:rPr>
          <w:b/>
          <w:b/>
          <w:bCs/>
        </w:rPr>
      </w:pPr>
      <w:r>
        <w:rPr>
          <w:b/>
          <w:bCs/>
        </w:rPr>
        <w:t>6. Một số vấn để khác</w:t>
      </w:r>
    </w:p>
    <w:p>
      <w:pPr>
        <w:pStyle w:val="Normal"/>
        <w:spacing w:before="0" w:after="120"/>
        <w:rPr/>
      </w:pPr>
      <w:r>
        <w:rPr/>
        <w:t>- Về chương trình đào tạo thuyền viên: Sau thời gian thực hiện, Cục Đường sông Việt Nam nghiên cứu, báo cáo Bộ những vấn đề cần xử lý, điều chỉnh cho phù hợp thực tiễn.</w:t>
      </w:r>
    </w:p>
    <w:p>
      <w:pPr>
        <w:pStyle w:val="Normal"/>
        <w:spacing w:before="0" w:after="120"/>
        <w:rPr/>
      </w:pPr>
      <w:r>
        <w:rPr/>
        <w:t>- Cục Đăng kiểm Việt Nam phối hợp Cục Đường sông Việt Nam xây dựng lộ trình đăng ký phương tiện thủy nội địa, báo cáo Bộ trong tháng 10/2008.</w:t>
      </w:r>
    </w:p>
    <w:p>
      <w:pPr>
        <w:pStyle w:val="Normal"/>
        <w:spacing w:before="0" w:after="120"/>
        <w:rPr/>
      </w:pPr>
      <w:r>
        <w:rPr/>
        <w:t>- Về quản lý khí thải xe ôtô: đối với xe đang sử dụng, cần nghiên cứu và có lộ trình phù hợp; đối với xe sản xuất, lắp ráp mới, thực hiện đúng theo tiêu chuẩn đã ban hành.</w:t>
      </w:r>
    </w:p>
    <w:p>
      <w:pPr>
        <w:pStyle w:val="Normal"/>
        <w:spacing w:before="0" w:after="120"/>
        <w:rPr/>
      </w:pPr>
      <w:r>
        <w:rPr/>
        <w:t>- Cục Đường bộ Việt Nam nghiên cứu triển khai thí điểm quy chế tổ chức và hoạt động của các trạm kiểm tra tải trọng xe tại Dầu Giây; báo cáo đề án tổng thể về quản lý tải trọng xe vào tháng 10/2008, có phương án quản lý đồng bộ trong cả nước.</w:t>
      </w:r>
    </w:p>
    <w:p>
      <w:pPr>
        <w:pStyle w:val="Normal"/>
        <w:spacing w:before="0" w:after="120"/>
        <w:rPr/>
      </w:pPr>
      <w:r>
        <w:rPr/>
        <w:t>Thừa lệnh Bộ trưởng, Văn phòng xin thông báo để các đồng chí Thứ trưởng chỉ đạo và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Bộ trưởng (để báo cáo);</w:t>
              <w:br/>
              <w:t>- Các Thứ trưởng (để báo cáo);</w:t>
              <w:br/>
              <w:t>- Các cơ quan, đơn vị dự họp;</w:t>
              <w:br/>
              <w:t>- Các Ban QLDA thuộc Bộ;</w:t>
              <w:br/>
              <w:t>- Công ty ĐTPT đường cao tốc VN;</w:t>
              <w:br/>
              <w:t xml:space="preserve">- Lưu: VT, TH (7b) </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ộ Giao thông vận tải; vanbanphapluat.co</dc:creator>
  <dc:description>Xem chi tiết và tải về văn bản tại đây: http://vanbanphapluat.co/thong-bao-449-tb-bgtvt-ket-luan-bo-truong-ho-nghia-dung-hop-giao-ban-bo-thang-09-2008</dc:description>
  <cp:keywords>Thông báo; 449/TB-BGTVT; Bộ Giao thông vận tải; Nguyễn Văn Công; Bộ máy hành chính; Giao thông - Vận tải</cp:keywords>
  <dc:language>en-US</dc:language>
  <cp:lastModifiedBy>Thư viện vanbanphapluat.co</cp:lastModifiedBy>
  <dcterms:modified xsi:type="dcterms:W3CDTF">2017-08-09T06:55:00Z</dcterms:modified>
  <cp:revision>2</cp:revision>
  <dc:subject>Thông báo 449/TB-BGTVT kết luận Bộ trưởng Hồ Nghĩa Dũng họp giao ban bộ tháng 09/2008</dc:subject>
  <dc:title>Thông báo 449/TB-BGTVT</dc:title>
</cp:coreProperties>
</file>