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11018/BCT-XNK </w:t>
              <w:br/>
            </w:r>
            <w:r>
              <w:rPr>
                <w:i/>
                <w:iCs/>
                <w:sz w:val="16"/>
              </w:rPr>
              <w:t>V/v điều chỉnh thuế suất thuế xuất khẩu than và khoáng sản</w:t>
            </w:r>
          </w:p>
        </w:tc>
        <w:tc>
          <w:tcPr>
            <w:tcW w:w="5724" w:type="dxa"/>
            <w:tcBorders/>
          </w:tcPr>
          <w:p>
            <w:pPr>
              <w:pStyle w:val="Normal"/>
              <w:jc w:val="right"/>
              <w:rPr>
                <w:i/>
                <w:i/>
                <w:iCs/>
              </w:rPr>
            </w:pPr>
            <w:r>
              <w:rPr>
                <w:i/>
                <w:iCs/>
              </w:rPr>
              <w:t>Hà Nội, ngày 17 tháng 11 năm 2008</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Bộ Công Thương nhận được văn bản số 7626/TKV-KH ngày 22 tháng 10 năm 2008 của Tập đoàn Công nghiệp Than - Khoáng sản Việt Nam kiến nghị điều chỉnh thuế suất thuế xuất khẩu đối với than và khoáng sản. Về việc này, Bộ Công Thương xin trao đổi như sau:</w:t>
      </w:r>
    </w:p>
    <w:p>
      <w:pPr>
        <w:pStyle w:val="Normal"/>
        <w:spacing w:before="0" w:after="120"/>
        <w:rPr/>
      </w:pPr>
      <w:r>
        <w:rPr/>
        <w:t>Than và khoáng sản là nguồn tài nguyên không tái tạo, không khuyến khích xuất khẩu Nhà nước cần có chính sách quản lý hiệu quả để bảo đảm nguồn nguyên liệu nhiên liệu cho sản xuất trong nước và lâu dài. Hiện nay, than và khoáng sản là các mặt hàng xuất khẩu có điều kiện, chịu sự quản lý chuyên ngành của Bộ Công Thương, theo đó hàng hoá phải đáp ứng quy định về nguồn khai thác, tiêu chuẩn kỹ thuật v.v.. mới được xuất khẩu. Vì vậy, thuế xuất khẩu cần được điều chỉnh phù hợp với biến động thị trường nhằm bảo đảm hiệu quả kinh doanh cho các doanh nghiệp, tạo điều kiện có tích luỹ ở mức hợp lý cho mục đích tái đầu tư vào sản xuất. Căn cứ diễn biến giá than, khoáng sản xuất khẩu thời gian qua, Bộ Công Thương đề nghị:</w:t>
      </w:r>
    </w:p>
    <w:p>
      <w:pPr>
        <w:pStyle w:val="Normal"/>
        <w:spacing w:before="0" w:after="120"/>
        <w:rPr/>
      </w:pPr>
      <w:r>
        <w:rPr/>
        <w:t>- Về thuế xuất khẩu than: hiện nay giá bán than trên thị trường thế giới giảm khoảng 25-30% so với quý III năm 2008. Vì vậy, để giúp TKV có điều kiện tích lũy, tái đầu tư cho ngành than và có nguồn bù một phần lỗ do chính sách giá bán than cho một số hộ công nghiệp, Bộ Công Thương đề nghị Bộ Tài chính xem xét điều chỉnh giảm thuế xuất khẩu than từ 20% xuống 15%.</w:t>
      </w:r>
    </w:p>
    <w:p>
      <w:pPr>
        <w:pStyle w:val="Normal"/>
        <w:spacing w:before="0" w:after="120"/>
        <w:rPr/>
      </w:pPr>
      <w:r>
        <w:rPr/>
        <w:t>- Về thuế xuất khẩu khoáng sản (quặng đồng, quặng thiếc, quặng kẽm): Sau khi tăng mạnh những tháng đầu năm 2008, giá khoáng sản trên thị trường thế giới biện đã giảm nhiều, vì vậy đề nghị Bộ Tài chính xem xét điều chỉnh giảm thuế suất thuế xuất khẩu quặng các loại xuống bằng mức năm 2007.</w:t>
      </w:r>
    </w:p>
    <w:p>
      <w:pPr>
        <w:pStyle w:val="Normal"/>
        <w:spacing w:before="0" w:after="120"/>
        <w:rPr/>
      </w:pPr>
      <w:r>
        <w:rPr/>
        <w:t>Các mức thuế trên đề nghị áp dụng từ ngày 01 tháng 01 năm 2009. Trường hợp giá thế giới tiếp tục biến động, các Bộ sẽ phối hợp xem xét điều chỉnh phù hợp với thực tế.</w:t>
      </w:r>
    </w:p>
    <w:p>
      <w:pPr>
        <w:pStyle w:val="Normal"/>
        <w:spacing w:before="0" w:after="120"/>
        <w:rPr/>
      </w:pPr>
      <w:r>
        <w:rPr/>
        <w:t>Trên đây là một số ý kiến của Bộ Công Thương, xin gửi để Bộ Tài chí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Công thương; vanbanphapluat.co</dc:creator>
  <dc:description>Xem chi tiết và tải về văn bản tại đây: http://vanbanphapluat.co/cong-van-11018-bct-xnk-dieu-chinh-thue-suat-thue-xuat-khau-than-va-khoang-san</dc:description>
  <cp:keywords>Công văn; 11018/BCT-XNK; Bộ Công thương; Nguyễn Thành Biên; Thuế - Phí - Lệ Phí; Tài nguyên - Môi trường</cp:keywords>
  <dc:language>en-US</dc:language>
  <cp:lastModifiedBy>Thư viện vanbanphapluat.co</cp:lastModifiedBy>
  <dcterms:modified xsi:type="dcterms:W3CDTF">2017-08-14T03:58:00Z</dcterms:modified>
  <cp:revision>2</cp:revision>
  <dc:subject>Công văn 11018/BCT-XNK điều chỉnh thuế suất thuế xuất khẩu than và khoáng sản</dc:subject>
  <dc:title>Công văn 11018/BCT-XNK</dc:title>
</cp:coreProperties>
</file>