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79/VPCP-KGVX</w:t>
              <w:br/>
            </w:r>
            <w:r>
              <w:rPr>
                <w:i/>
                <w:iCs/>
                <w:sz w:val="16"/>
              </w:rPr>
              <w:t>V/v: thay đổi cơ quan chủ trì đề án của Chương trình mục tiêu quốc gia phòng, chống ma túy.</w:t>
            </w:r>
          </w:p>
        </w:tc>
        <w:tc>
          <w:tcPr>
            <w:tcW w:w="5847" w:type="dxa"/>
            <w:tcBorders/>
          </w:tcPr>
          <w:p>
            <w:pPr>
              <w:pStyle w:val="Normal"/>
              <w:spacing w:before="120" w:after="0"/>
              <w:jc w:val="right"/>
              <w:rPr>
                <w:i/>
                <w:i/>
                <w:iCs/>
                <w:sz w:val="20"/>
              </w:rPr>
            </w:pPr>
            <w:r>
              <w:rPr>
                <w:i/>
                <w:iCs/>
                <w:sz w:val="20"/>
              </w:rPr>
              <w:t>Hà Nội, ngày 17 tháng 11 năm 2008</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Công an.</w:t>
      </w:r>
    </w:p>
    <w:p>
      <w:pPr>
        <w:pStyle w:val="Normal"/>
        <w:spacing w:before="120" w:after="280"/>
        <w:rPr>
          <w:sz w:val="20"/>
        </w:rPr>
      </w:pPr>
      <w:r>
        <w:rPr>
          <w:sz w:val="20"/>
        </w:rPr>
        <w:t>Xét đề nghị của Ban thường trực Ủy ban Trung ương Mặt trận Tổ quốc Việt Nam (công văn số 3394/MTTW-BTT ngày 29 tháng 9 năm 2008) về việc chuyển Đề án “Xây dựng xã, phường, thị trấn, khu dân cư không có tệ nạn ma túy” để Bộ Công an hoặc Ủy ban nhân dân các tỉnh, thành phố trực thuộc Trung ương thực hiện, Phó Thủ tướng Trương Vĩnh Trọng – Chủ tịch Ủy ban Quốc gia phòng, chống AIDS và phòng, chống tệ nạn ma túy, mại dâm có ý kiến như sau:</w:t>
      </w:r>
    </w:p>
    <w:p>
      <w:pPr>
        <w:pStyle w:val="Normal"/>
        <w:spacing w:before="120" w:after="280"/>
        <w:rPr>
          <w:sz w:val="20"/>
        </w:rPr>
      </w:pPr>
      <w:r>
        <w:rPr>
          <w:sz w:val="20"/>
        </w:rPr>
        <w:t>Giao Bộ Công an tiếp nhận Đề án nêu trên từ Ban thường trực Ủy ban Trung ương Mặt trận Tổ quốc Việt Nam; khẩn trương phối hợp với các cơ quan có liên quan hoàn thiện, thẩm định, phê duyệt và tổ chức thực hiện Đề án “Xây dựng xã, phường, thị trấn, khu dân cư không có tệ nạn ma túy”.</w:t>
      </w:r>
    </w:p>
    <w:p>
      <w:pPr>
        <w:pStyle w:val="Normal"/>
        <w:spacing w:before="120" w:after="280"/>
        <w:rPr/>
      </w:pPr>
      <w:r>
        <w:rPr>
          <w:sz w:val="20"/>
        </w:rPr>
        <w:t>Văn phòng Chính phủ xin thông báo để Bộ Công a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t>:</w:t>
              <w:br/>
            </w:r>
            <w:r>
              <w:rPr>
                <w:sz w:val="16"/>
              </w:rPr>
              <w:t>- Như trên;</w:t>
              <w:br/>
              <w:t>- TTg, PTTg Trương Vĩnh Trọng;</w:t>
              <w:br/>
              <w:t>- Ban thường trực Ủy ban TWMTTQVN;</w:t>
              <w:br/>
              <w:t>- Các Bộ: TC, KH&amp;ĐT, Y tế, LĐTBXH;</w:t>
              <w:br/>
              <w:t>- Các thành viên UBQG p/c AIDS và p/c tệ nạn ma túy, mại dâm;</w:t>
              <w:br/>
              <w:t>- UBND các tỉnh, thành phố trực thuộc Trung ương;</w:t>
              <w:br/>
              <w:t>- Cục p/c HIV/AIDS, Bộ Y tế;</w:t>
              <w:br/>
              <w:t>- Cục p/c tệ nạn xã hội, BLĐTBXH;</w:t>
              <w:br/>
              <w:t>- Văn phòng thường trực p/c ma túy, Bộ Công an;</w:t>
              <w:br/>
              <w:t>- VPCP: BTCN, PCN Trần Quốc Toản, các vụ: NC, TH, TTĐT;</w:t>
              <w:br/>
              <w:t>- Lưu: VT, KGVX (3), Hh.</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Trần Quốc Toả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79-vpcp-kgvx-thay-doi-co-quan-chu-tri-de-an-cua-chuong-trinh-muc-tieu</dc:description>
  <cp:keywords>Công văn; 7879/VPCP-KGVX; Văn phòng Chính phủ; Trần Quốc Toản; Văn hóa - Xã hội</cp:keywords>
  <dc:language>en-US</dc:language>
  <cp:lastModifiedBy>Thư viện vanbanphapluat.co</cp:lastModifiedBy>
  <dcterms:modified xsi:type="dcterms:W3CDTF">2017-08-14T03:58:00Z</dcterms:modified>
  <cp:revision>2</cp:revision>
  <dc:subject>Công văn 7879/VPCP-KGVX thay đổi cơ quan chủ trì đề án của Chương trình mục tiêu</dc:subject>
  <dc:title>Công văn 7879/VPCP-KGVX</dc:title>
</cp:coreProperties>
</file>