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0998/BCT-XNK </w:t>
              <w:br/>
            </w:r>
            <w:r>
              <w:rPr>
                <w:i/>
                <w:iCs/>
                <w:sz w:val="16"/>
              </w:rPr>
              <w:t>V/v lùi thời hạn áp dụng thuế xuất khẩu đối với hàng hoá sản xuất từ nguyên liệu gỗ nhập khẩu</w:t>
            </w:r>
          </w:p>
        </w:tc>
        <w:tc>
          <w:tcPr>
            <w:tcW w:w="5724" w:type="dxa"/>
            <w:tcBorders/>
          </w:tcPr>
          <w:p>
            <w:pPr>
              <w:pStyle w:val="Normal"/>
              <w:jc w:val="right"/>
              <w:rPr>
                <w:i/>
                <w:i/>
                <w:iCs/>
              </w:rPr>
            </w:pPr>
            <w:r>
              <w:rPr>
                <w:i/>
                <w:iCs/>
              </w:rPr>
              <w:t>Hà Nội, ngày 17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Bộ Công Thương nhận được công văn của Hiệp hội Gỗ và Lâm sản Việt Nam Hội Mỹ nghệ và chế biến gỗ T.P Hồ Chí Minh và một số doanh nghiệp sản xuất, chế biến đồ gỗ xuất khẩu phản ánh một số khó khăn của doanh nghiệp khi thực hiện công văn số 11270/BTC-CST ngày 23 tháng 9 năm 2008 của Bộ Tài chính và đề nghị lùi thời hạn thực hiện hoặc bãi bỏ việc thu thuế xuất khẩu đối với sản phẩm gỗ xuất khẩu được sản xuất từ gỗ nguyên liệu nhập khẩu. Về vấn đề này, Bộ Công Thương đề nghị với Bộ Tài Chính như sau:</w:t>
      </w:r>
    </w:p>
    <w:p>
      <w:pPr>
        <w:pStyle w:val="Normal"/>
        <w:spacing w:before="0" w:after="120"/>
        <w:rPr>
          <w:lang w:val="vi-VN"/>
        </w:rPr>
      </w:pPr>
      <w:r>
        <w:rPr>
          <w:lang w:val="vi-VN"/>
        </w:rPr>
        <w:t>Trong những năm qua, ngành chế biến và xuất khẩu sản phẩm gỗ Việt Nam đã có những bước phát triển vượt bậc, kim ngạch xuất khẩu không ngừng tăng lên. Năm 2008, dự kiến xuất khẩu đạt xấp xỉ 3 tỷ USD. Đây là một trong những mặt hàng xuất khẩu chủ lực, đóng góp quan trọng vào sự tăng trưởng xuất khẩu của cả nước.</w:t>
      </w:r>
    </w:p>
    <w:p>
      <w:pPr>
        <w:pStyle w:val="Normal"/>
        <w:spacing w:before="0" w:after="120"/>
        <w:rPr/>
      </w:pPr>
      <w:r>
        <w:rPr>
          <w:lang w:val="vi-VN"/>
        </w:rPr>
        <w:t>Trong giai đoạn hiện nay, do tác động của cuộc khủng hoảng tài chính toàn cầu cùng với những khó khăn ở trong nước như thiếu vốn, lãi suất cao, chi phí đầu vào tăng... ngành chế biến và xuất khẩu sản phẩm gỗ đang gặp nhiều khó khăn và đối mặt với nguy cơ giảm mạnh tăng trưởng trong giai đoạn tới. Nhiều doanh nghiệp đã phải ngừng sản xuất, thậm chí thua lỗ, phá sản. Trong khi đó, mục tiêu ổn định sản xuất, đảm bảo tăng trưởng kim ngạch xuất khẩu đang là nhiệm vụ hàng đầu mà Quốc hội và Chính phủ giao cho các Bộ, ngành, địa phương, trong đó có Bộ Tài chính và Bộ Công Thương phải thực hiện.</w:t>
      </w:r>
    </w:p>
    <w:p>
      <w:pPr>
        <w:pStyle w:val="Normal"/>
        <w:spacing w:before="0" w:after="120"/>
        <w:rPr>
          <w:lang w:val="vi-VN"/>
        </w:rPr>
      </w:pPr>
      <w:r>
        <w:rPr>
          <w:lang w:val="vi-VN"/>
        </w:rPr>
        <w:t>Với đặc thù của ngành chế biến và xuất khẩu sản phẩm gỗ là nguyên liệu phải nhập khẩu trên 80% và để hỗ trợ kịp thời, tạo thuận lợi cho ngành chế biến và xuất khẩu đồ gỗ Việt Nam vượt qua khó khăn, Bộ Công Thương đề nghị Bộ Tài chính xem xét lùi thời hạn áp dụng thuế xuất khẩu đối với hàng hoá sản xuất từ nguyên liệu gỗ nhập khẩu theo như công văn số 5226/BTC-TCHQ ngày 18 tháng 4 năm 2007 của Bộ Tài chính về việc thuế xuất khẩu sản phẩm gỗ có nguồn gốc nhập khẩu.</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Công thương; vanbanphapluat.co</dc:creator>
  <dc:description>Xem chi tiết và tải về văn bản tại đây: http://vanbanphapluat.co/cong-van-10998-bct-xnk-viec-lui-thoi-han-ap-dung-thue-xuat-khau</dc:description>
  <cp:keywords>Công văn; 10998/BCT-XNK; Bộ Công thương; Nguyễn Thành Biên; Thuế - Phí - Lệ Phí; Xuất nhập khẩu</cp:keywords>
  <dc:language>en-US</dc:language>
  <cp:lastModifiedBy>Thư viện vanbanphapluat.co</cp:lastModifiedBy>
  <dcterms:modified xsi:type="dcterms:W3CDTF">2017-08-14T03:58:00Z</dcterms:modified>
  <cp:revision>2</cp:revision>
  <dc:subject>Công văn 10998/BCT-XNK việc lùi thời hạn áp dụng thuế xuất khẩu</dc:subject>
  <dc:title>Công văn 10998/BCT-XNK</dc:title>
</cp:coreProperties>
</file>