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GIAO THÔNG VẬN TẢ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392/BGTVT-QLXD</w:t>
              <w:br/>
            </w:r>
            <w:r>
              <w:rPr>
                <w:i/>
                <w:iCs/>
                <w:sz w:val="16"/>
              </w:rPr>
              <w:t>V/v Chấp thuận phạm vi GPMB đoạn điều chỉnh bờ phía Bắc (từ nút giao Vĩnh Ngọc đến đường Nam Hồng) - Dự án xây dựng cầu Nhật Tân &amp; đường hai đầu cầu.</w:t>
            </w:r>
          </w:p>
        </w:tc>
        <w:tc>
          <w:tcPr>
            <w:tcW w:w="5616" w:type="dxa"/>
            <w:tcBorders/>
          </w:tcPr>
          <w:p>
            <w:pPr>
              <w:pStyle w:val="Normal"/>
              <w:jc w:val="right"/>
              <w:rPr>
                <w:i/>
                <w:i/>
                <w:iCs/>
                <w:sz w:val="20"/>
              </w:rPr>
            </w:pPr>
            <w:r>
              <w:rPr>
                <w:i/>
                <w:iCs/>
                <w:sz w:val="20"/>
              </w:rPr>
              <w:t>Hà Nội, ngày 18 tháng 11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85</w:t>
      </w:r>
    </w:p>
    <w:p>
      <w:pPr>
        <w:pStyle w:val="Normal"/>
        <w:spacing w:before="0" w:after="120"/>
        <w:rPr>
          <w:sz w:val="20"/>
        </w:rPr>
      </w:pPr>
      <w:r>
        <w:rPr>
          <w:sz w:val="20"/>
        </w:rPr>
        <w:t>Bộ Giao thông vận tải nhận được Tờ trình số 1443/BQL-DANT ngày 10/11/2008 của Ban QLDA 85 về việc xin chấp thuận hồ sơ phạm vi GPMB đoạn điều chỉnh bờ phía Bắc (từ nút giao Vĩnh Ngọc đến đường Nam Hồng) - Dự án xây dựng cầu Nhật Tân và đường hai đầu cầu, thuộc địa phận Thành phố Hà Nội.</w:t>
      </w:r>
    </w:p>
    <w:p>
      <w:pPr>
        <w:pStyle w:val="Normal"/>
        <w:spacing w:before="0" w:after="120"/>
        <w:rPr>
          <w:sz w:val="20"/>
        </w:rPr>
      </w:pPr>
      <w:r>
        <w:rPr>
          <w:sz w:val="20"/>
        </w:rPr>
        <w:t>Trên cơ sở văn bản số 2381/UBND-GT&amp;PTHT ngày 23/10/2008 của UBND thành phố Hà Nội về việc Chấp thuận Chỉ giới đường đỏ tuyến đường từ nút giao Vĩnh Ngọc đến đường Nam Hồng (đường 23B) và văn bản số 767/QHKT-HTKT ngày 04/11/2008 của Sở Quy hoạch - Kiến trúc về phạm vi GPMB đoạn điều chỉnh bờ phía Bắc - Dự án xây dựng cầu Nhật Tân và đường hai đầu cầu. Bộ GTVT có ý kiến như sau :</w:t>
      </w:r>
    </w:p>
    <w:p>
      <w:pPr>
        <w:pStyle w:val="Normal"/>
        <w:spacing w:before="0" w:after="120"/>
        <w:rPr>
          <w:sz w:val="20"/>
        </w:rPr>
      </w:pPr>
      <w:r>
        <w:rPr>
          <w:sz w:val="20"/>
        </w:rPr>
        <w:t>1. Chấp thuận đề xuất của Ban QLDA85 về phạm vi Giải phóng mặt bằng (GPMB) đoạn điều chỉnh bờ phía Bắc (từ nút giao Vĩnh Ngọc đến đường Nam Hồng) thuộc Dự án xây dựng cầu Nhật Tân và đường hai đầu cầu với các nội dung sau :</w:t>
      </w:r>
    </w:p>
    <w:p>
      <w:pPr>
        <w:pStyle w:val="Normal"/>
        <w:spacing w:before="0" w:after="120"/>
        <w:rPr>
          <w:sz w:val="20"/>
        </w:rPr>
      </w:pPr>
      <w:r>
        <w:rPr>
          <w:sz w:val="20"/>
        </w:rPr>
        <w:t>a) Phạm vi cắm cọc GPMB : Hồ sơ phạm vi GPMB được lập cho đoạn từ lý trình Km5+483,81 tại nút giao Vĩnh Ngọc đến lý trình Km8+950 tại điểm giao với đường Nam Hồng (theo lý trình Dự án).</w:t>
      </w:r>
    </w:p>
    <w:p>
      <w:pPr>
        <w:pStyle w:val="Normal"/>
        <w:spacing w:before="0" w:after="120"/>
        <w:rPr>
          <w:sz w:val="20"/>
        </w:rPr>
      </w:pPr>
      <w:r>
        <w:rPr>
          <w:sz w:val="20"/>
        </w:rPr>
        <w:t>- Phần cầu: cọc GPMB cách mép lan can cầu về mỗi bên là 7m;</w:t>
      </w:r>
    </w:p>
    <w:p>
      <w:pPr>
        <w:pStyle w:val="Normal"/>
        <w:spacing w:before="0" w:after="120"/>
        <w:rPr/>
      </w:pPr>
      <w:r>
        <w:rPr>
          <w:sz w:val="20"/>
        </w:rPr>
        <w:t>- Đối với khu vực nút giao Vĩnh Ngọc và đoạn tuyến từ Nút giao Vĩnh Ngọc đến cầu Sông Thiếp qua khu vực đất trống, ruộng trũng… được đầu tư hoàn chỉnh 1 giai đoạn: phạm vi GPMB cách chân taluy nền đắp về mỗi bên 3m;</w:t>
      </w:r>
    </w:p>
    <w:p>
      <w:pPr>
        <w:pStyle w:val="Normal"/>
        <w:spacing w:before="0" w:after="120"/>
        <w:rPr>
          <w:sz w:val="20"/>
        </w:rPr>
      </w:pPr>
      <w:r>
        <w:rPr>
          <w:sz w:val="20"/>
        </w:rPr>
        <w:t>- Đối với đoạn tuyến từ cầu Sông Thiếp đến nút giao với đường Nam Hồng (đường 23B) có lý trình Km6+260 ÷ Km8+950 được đầu tư giai đoạn 1: cọc GPMB trùng với Chỉ giới đường đỏ đã được chấp thuận.</w:t>
      </w:r>
    </w:p>
    <w:p>
      <w:pPr>
        <w:pStyle w:val="Normal"/>
        <w:spacing w:before="0" w:after="120"/>
        <w:rPr>
          <w:sz w:val="20"/>
        </w:rPr>
      </w:pPr>
      <w:r>
        <w:rPr>
          <w:sz w:val="20"/>
        </w:rPr>
        <w:t>b) Quy cách cắm cọc GPMB: Khoảng cách các cọc GPMB được cắm cách nhau từ 50÷100m/cọc đối với đoạn tuyến thẳng; từ 15÷25m/cọc đối với trên đường cong (tại ranh giới hành chính của các xã, phường cắm thêm 1 cọc).</w:t>
      </w:r>
    </w:p>
    <w:p>
      <w:pPr>
        <w:pStyle w:val="Normal"/>
        <w:spacing w:before="0" w:after="120"/>
        <w:rPr>
          <w:sz w:val="20"/>
        </w:rPr>
      </w:pPr>
      <w:r>
        <w:rPr>
          <w:sz w:val="20"/>
        </w:rPr>
        <w:t>c) Tổng diện tích GPMB là 43,114 ha trong đó diện tích công trình chiếm dụng vĩnh viễn là 41,773ha; diện tích chiếm dụng tạm thời và phục vụ thi công là 1,341ha.</w:t>
      </w:r>
    </w:p>
    <w:p>
      <w:pPr>
        <w:pStyle w:val="Normal"/>
        <w:spacing w:before="0" w:after="120"/>
        <w:rPr>
          <w:sz w:val="20"/>
        </w:rPr>
      </w:pPr>
      <w:r>
        <w:rPr>
          <w:sz w:val="20"/>
        </w:rPr>
        <w:t>(Chi tiết theo Hồ sơ cắm cọc GPMB đoạn điều chỉnh bờ phía Bắc do ban QLDA 85 trình tại Tờ trình số 1443/BQL-DANT ngày 10/11/2008).</w:t>
      </w:r>
    </w:p>
    <w:p>
      <w:pPr>
        <w:pStyle w:val="Normal"/>
        <w:spacing w:before="0" w:after="120"/>
        <w:rPr>
          <w:sz w:val="20"/>
        </w:rPr>
      </w:pPr>
      <w:r>
        <w:rPr>
          <w:sz w:val="20"/>
        </w:rPr>
        <w:t>2. Để tránh chống chéo với các Dự án khác ở dọc hai bên tuyến đường, giao Ban QLDA85 chủ động phối hợp với Chủ đầu tư các Dự án và UBND thành phố Hà Nội để giải quyết cụ thể các trường hợp có Chỉ giới đường đỏ nằm trong phạm vi chiếm dụng vĩnh viễn của Dự 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Bộ trưởng (để b/c);</w:t>
              <w:br/>
              <w:t>- UBND thành phố Hà Nội;</w:t>
              <w:br/>
              <w:t>- Các Vụ KHĐT; TC;</w:t>
              <w:br/>
              <w:t>- Ban QLDA HT Tả Ngạn;</w:t>
              <w:br/>
              <w:t>- Lưu: VT, QLXD (03);</w:t>
              <w:br/>
            </w:r>
          </w:p>
        </w:tc>
        <w:tc>
          <w:tcPr>
            <w:tcW w:w="4352"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Giao thông vận tải; vanbanphapluat.co</dc:creator>
  <dc:description>Xem chi tiết và tải về văn bản tại đây: http://vanbanphapluat.co/cong-van-8392-bgtvt-qlxd-chap-thuan-pham-vi-giai-phong-mat-bang-doan-dieu-chinh</dc:description>
  <cp:keywords>Công văn; 8392/BGTVT-QLXD; Bộ Giao thông vận tải; Nguyễn Hồng Trường; Giao thông - Vận tải</cp:keywords>
  <dc:language>en-US</dc:language>
  <cp:lastModifiedBy>Thư viện vanbanphapluat.co</cp:lastModifiedBy>
  <dcterms:modified xsi:type="dcterms:W3CDTF">2017-08-14T03:58:00Z</dcterms:modified>
  <cp:revision>2</cp:revision>
  <dc:subject>Công văn 8392/BGTVT-QLXD chấp thuận phạm vi giải phóng mặt bằng đoạn điều chỉnh</dc:subject>
  <dc:title>Công văn 8392/BGTVT-QLXD</dc:title>
</cp:coreProperties>
</file>