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300/LĐTBXH-LĐTL</w:t>
              <w:br/>
            </w:r>
            <w:r>
              <w:rPr>
                <w:i/>
                <w:iCs/>
                <w:sz w:val="16"/>
              </w:rPr>
              <w:t xml:space="preserve">V/v thực hiện Nghị định số 110, 111 trong các KCN trên địa bàn tỉnh Tiền Giang </w:t>
            </w:r>
          </w:p>
        </w:tc>
        <w:tc>
          <w:tcPr>
            <w:tcW w:w="5364" w:type="dxa"/>
            <w:tcBorders/>
          </w:tcPr>
          <w:p>
            <w:pPr>
              <w:pStyle w:val="Normal"/>
              <w:jc w:val="right"/>
              <w:rPr/>
            </w:pPr>
            <w:r>
              <w:rPr>
                <w:i/>
                <w:iCs/>
              </w:rPr>
              <w:t>Hà Nội, ngày 1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Khu công nghiệp tỉnh Tiền Giang</w:t>
      </w:r>
    </w:p>
    <w:p>
      <w:pPr>
        <w:pStyle w:val="Normal"/>
        <w:spacing w:before="0" w:after="120"/>
        <w:rPr>
          <w:lang w:val="vi-VN"/>
        </w:rPr>
      </w:pPr>
      <w:r>
        <w:rPr>
          <w:lang w:val="vi-VN"/>
        </w:rPr>
        <w:t>Trả lời công văn số 312/BQL-PDN ngày 28 tháng 10 năm 2008 của Ban quản lý các khu công nghiệp tỉnh Tiền Giang về việc ghi tại trích yếu, Bộ Lao động - Thương binh và Xã hội có ý kiến như sau:</w:t>
      </w:r>
    </w:p>
    <w:p>
      <w:pPr>
        <w:pStyle w:val="Normal"/>
        <w:spacing w:before="0" w:after="120"/>
        <w:rPr/>
      </w:pPr>
      <w:r>
        <w:rPr>
          <w:lang w:val="vi-VN"/>
        </w:rPr>
        <w:t>1. Theo quy định tại Thông tư số 24/2008/TT-BLĐTBXH ngày 20/10/2008 và công văn số 3844/LĐTBXH-LĐTL ngày 21/10/2008 của Bộ Lao động - Thương binh và Xã hội hướng dẫn thực hiện Nghị định số 110/2008/NĐ-CP và Nghị định số 111/2008/NĐ-CP ngày 10/10/2008 của Chính phủ quy định mức lương tối thiểu vùng đối với người lao động làm việc trong các doanh nghiệp trong nước và các doanh nghiệp FDI thì doanh nghiệp thuộc địa bàn nào áp dụng mức lương tối thiểu vùng theo địa bàn đó và khuyến khích doanh nghiệp áp mức lương tối thiểu cao hơn mức lương tối thiểu vùng để trả cho người lao động.</w:t>
      </w:r>
    </w:p>
    <w:p>
      <w:pPr>
        <w:pStyle w:val="Normal"/>
        <w:spacing w:before="0" w:after="120"/>
        <w:rPr>
          <w:lang w:val="vi-VN"/>
        </w:rPr>
      </w:pPr>
      <w:r>
        <w:rPr>
          <w:lang w:val="vi-VN"/>
        </w:rPr>
        <w:t>2. Đối với Khu công nghiệp Mỹ Tho nằm trên địa bàn thành phố Mỹ Tho và huyện Châu Thành, để đảm bảo thống nhất giữa các doanh nghiệp trong khu công nghiệp thì Ban quản lý khu công nghiệp báo cáo để UBND tỉnh chỉ đạo đề nghị các doanh nghiệp áp dụng mức lương tối thiểu vùng theo địa bàn thành phố Mỹ Tho (vùng III mức 690.000 đồng/tháng đối với doanh nghiệp trong nước và 950.000 đồng/tháng đối với doanh nghiệp FDI).</w:t>
      </w:r>
    </w:p>
    <w:p>
      <w:pPr>
        <w:pStyle w:val="Normal"/>
        <w:spacing w:before="0" w:after="120"/>
        <w:rPr>
          <w:lang w:val="vi-VN"/>
        </w:rPr>
      </w:pPr>
      <w:r>
        <w:rPr>
          <w:lang w:val="vi-VN"/>
        </w:rPr>
        <w:t>3. Đối với doanh nghiệp nằm giáp ranh giữa 2 vùng, việc áp dụng mức lương tối thiểu theo vùng nào thì do người sử dụng lao động thỏa thuận với đại diện người lao động để áp dụng cho phù hợp, khuyến khích được người lao động làm việc tại doanh nghiệp.</w:t>
      </w:r>
    </w:p>
    <w:p>
      <w:pPr>
        <w:pStyle w:val="Normal"/>
        <w:spacing w:before="0" w:after="120"/>
        <w:rPr>
          <w:lang w:val="vi-VN"/>
        </w:rPr>
      </w:pPr>
      <w:r>
        <w:rPr>
          <w:lang w:val="vi-VN"/>
        </w:rPr>
        <w:t>Bộ Lao động - Thương binh và Xã hội trả lời để Ban quản lý các khu công nghiệp tỉnh Tiền Gia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UBND tỉnh Tiền Giang;</w:t>
              <w:br/>
              <w:t>- Lưu: VT, Vụ LĐTL.</w:t>
            </w:r>
          </w:p>
        </w:tc>
        <w:tc>
          <w:tcPr>
            <w:tcW w:w="4341" w:type="dxa"/>
            <w:tcBorders/>
          </w:tcPr>
          <w:p>
            <w:pPr>
              <w:pStyle w:val="Normal"/>
              <w:jc w:val="center"/>
              <w:rPr>
                <w:b/>
                <w:b/>
                <w:bCs/>
              </w:rPr>
            </w:pPr>
            <w:r>
              <w:rPr>
                <w:b/>
                <w:bCs/>
              </w:rPr>
              <w:t>TL. BỘ TRƯỞNG</w:t>
              <w:br/>
              <w:t xml:space="preserve">VỤ TRƯỞNG VỤ LAO ĐỘNG - TIỀN LƯƠNG </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Lao động – Thương binh và Xã hội; vanbanphapluat.co</dc:creator>
  <dc:description>Xem chi tiết và tải về văn bản tại đây: http://vanbanphapluat.co/cong-van-4300-ldtbxh-ldtl-thuc-hien-nghi-dinh-110-111-cac-kcn-tren-dia-ban-tinh-tien-giang</dc:description>
  <cp:keywords>Công văn; 4300/LĐTBXH-LĐTL; Bộ Lao động – Thương binh và Xã hội; Phạm Minh Huân; Doanh nghiệp; Lao động - Tiền lương</cp:keywords>
  <dc:language>en-US</dc:language>
  <cp:lastModifiedBy>Thư viện vanbanphapluat.co</cp:lastModifiedBy>
  <dcterms:modified xsi:type="dcterms:W3CDTF">2017-08-14T03:58:00Z</dcterms:modified>
  <cp:revision>2</cp:revision>
  <dc:subject>Công văn  4300/LĐTBXH-LĐTL thực hiện Nghị định 110, 111  các KCN trên địa bàn tỉnh Tiền Giang</dc:subject>
  <dc:title>Công văn 4300/LĐTBXH-LĐTL</dc:title>
</cp:coreProperties>
</file>