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LAO ĐỘNG- THƯƠNG BINH</w:t>
              <w:br/>
              <w:t>VÀ XÃ HỘ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301/LĐTBXH-LĐTL</w:t>
              <w:br/>
            </w:r>
            <w:r>
              <w:rPr>
                <w:i/>
                <w:iCs/>
                <w:sz w:val="16"/>
              </w:rPr>
              <w:t>V/v xếp công ty nhà nước hạng I</w:t>
            </w:r>
          </w:p>
        </w:tc>
        <w:tc>
          <w:tcPr>
            <w:tcW w:w="5376" w:type="dxa"/>
            <w:tcBorders/>
          </w:tcPr>
          <w:p>
            <w:pPr>
              <w:pStyle w:val="Normal"/>
              <w:jc w:val="right"/>
              <w:rPr>
                <w:i/>
                <w:i/>
                <w:iCs/>
              </w:rPr>
            </w:pPr>
            <w:r>
              <w:rPr>
                <w:i/>
                <w:iCs/>
              </w:rPr>
              <w:t xml:space="preserve">Hà Nội, ngày 18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Nghệ An</w:t>
      </w:r>
    </w:p>
    <w:p>
      <w:pPr>
        <w:pStyle w:val="Normal"/>
        <w:spacing w:before="0" w:after="120"/>
        <w:rPr>
          <w:lang w:val="vi-VN"/>
        </w:rPr>
      </w:pPr>
      <w:r>
        <w:rPr>
          <w:lang w:val="vi-VN"/>
        </w:rPr>
        <w:t>Trả lời công văn số 7212/UBND-DN ngày 03/11/2008 của Uỷ ban nhân dân tỉnh Nghệ An về việc ghi tại trích yếu, Bộ Lao động - Thương binh và Xã hội có ý kiến như sau:</w:t>
      </w:r>
    </w:p>
    <w:p>
      <w:pPr>
        <w:pStyle w:val="Normal"/>
        <w:spacing w:before="0" w:after="120"/>
        <w:rPr/>
      </w:pPr>
      <w:r>
        <w:rPr>
          <w:lang w:val="vi-VN"/>
        </w:rPr>
        <w:t xml:space="preserve">Do Công ty Đầu tư và Phát triển Chè Nghệ An có quy trình sản xuất khép kín vừa phát triển vùng nguyên liệu chè vừa chế biến đóng gói xuất khẩu chè nên việc áp dụng tiêu chuẩn nông nghiệp hoặc tiêu chuẩn chế biến lương thực, thực phẩm ban hành kèm theo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để xếp hạng đều không phù hợp. Vì vậy, trong khi chờ các Bộ nghiên cứu bổ sung tiêu chuẩn đối với các doanh nghiệp hoạt động theo qui trình khép kín đề nghị Uỷ ban nhân dân tỉnh Nghệ An căn cứ vào quy mô, tính chất và hiệu quả hoạt động của Công ty Đầu tư và Phát triển Chè Nghệ An xem xét tạm thời vận dụng xếp công ty nhà nước hạng I trong năm 2008 và năm 2009, năm 2010 căn cứ hiệu quả hoạt động và tiêu chuẩn xếp hạng sẽ xem xét xếp hạng chính thức. </w:t>
      </w:r>
    </w:p>
    <w:p>
      <w:pPr>
        <w:pStyle w:val="Normal"/>
        <w:spacing w:before="0" w:after="120"/>
        <w:rPr>
          <w:lang w:val="vi-VN"/>
        </w:rPr>
      </w:pPr>
      <w:r>
        <w:rPr>
          <w:lang w:val="vi-VN"/>
        </w:rPr>
        <w:t>Bộ Lao động - Thương binh và Xã hội trả lời để Uỷ ban nhân dân tỉnh Nghệ An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Lao động – Thương binh và Xã hội; vanbanphapluat.co</dc:creator>
  <dc:description>Xem chi tiết và tải về văn bản tại đây: http://vanbanphapluat.co/cong-van-4301-ldtbxh-ldtl-xep-cong-ty-nha-nuoc-hang-1</dc:description>
  <cp:keywords>Công văn; 4301/LĐTBXH-LĐTL; Bộ Lao động – Thương binh và Xã hội; Phạm Minh Huân; Doanh nghiệp; Lao động - Tiền lương</cp:keywords>
  <dc:language>en-US</dc:language>
  <cp:lastModifiedBy>Thư viện vanbanphapluat.co</cp:lastModifiedBy>
  <dcterms:modified xsi:type="dcterms:W3CDTF">2017-08-14T03:58:00Z</dcterms:modified>
  <cp:revision>2</cp:revision>
  <dc:subject>Công văn  4301/LĐTBXH-LĐTL xếp công ty nhà nước hạng 1</dc:subject>
  <dc:title>Công văn 4301/LĐTBXH-LĐTL</dc:title>
</cp:coreProperties>
</file>