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4345/TCT-QLN</w:t>
              <w:br/>
            </w:r>
            <w:r>
              <w:rPr>
                <w:i/>
                <w:iCs/>
                <w:sz w:val="16"/>
              </w:rPr>
              <w:t>V/v xử lý nợ thuế và các khoản phải nộp NSNN</w:t>
            </w:r>
          </w:p>
        </w:tc>
        <w:tc>
          <w:tcPr>
            <w:tcW w:w="5184" w:type="dxa"/>
            <w:tcBorders/>
          </w:tcPr>
          <w:p>
            <w:pPr>
              <w:pStyle w:val="Normal"/>
              <w:jc w:val="right"/>
              <w:rPr>
                <w:i/>
                <w:i/>
                <w:iCs/>
              </w:rPr>
            </w:pPr>
            <w:r>
              <w:rPr>
                <w:i/>
                <w:iCs/>
              </w:rPr>
              <w:t xml:space="preserve">Hà Nội, ngày 18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jc w:val="right"/>
              <w:rPr>
                <w:b/>
                <w:b/>
                <w:bCs/>
                <w:lang w:val="en-GB"/>
              </w:rPr>
            </w:pPr>
            <w:r>
              <w:rPr>
                <w:b/>
                <w:bCs/>
                <w:lang w:val="en-GB"/>
              </w:rPr>
              <w:t xml:space="preserve">Kính gửi: </w:t>
            </w:r>
          </w:p>
        </w:tc>
        <w:tc>
          <w:tcPr>
            <w:tcW w:w="5971" w:type="dxa"/>
            <w:tcBorders/>
          </w:tcPr>
          <w:p>
            <w:pPr>
              <w:pStyle w:val="Normal"/>
              <w:rPr/>
            </w:pPr>
            <w:r>
              <w:rPr/>
              <w:t xml:space="preserve">- Cục Thuế tỉnh Gia Lai </w:t>
              <w:br/>
              <w:t>- Công ty CP xây dựng công trình và sản xuất vật liệu 117</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923/CT-QLN ngày 8/5/2008, số 1650/CV-CT ngày 8/8/2007 của Cục Thuế tỉnh Gia Lai, công văn số 60/TT-CT ngày 15/5/2007 của Công ty CP xây dựng công trình và sản xuất vật 117 và hồ sơ đề nghị xoá nợ thuế và các khoản phải nộp ngân sách nhà nước của Công ty xây dựng công trình và sản xuất vật 117, Tổng cục Thuế có ý kiến như sau:</w:t>
      </w:r>
    </w:p>
    <w:p>
      <w:pPr>
        <w:pStyle w:val="Normal"/>
        <w:spacing w:before="0" w:after="120"/>
        <w:rPr/>
      </w:pPr>
      <w:r>
        <w:rPr>
          <w:lang w:val="vi-VN"/>
        </w:rPr>
        <w:t xml:space="preserve">Theo hướng dẫn tại </w:t>
      </w:r>
      <w:bookmarkStart w:id="0" w:name="dc_11"/>
      <w:r>
        <w:rPr>
          <w:lang w:val="vi-VN"/>
        </w:rPr>
        <w:t>điểm 4 công văn số 10945/BTC-TCT</w:t>
      </w:r>
      <w:bookmarkEnd w:id="0"/>
      <w:r>
        <w:rPr>
          <w:lang w:val="vi-VN"/>
        </w:rPr>
        <w:t xml:space="preserve"> ngày 31/8/2005 của Bộ Tài chính về xoá nợ thuế và các khoản phải nộp NSNN thì: "Về xử lý nợ ngân sách theo quy định tại Thông tư số 43/2004/TT-BTC ngày 20/5/2004 của Bộ Tài chính hướng dẫn xử lý lỗ phát sinh từ thời điểm xác định giá trị doanh nghiệp đến thời điểm doanh nghiệp nhà nước chính thức chuyển thành công ty cổ phần: Đối với doanh nghiệp đang thực hiện cổ phần hoá, trong quá trình thực hiện phương án cổ phần hoá (doanh nghiệp chưa đăng ký kinh doanh chuyển thành công ty cổ phần), nếu từ thời điểm xác định giá trị doanh nghiệp đến thời điểm lập báo cáo tài chính quý hoặc năm, doanh nghiệp có phát sinh lỗ thì: giám đốc doanh nghiệp và ban chỉ đạo cổ phần hoá doanh nghiệp xác định rõ nguyên nhân, trách nhiệm tập thể, cá nhân xử lý bồi thường vật chất (nếu do nguyên nhân chủ quan), đồng thời phối hợp với cơ quan tài chính, ngân hàng thương mại xem xét điều kiện làm thủ tục xoá nợ đọng thuế và các khoản phải nộp ngân sách nhà nước".</w:t>
      </w:r>
    </w:p>
    <w:p>
      <w:pPr>
        <w:pStyle w:val="Normal"/>
        <w:spacing w:before="0" w:after="120"/>
        <w:rPr>
          <w:lang w:val="vi-VN"/>
        </w:rPr>
      </w:pPr>
      <w:r>
        <w:rPr>
          <w:lang w:val="vi-VN"/>
        </w:rPr>
        <w:t xml:space="preserve">Theo nội dung hướng dẫn nêu trên, căn cứ vào Biên bản kiểm tra quyết toán thuế của Cục Thuế tỉnh Gia Lai thì: từ thời điểm xác định giá trị doanh nghiệp 30/6/2004 đến thời điểm doanh nghiệp chính thức chuyển sang công ty cổ phần 31/12/2006 do Công ty vi phạm về chế độ sổ sách kế toán và hoá đơn chứng từ nên cơ quan thuế đã ấn định thu nhập chịu thuế để xác định số thuế thu nhập doanh nghiệp phải nộp của 6 tháng năm 2004, năm 2005 và năm 2006, vì vậy số lỗ theo đơn vị lập báo cáo không được Cục Thuế tỉnh Gia Lai chấp nhận nên Công ty không thuộc đối tượng được xử lý xoá nợ thuế và các khoản phải nộp ngân sách nhà nước khi thực hiện chuyển đổi sang Công ty cổ phần. </w:t>
      </w:r>
    </w:p>
    <w:p>
      <w:pPr>
        <w:pStyle w:val="Normal"/>
        <w:spacing w:before="0" w:after="120"/>
        <w:rPr>
          <w:lang w:val="vi-VN"/>
        </w:rPr>
      </w:pPr>
      <w:r>
        <w:rPr>
          <w:lang w:val="vi-VN"/>
        </w:rPr>
        <w:t>Tổng cục Thuế trả lời để cục Thuế tỉnh Gia Lai, Công ty CP xây dựng công trình và sản xuất vật 117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45-tct-qln-xu-ly-no-thue-va-cac-khoan-phai-nop-nsnn</dc:description>
  <cp:keywords>Công văn; 4345/TCT-QLN; Tổng cục Thuế; Phạm Văn Huyến; Tài chính nhà nước; Thuế - Phí - Lệ Phí</cp:keywords>
  <dc:language>en-US</dc:language>
  <cp:lastModifiedBy>Thư viện vanbanphapluat.co</cp:lastModifiedBy>
  <dcterms:modified xsi:type="dcterms:W3CDTF">2017-08-14T03:58:00Z</dcterms:modified>
  <cp:revision>2</cp:revision>
  <dc:subject>Công văn  4345/TCT-QLN xử lý nợ thuế và các khoản phải nộp NSNN</dc:subject>
  <dc:title>Công văn 4345/TCT-QLN</dc:title>
</cp:coreProperties>
</file>