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283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/>
              <w:t>Số: 2318/BXD-HĐXD</w:t>
              <w:br/>
            </w:r>
            <w:r>
              <w:rPr>
                <w:i/>
                <w:iCs/>
                <w:sz w:val="16"/>
              </w:rPr>
              <w:t>V/v: Trả lời công văn 7835/SXD-PTN ngày 04/11/2008 của Sở XD TP HCM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1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Sở Xây dựng TP Hồ Chí Mi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Sở Xây dựng TP Hồ Chí Minh có công văn số 7835/SXD-PTN ngày 04/11/2008 đề nghị Bộ Xây dựng uỷ quyền thẩm định thiết kế cơ sở “Khu nhà ở tái định cư tại khu đô thị mới Thủ Thiêm” thuộc dự án nhóm A. Sau khi nghiên cứu, Bộ Xây dựng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heo quy định tại </w:t>
      </w:r>
      <w:bookmarkStart w:id="0" w:name="dc_35"/>
      <w:r>
        <w:rPr>
          <w:lang w:val="vi-VN"/>
        </w:rPr>
        <w:t>Điểm 6, Khoản 5, Điều 1 Nghị định số 112/2006/NĐ-CP</w:t>
      </w:r>
      <w:bookmarkEnd w:id="0"/>
      <w:r>
        <w:rPr>
          <w:lang w:val="vi-VN"/>
        </w:rPr>
        <w:t xml:space="preserve"> ngày 29/9/2006 của Chính phủ về sửa đổi, bổ sung một số điều của Nghị định số 16/2005/NĐ-CP về quản lý dự án đầu tư xây dựng công trình, thiết kế cơ sở công trình thuộc dự án nhóm A do Bộ Xây dựng thẩm định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ường hợp có yêu cầu gấp rút khởi công xây dựng công trình theo chỉ đạo UBND TP Hồ Chí Minh, Bộ Xây dựng đồng ý với đề nghị uỷ quyền thẩm định thiết kế cơ sở của Sở Xây dựng TP Hồ Chí Minh tại văn bản 7835/SXD-PTN ngày 04/11/2008 trê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Sở Xây dựng TP Hồ Chí Minh có trách nhiệm hướng dẫn chủ đầu tư đảm bảo các điều kiện khởi công xây dựng công trình quy định tại </w:t>
      </w:r>
      <w:bookmarkStart w:id="1" w:name="dc_36"/>
      <w:r>
        <w:rPr>
          <w:lang w:val="vi-VN"/>
        </w:rPr>
        <w:t xml:space="preserve">Điều 72 Luật Xây dựng </w:t>
      </w:r>
      <w:bookmarkEnd w:id="1"/>
      <w:r>
        <w:rPr>
          <w:lang w:val="vi-VN"/>
        </w:rPr>
        <w:t xml:space="preserve">và triển khai thực hiện dự án theo đúng các quy định của pháp luật về xây dựng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224"/>
      </w:tblGrid>
      <w:tr>
        <w:trPr/>
        <w:tc>
          <w:tcPr>
            <w:tcW w:w="341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UBND TP HCM;</w:t>
              <w:br/>
              <w:t>- Lưu: VP, PC, HĐXD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 xml:space="preserve">Cao Lại Quang 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8:00Z</dcterms:created>
  <dc:creator>Bộ Xây dựng; vanbanphapluat.co</dc:creator>
  <dc:description>Xem chi tiết và tải về văn bản tại đây: http://vanbanphapluat.co/cong-van-2318-bxd-hdxd-tra-loi-cv-7835-sxd-ptn</dc:description>
  <cp:keywords>Công văn; 2318/BXD-HĐXD; Bộ Xây dựng; Cao Lại Quang; Xây dựng - Đô thị</cp:keywords>
  <dc:language>en-US</dc:language>
  <cp:lastModifiedBy>Thư viện vanbanphapluat.co</cp:lastModifiedBy>
  <dcterms:modified xsi:type="dcterms:W3CDTF">2017-08-14T03:58:00Z</dcterms:modified>
  <cp:revision>2</cp:revision>
  <dc:subject>Công văn  2318/BXD-HĐXD Trả lời CV 7835/SXD-PTN</dc:subject>
  <dc:title>Công văn 2318/BXD-HĐXD</dc:title>
</cp:coreProperties>
</file>