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12/BGTVT-QLXD</w:t>
              <w:br/>
            </w:r>
            <w:r>
              <w:rPr>
                <w:i/>
                <w:iCs/>
                <w:sz w:val="16"/>
              </w:rPr>
              <w:t>V/v Bàn giao đất xây dựng Cảng Hàng không Cần Thơ.</w:t>
            </w:r>
          </w:p>
        </w:tc>
        <w:tc>
          <w:tcPr>
            <w:tcW w:w="5616" w:type="dxa"/>
            <w:tcBorders/>
          </w:tcPr>
          <w:p>
            <w:pPr>
              <w:pStyle w:val="Normal"/>
              <w:jc w:val="right"/>
              <w:rPr>
                <w:i/>
                <w:i/>
                <w:iCs/>
              </w:rPr>
            </w:pPr>
            <w:r>
              <w:rPr>
                <w:i/>
                <w:iCs/>
              </w:rPr>
              <w:t>Hà Nội, ngày 1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Quốc phòng</w:t>
      </w:r>
    </w:p>
    <w:p>
      <w:pPr>
        <w:pStyle w:val="Normal"/>
        <w:spacing w:before="0" w:after="120"/>
        <w:rPr>
          <w:lang w:val="vi-VN"/>
        </w:rPr>
      </w:pPr>
      <w:r>
        <w:rPr>
          <w:lang w:val="vi-VN"/>
        </w:rPr>
        <w:t>Bộ Giao thông vận tải đã có Quyết định số 2717/QĐ-BGTVT ngày 12/12/2006 phê duyệt quy hoạch tổng thể Cảng Hàng không Cần Thơ giai đoạn đến năm 2015, định hướng đến năm 2025. Theo quy hoạch được duyệt, khu hàng không dân dụng Cảng Hàng không Cần Thơ có diện tích 82.8 ha (gồm 19 ha đất địa phương và 63.8 ha đất Quốc phòng).</w:t>
      </w:r>
    </w:p>
    <w:p>
      <w:pPr>
        <w:pStyle w:val="Normal"/>
        <w:spacing w:before="0" w:after="120"/>
        <w:rPr>
          <w:lang w:val="vi-VN"/>
        </w:rPr>
      </w:pPr>
      <w:r>
        <w:rPr>
          <w:lang w:val="vi-VN"/>
        </w:rPr>
        <w:t xml:space="preserve">Theo báo cáo của Cục Hàng không Việt Nam, Sư đoàn 370 đã tạm bàn giao 34.8 ha cho Cục Hàng không Việt Nam, phần còn lại chưa được bàn giao. Ngày 07/01/2008, Bộ GTVT đã có văn bản số 111/BGTVT-KHĐT đề nghị Bộ Quốc phòng bàn giao chính thức khu đất trên, tuy nhiên đến nay vẫn chưa nhận được ý kiến của Bộ Quốc phòng. </w:t>
      </w:r>
    </w:p>
    <w:p>
      <w:pPr>
        <w:pStyle w:val="Normal"/>
        <w:spacing w:before="0" w:after="120"/>
        <w:rPr/>
      </w:pPr>
      <w:r>
        <w:rPr>
          <w:lang w:val="vi-VN"/>
        </w:rPr>
        <w:t>Để đảm bảo điều kiện thực hiện việc đầu tư xây dựng tại Cảng Hàng không Cần Thơ, đề nghị Bộ Quốc phòng xem xét, thống nhất bàn giao chính thức khu đất 63.8 ha nêu trên cho Cục Hàng không Việt Nam. Trên cơ sở đó, Bộ GTVT sẽ chỉ đạo Cục Hàng không Việt Nam phối hợp với Sư đoàn 370 và địa phương để thực hiện công tác bàn giao đất và hoàn tất các thủ tục về quyền sử dụng đất và thực hiện các nghĩa vụ theo đúng quy định.</w:t>
      </w:r>
    </w:p>
    <w:p>
      <w:pPr>
        <w:pStyle w:val="Normal"/>
        <w:spacing w:before="0" w:after="120"/>
        <w:rPr>
          <w:lang w:val="vi-VN"/>
        </w:rPr>
      </w:pPr>
      <w:r>
        <w:rPr>
          <w:lang w:val="vi-VN"/>
        </w:rPr>
        <w:t>Đề nghị Bộ Quốc phòng sớm có ý kiến để có cơ sở thực hiện việc bàn giao đất, đáp ứng tiến độ dự án./.</w:t>
      </w:r>
    </w:p>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4482"/>
        <w:gridCol w:w="4338"/>
      </w:tblGrid>
      <w:tr>
        <w:trPr/>
        <w:tc>
          <w:tcPr>
            <w:tcW w:w="448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c);</w:t>
              <w:br/>
              <w:t>- TTr. Ngô Thịnh Đức;</w:t>
              <w:br/>
              <w:t>- Quân chủng Phòng không-Không quân;</w:t>
              <w:br/>
              <w:t>- Cục HKVN;</w:t>
              <w:br/>
              <w:t>- CCHK Miền Nam;</w:t>
              <w:br/>
              <w:t>- Lưu: VP, QLXD(3).</w:t>
            </w:r>
          </w:p>
        </w:tc>
        <w:tc>
          <w:tcPr>
            <w:tcW w:w="4338"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Giao thông vận tải; vanbanphapluat.co</dc:creator>
  <dc:description>Xem chi tiết và tải về văn bản tại đây: http://vanbanphapluat.co/cong-van-8412-bgtvt-qlxd-ban-giao-dat-xay-dung-cang-hang-khong-can-tho</dc:description>
  <cp:keywords>Công văn; 8412/BGTVT-QLXD; Bộ Giao thông vận tải; Lê Mạnh Hùng; Giao thông - Vận tải; Xây dựng - Đô thị</cp:keywords>
  <dc:language>en-US</dc:language>
  <cp:lastModifiedBy>Thư viện vanbanphapluat.co</cp:lastModifiedBy>
  <dcterms:modified xsi:type="dcterms:W3CDTF">2017-08-14T03:58:00Z</dcterms:modified>
  <cp:revision>2</cp:revision>
  <dc:subject>Công văn 8412/BGTVT-QLXD bàn giao đất xây dựng Cảng Hàng không Cần Thơ</dc:subject>
  <dc:title>Công văn 8412/BGTVT-QLXD</dc:title>
</cp:coreProperties>
</file>