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Ộ CÔNG THƯƠ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ố: 11164/BCT-XNK</w:t>
            </w:r>
            <w:r>
              <w:rPr/>
              <w:br/>
            </w:r>
            <w:r>
              <w:rPr>
                <w:i/>
                <w:iCs/>
                <w:sz w:val="16"/>
                <w:lang w:val="en-GB"/>
              </w:rPr>
              <w:t>V/v mẫu chữ ký mẫu S của Campuchia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Hà Nội, ngày 20 tháng 11 năm 2008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en-GB"/>
        </w:rPr>
        <w:t xml:space="preserve">Kính gửi: </w:t>
      </w:r>
      <w:r>
        <w:rPr>
          <w:lang w:val="en-GB"/>
        </w:rPr>
        <w:t>Vụ Giám sát quản lý (Tổng cục Hải quan)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Bộ Công Thương gửi kèm theo đây bản sao tên cán bộ, mẫu chữ ký và mẫu dấu của cơ quan có thẩm quyền cấp Giấy chứng nhận xuất xứ (C/O) mẫu S của Campuchia để thực hiện thoả thuận giữa Chính phủ Campuchia và Chính phủ Việt Nam.</w:t>
      </w:r>
    </w:p>
    <w:p>
      <w:pPr>
        <w:pStyle w:val="Normal"/>
        <w:spacing w:before="0" w:after="120"/>
        <w:rPr/>
      </w:pPr>
      <w:r>
        <w:rPr>
          <w:lang w:val="en-GB"/>
        </w:rPr>
        <w:t>Xin thông báo để quý Tổng cục biết để tiện phối hợp công tác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333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TL. BỘ TRƯỞNG</w:t>
              <w:br/>
              <w:t>KT. VỤ TRƯỞNG VỤ XUẤT NHẬP KHẨU</w:t>
              <w:br/>
              <w:t>PHÓ VỤ TRƯỞNG</w:t>
              <w:b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en-GB"/>
              </w:rPr>
              <w:t>Hồ Quang Trung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9:00Z</dcterms:created>
  <dc:creator>Bộ Công thương; vanbanphapluat.co</dc:creator>
  <dc:description>Xem chi tiết và tải về văn bản tại đây: http://vanbanphapluat.co/cong-van-11164-bct-xnk-mau-chu-ky-mau-s-cua-campuchia</dc:description>
  <cp:keywords>Công văn; 11164/BCT-XNK; Bộ Công thương; Hồ Quang Trung; Xuất nhập khẩu</cp:keywords>
  <dc:language>en-US</dc:language>
  <cp:lastModifiedBy>Thư viện vanbanphapluat.co</cp:lastModifiedBy>
  <dcterms:modified xsi:type="dcterms:W3CDTF">2017-08-14T03:59:00Z</dcterms:modified>
  <cp:revision>2</cp:revision>
  <dc:subject>Công văn 11164/BCT-XNK mẫu chữ ký mẫu S của Campuchia</dc:subject>
  <dc:title>Công văn 11164/BCT-XNK</dc:title>
</cp:coreProperties>
</file>