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Y TẾ </w:t>
              <w:br/>
            </w:r>
            <w:r>
              <w:rPr>
                <w:b/>
                <w:bCs/>
              </w:rPr>
              <w:t>CỤC QUẢN LÝ DƯỢC</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1452/QLD-CL </w:t>
              <w:br/>
            </w:r>
            <w:r>
              <w:rPr>
                <w:i/>
                <w:iCs/>
                <w:sz w:val="16"/>
              </w:rPr>
              <w:t>V/v đình chỉ lưu hành thuốc không đạt tiêu chuẩn chất lượng và vi phạm quy chế dược</w:t>
            </w:r>
          </w:p>
        </w:tc>
        <w:tc>
          <w:tcPr>
            <w:tcW w:w="5364" w:type="dxa"/>
            <w:tcBorders/>
          </w:tcPr>
          <w:p>
            <w:pPr>
              <w:pStyle w:val="Normal"/>
              <w:jc w:val="right"/>
              <w:rPr>
                <w:i/>
                <w:i/>
                <w:iCs/>
              </w:rPr>
            </w:pPr>
            <w:r>
              <w:rPr>
                <w:i/>
                <w:iCs/>
              </w:rPr>
              <w:t>Hà Nội, ngày 20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right"/>
              <w:rPr>
                <w:b/>
                <w:b/>
                <w:bCs/>
              </w:rPr>
            </w:pPr>
            <w:r>
              <w:rPr>
                <w:b/>
                <w:bCs/>
              </w:rPr>
              <w:t xml:space="preserve">Kính gửi: </w:t>
            </w:r>
          </w:p>
        </w:tc>
        <w:tc>
          <w:tcPr>
            <w:tcW w:w="5661" w:type="dxa"/>
            <w:tcBorders/>
          </w:tcPr>
          <w:p>
            <w:pPr>
              <w:pStyle w:val="Normal"/>
              <w:rPr/>
            </w:pPr>
            <w:r>
              <w:rPr/>
              <w:t>- Sở Y tế các tỉnh, thành phố trực thuộc Trung ương</w:t>
              <w:br/>
              <w:t>- Cơ sở sản xuất thuốc y học cổ truyền Kim Nguyên Đường;</w:t>
              <w:br/>
              <w:t>(3143 Phạm Thế Hiển, P.7, Q.8, Tp. Hồ Chí Minh)</w:t>
              <w:br/>
              <w:t>- Cơ sở Hải Thượng</w:t>
              <w:br/>
              <w:t>(152/45/43B Lạc Long Quân, Q.11, Tp. Hồ Chí Minh)</w:t>
            </w:r>
          </w:p>
        </w:tc>
      </w:tr>
    </w:tbl>
    <w:p>
      <w:pPr>
        <w:pStyle w:val="Normal"/>
        <w:spacing w:before="0" w:after="120"/>
        <w:rPr/>
      </w:pPr>
      <w:r>
        <w:rPr/>
        <w:t> </w:t>
      </w:r>
    </w:p>
    <w:p>
      <w:pPr>
        <w:pStyle w:val="Normal"/>
        <w:spacing w:before="0" w:after="120"/>
        <w:rPr/>
      </w:pPr>
      <w:r>
        <w:rPr/>
        <w:t>Căn cứ các quy chế dược hiện hành của Việt Nam.</w:t>
      </w:r>
    </w:p>
    <w:p>
      <w:pPr>
        <w:pStyle w:val="Normal"/>
        <w:spacing w:before="0" w:after="120"/>
        <w:rPr/>
      </w:pPr>
      <w:r>
        <w:rPr/>
        <w:t>Căn cứ công văn số 279/VKNT-KHTH đề ngày 30/10/2008 của Viện Kiểm nghiệm thuốc Thành phố Hồ Chí Minh gửi kèm theo phiếu kiểm nghiệm số 0449/VKN-KT2008 ngày 30/10/2008 về thuốc Kim tiền thảo tan sỏi hoàn, Lô SX: 021207, HD: 02.06.09, SĐK: VND-0999-03 trên nhãn ghi Cơ sở Kim Nguyên Đường sản xuất, 3143 Phạm Thế Hiển, P.7, Q.8, Tp. Hồ Chí Minh, mẫu thuốc do Trung tâm Kiểm nghiệm Dược phẩm - Mỹ phẩm Bà Rịa - Vũng Tàu lấy tại Nhà thuốc Bá An Đường, 69 Lê Quý Đôn, Tp. Vũng Tàu, tỉnh Bà Rịa - Vũng Tàu, mẫu thuốc không đạt tiêu chuẩn chất lượng về chỉ tiêu độ nhiễm khuẩn và độ rã.</w:t>
      </w:r>
    </w:p>
    <w:p>
      <w:pPr>
        <w:pStyle w:val="Normal"/>
        <w:spacing w:before="0" w:after="120"/>
        <w:rPr/>
      </w:pPr>
      <w:r>
        <w:rPr/>
        <w:t>Theo hồ sơ đăng ký thuốc hiện đang lưu tại Cục Quản lý dược và bản tường trình về mặt hàng Kim tiền thảo hoàn ngày 14/11/2008 của Cơ sở sản xuất thuốc y học cổ truyền Kim Nguyên Đường, số đăng ký: VND-0999-03 được Cục Quản lý dược cấp phép lưu hành cho thuốc Kim tiền thảo hoàn của Cơ sở Hải Thượng, 152/45/43B Lạc Long Quân, Q.11, Tp. Hồ Chí Minh. Như vậy việc lưu hành thuốc Kim tiền thảo tan sỏi hoàn do Cơ sở sản xuất thuốc y học cổ truyền Kim Nguyên Đường sản xuất đã vi phạm các quy chế dược hiện hành.</w:t>
      </w:r>
    </w:p>
    <w:p>
      <w:pPr>
        <w:pStyle w:val="Normal"/>
        <w:spacing w:before="0" w:after="120"/>
        <w:rPr/>
      </w:pPr>
      <w:r>
        <w:rPr/>
        <w:t>Để đảm bảo an toàn cho người sử dụng, Cục Quản lý Dược - Bộ Y tế thông báo:</w:t>
      </w:r>
    </w:p>
    <w:p>
      <w:pPr>
        <w:pStyle w:val="Normal"/>
        <w:spacing w:before="0" w:after="120"/>
        <w:rPr/>
      </w:pPr>
      <w:r>
        <w:rPr/>
        <w:t>1. Thu hồi trên toàn quốc thuốc Kim tiền thảo tan sỏi hoàn trên nhãn ghi Cơ sở Kim Nguyên Đường sản xuất.</w:t>
      </w:r>
    </w:p>
    <w:p>
      <w:pPr>
        <w:pStyle w:val="Normal"/>
        <w:spacing w:before="0" w:after="120"/>
        <w:rPr/>
      </w:pPr>
      <w:r>
        <w:rPr/>
        <w:t>2. Cơ sở sản xuất thuốc y học cổ truyền Kim Nguyên Đường phối hợp với các nhà phân phối, phải:</w:t>
      </w:r>
    </w:p>
    <w:p>
      <w:pPr>
        <w:pStyle w:val="Normal"/>
        <w:spacing w:before="0" w:after="120"/>
        <w:rPr/>
      </w:pPr>
      <w:r>
        <w:rPr/>
        <w:t>+ Gửi thông báo thu hồi tới những nơi phân phối, sử dụng thuốc Kim tiền thảo tan sỏi hoàn trên nhãn ghi Cơ sở Kim Nguyên Đường sản xuất và thu hồi toàn bộ mặt hàng thuốc không đạt tiêu chuẩn chất lượng, vi phạm quy chế dược hiện hành nêu trên.</w:t>
      </w:r>
    </w:p>
    <w:p>
      <w:pPr>
        <w:pStyle w:val="Normal"/>
        <w:spacing w:before="0" w:after="12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8/12/2008 và gửi tiếp báo cáo thu hồi nếu sau ngày 18/12/2008 cơ sở vẫn tiếp tục thu hồi lô thuốc trên.</w:t>
      </w:r>
    </w:p>
    <w:p>
      <w:pPr>
        <w:pStyle w:val="Normal"/>
        <w:spacing w:before="0" w:after="120"/>
        <w:rPr/>
      </w:pPr>
      <w:r>
        <w:rPr/>
        <w:t>3. Sở Y tế các tỉnh, thành phố trực thuộc Trung ương, Y tế các ngành thông báo cho các cơ sở kinh doanh, sử dụng thuốc thu hồi thuốc Kim tiền thảo tan sỏi hoàn không đạt tiêu chuẩn chất lượng, vi phạm quy chế dược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pPr>
      <w:r>
        <w:rPr/>
        <w:t>4. Sở Y tế Tp. Hồ Chí Minh phối hợp các cơ quan chức năng kiểm tra Cơ sở sản xuất thuốc y học cổ truyền Kim Nguyên Đường, Cơ sở Hải Thượng về việc sản xuất, thu hồi mặt hàng thuốc nói trên; xử lý các đơn vị vi phạm theo quy định hiện hành; báo cáo bằng văn bản về Cục Quản lý dược và các cơ quan chức năng có liên quan trước ngày 18/12/2008.</w:t>
      </w:r>
    </w:p>
    <w:p>
      <w:pPr>
        <w:pStyle w:val="Normal"/>
        <w:spacing w:before="0" w:after="120"/>
        <w:rPr/>
      </w:pPr>
      <w:r>
        <w:rPr/>
        <w:t>Cục Quản lý dược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Sở Y tế - Bộ Giao thông vận tải;</w:t>
              <w:br/>
              <w:t>- NT Bá An Đường, 69 Lê Quý Đôn, TP. Vũng Tàu, tỉnh Bà Rịa - Vũng Tàu (để thực hiện)</w:t>
              <w:br/>
              <w:t>- Phòng ĐKT - Cục QLD;</w:t>
              <w:br/>
              <w:t>- Lưu: VT, CL.</w:t>
            </w:r>
          </w:p>
        </w:tc>
        <w:tc>
          <w:tcPr>
            <w:tcW w:w="4341"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Cục Quản lý dược; vanbanphapluat.co</dc:creator>
  <dc:description>Xem chi tiết và tải về văn bản tại đây: http://vanbanphapluat.co/cong-van-11452-qld-cl-dinh-chi-luu-hanh-thuoc-khong-dat-tieu-chuan-chat-luong-va-vi-pham-quy-che-duoc</dc:description>
  <cp:keywords>Công văn; 11452/QLD-CL; Cục Quản lý dược; Nguyễn Văn Thanh; Thể thao - Y tế</cp:keywords>
  <dc:language>en-US</dc:language>
  <cp:lastModifiedBy>Thư viện vanbanphapluat.co</cp:lastModifiedBy>
  <dcterms:modified xsi:type="dcterms:W3CDTF">2017-08-14T03:59:00Z</dcterms:modified>
  <cp:revision>2</cp:revision>
  <dc:subject>Công văn  11452/QLD-CL đình chỉ lưu hành thuốc không đạt tiêu chuẩn chất lượng và vi phạm quy chế dược</dc:subject>
  <dc:title>Công văn 11452/QLD-CL</dc:title>
</cp:coreProperties>
</file>