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09/TCT-CS</w:t>
              <w:br/>
            </w:r>
            <w:r>
              <w:rPr>
                <w:i/>
                <w:iCs/>
                <w:sz w:val="16"/>
              </w:rPr>
              <w:t>V/v ưu đãi thuế TNDN</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345/CT-TTHT ngày 21/10/2008 của Cục thuế tỉnh Đồng Nai về chính sách ưu đãi thuế đối với doanh nghiệp hợp nhất, Tổng cục Thuế có ý kiến như sau:</w:t>
      </w:r>
    </w:p>
    <w:p>
      <w:pPr>
        <w:pStyle w:val="Normal"/>
        <w:spacing w:before="0" w:after="120"/>
        <w:rPr/>
      </w:pPr>
      <w:r>
        <w:rPr/>
        <w:t xml:space="preserve">Tại </w:t>
      </w:r>
      <w:bookmarkStart w:id="0" w:name="dc_92"/>
      <w:r>
        <w:rPr/>
        <w:t>điểm 4, điểm 5 Mục II Phần E Thông tư số 134/2007/TT-BTC</w:t>
      </w:r>
      <w:bookmarkEnd w:id="0"/>
      <w:r>
        <w:rPr/>
        <w:t xml:space="preserve"> ngày 23/11/2007 của Bộ Tài chính hướng dẫn về thuế TNDN quy định:</w:t>
      </w:r>
    </w:p>
    <w:p>
      <w:pPr>
        <w:pStyle w:val="Normal"/>
        <w:spacing w:before="0" w:after="120"/>
        <w:rPr/>
      </w:pPr>
      <w:r>
        <w:rPr/>
        <w:t>"</w:t>
      </w:r>
      <w:r>
        <w:rPr>
          <w:b/>
          <w:bCs/>
        </w:rPr>
        <w:t>4.</w:t>
      </w:r>
      <w:r>
        <w:rPr/>
        <w:t xml:space="preserve">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ung kỳ tính thuế.</w:t>
      </w:r>
    </w:p>
    <w:p>
      <w:pPr>
        <w:pStyle w:val="Normal"/>
        <w:spacing w:before="0" w:after="120"/>
        <w:rPr/>
      </w:pPr>
      <w:r>
        <w:rPr/>
        <w:t>....</w:t>
      </w:r>
    </w:p>
    <w:p>
      <w:pPr>
        <w:pStyle w:val="Normal"/>
        <w:spacing w:before="0" w:after="120"/>
        <w:rPr/>
      </w:pPr>
      <w:r>
        <w:rPr>
          <w:b/>
          <w:bCs/>
        </w:rPr>
        <w:t>5.</w:t>
      </w:r>
      <w:r>
        <w:rPr/>
        <w:t xml:space="preserve">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0" w:after="120"/>
        <w:rPr/>
      </w:pPr>
      <w:r>
        <w:rPr/>
        <w:t>Căn cứ các quy định nêu trên, trường hợp Công ty Cổ phần Giấy Đồng Nai và Công ty Cổ phần Giấy Tân Mai đang trong thời gian hưởng ưu đãi về thuế TNDN tiến hành hợp nhất hai công ty để thành lập một công ty mới thì Công ty mới tiếp tục hưởng ưu đãi về thuế TNDN theo các ưu đãi về thuế TNDN mà hai công ty cũ đang được hưởng cho khoảng thời gian ưu đãi còn lại, nếu vẫn đáp ứng các điều kiện ưu đãi đầu tư; trường hợp hai công ty cũ đang hưởng các mức ưu đãi theo các điều kiện khác nhau thì Công ty mới phải theo dõi hạch toán riêng thu nhập của từng hoạt động sản xuất kinh doanh của mỗi công ty cũ được ưu đãi thuế.</w:t>
      </w:r>
    </w:p>
    <w:p>
      <w:pPr>
        <w:pStyle w:val="Normal"/>
        <w:spacing w:before="0" w:after="120"/>
        <w:rPr/>
      </w:pPr>
      <w:r>
        <w:rPr/>
        <w:t>Tổng cục Thuế trả lời để Cục thuế tỉnh Đồng Nai biết và căn cứ vào điều kiện thực tế của đơn vị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09-tct-cs-uu-dai-thue-tndn</dc:description>
  <cp:keywords>Công văn; 4409/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09/TCT-CS ưu đãi thuế TNDN</dc:subject>
  <dc:title>Công văn 4409/TCT-CS</dc:title>
</cp:coreProperties>
</file>