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474/BGTVT-KHĐT</w:t>
              <w:br/>
            </w:r>
            <w:r>
              <w:rPr>
                <w:i/>
                <w:iCs/>
                <w:sz w:val="16"/>
              </w:rPr>
              <w:t>V/v: Thực hiện dự án Nâng cấp, mở rộng QL51 và dự án Đường cao tốc Biên Hòa – Vũng Tàu</w:t>
            </w:r>
          </w:p>
        </w:tc>
        <w:tc>
          <w:tcPr>
            <w:tcW w:w="5376" w:type="dxa"/>
            <w:tcBorders/>
          </w:tcPr>
          <w:p>
            <w:pPr>
              <w:pStyle w:val="Normal"/>
              <w:jc w:val="right"/>
              <w:rPr/>
            </w:pPr>
            <w:r>
              <w:rPr>
                <w:i/>
                <w:iCs/>
              </w:rPr>
              <w:t>Hà Nội, ngày 20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Văn phòng Chính phủ</w:t>
      </w:r>
    </w:p>
    <w:p>
      <w:pPr>
        <w:pStyle w:val="Normal"/>
        <w:spacing w:before="0" w:after="120"/>
        <w:rPr>
          <w:lang w:val="vi-VN"/>
        </w:rPr>
      </w:pPr>
      <w:r>
        <w:rPr>
          <w:lang w:val="vi-VN"/>
        </w:rPr>
        <w:t>Bộ GTVT nhận được văn bản số 7632/VPCP-KTN ngày 06/11/2007 của Văn phòng Chính phủ về việc thực hiện dự án Nâng cấp, mở rộng QL51 và dự án Đường cao tốc Biên Hòa – Vũng Tàu, văn bản số 1134/TCT-KHĐT ngày 03/11/2008 của Tổng công ty Đầu tư phát triển và Khu công nghiệp Việt Nam (IDICO, văn bản số 131/2008/CV-HCVN ngày 07/11/2008 của Tập đoàn Hải Châu Việt Nam. Sau khi nghiên cứu, Bộ GTVT có ý kiến như sau:</w:t>
      </w:r>
    </w:p>
    <w:p>
      <w:pPr>
        <w:pStyle w:val="Normal"/>
        <w:spacing w:before="0" w:after="120"/>
        <w:rPr>
          <w:lang w:val="vi-VN"/>
        </w:rPr>
      </w:pPr>
      <w:r>
        <w:rPr>
          <w:lang w:val="vi-VN"/>
        </w:rPr>
        <w:t>- Trước đây, theo chỉ đạo của Thủ tướng Chính phủ về lựa chọn Nhà đầu tư BOT dự án QL51, Bộ GTVT đã xây dựng tiêu chí đấu thầu lựa chọn Nhà đầu tư và xin phép Thủ tướng Chính phủ tổ chức đấu thầu tại văn bản số 8487/BGTVT-KHĐT ngày 31/12/2007 trình Thủ tướng Chính phủ.</w:t>
      </w:r>
    </w:p>
    <w:p>
      <w:pPr>
        <w:pStyle w:val="Normal"/>
        <w:spacing w:before="0" w:after="120"/>
        <w:rPr/>
      </w:pPr>
      <w:r>
        <w:rPr>
          <w:lang w:val="vi-VN"/>
        </w:rPr>
        <w:t>- Tuy vậy, để tranh thủ thời gian, đẩy nhanh tiến độ, Thủ tướng Chính phủ giao (IDICO) chủ trì cùng Công ty TNHH Tập đoàn Hải Châu Việt Nam, Ngân hàng Đầu tư và Phát triển Việt Nam (BIDV) thực hiện theo hình thức BOT và giao cho Bộ GTVT sớm phê duyệt Đề xuất dự án để giao cho các Nhà đầu tư triển khai theo quy định hiện hành. Theo đó, Bộ GTVT đã phê duyệt Đề xuất dự án tại Quyết định số 2607/QĐ-BGTVT ngày 26/8/2008. Ngày 10/10/2008, Bộ GTVT đã có văn bản số 7451/BGTVT-KHĐT yêu cầu các Nhà đầu tư khẩn trương hoàn thành các thủ tục thành lập Công ty cổ phần trong tháng 10/2008 để có cơ sở triển khai các công việc tiếp theo, tuy nhiên cho đến nay các Nhà đầu tư vẫn chưa thành lập được Công ty cổ phần để thực hiện dự án như chỉ đạo của Thủ tướng Chính phủ. Sau khi nghiên cứu báo cáo của các Nhà đầu tư cho thấy nguyên nhân chính của việc chậm thành lập Công ty cổ phần là do sự không đồng thuận về tỷ lệ góp vốn, tổ chức bộ máy quản lý và thiếu tính chuyên nghiệp của các Nhà đầu tư đã được chỉ định.</w:t>
      </w:r>
    </w:p>
    <w:p>
      <w:pPr>
        <w:pStyle w:val="Normal"/>
        <w:spacing w:before="0" w:after="120"/>
        <w:rPr>
          <w:lang w:val="vi-VN"/>
        </w:rPr>
      </w:pPr>
      <w:r>
        <w:rPr>
          <w:lang w:val="vi-VN"/>
        </w:rPr>
        <w:t>- Do tính chất cấp bách của dự án, Bộ GTVT kiến nghị Thủ tướng Chính phủ chỉ định lại Nhà đầu tư như đề nghị của IDICO tại văn bản số 1134/TCT-KHĐT ngày 03/11/2008. Trong trường hợp phải đấu thầu lựa chọn Nhà đầu tư trong lúc Bộ Kế hoạch và Đầu tư chưa ban hành Thông tư hướng dẫn đấu thầu lựa chọn Nhà đầu tư, đề nghị tạm thời chấp thuận tiêu chí do Bộ GTVT xây dựng (đính kèm) và giao cho Bộ GTVT tổ chức thực hiện.</w:t>
      </w:r>
    </w:p>
    <w:p>
      <w:pPr>
        <w:pStyle w:val="Normal"/>
        <w:spacing w:before="0" w:after="120"/>
        <w:rPr>
          <w:lang w:val="vi-VN"/>
        </w:rPr>
      </w:pPr>
      <w:r>
        <w:rPr>
          <w:lang w:val="vi-VN"/>
        </w:rPr>
        <w:t>Trên đây là ý kiến của Bộ GTVT về kiến nghị của Tổng công ty Đầu tư phát triển và Khu công nghiệp Việt Nam tại văn bản số 1134/TCT-KHĐT ngày 03/11/2008, đề nghị Văn phòng Chính phủ tổng hợp báo cáo Thủ tướng Chính phủ xem xét quyết định.</w:t>
      </w:r>
    </w:p>
    <w:p>
      <w:pPr>
        <w:pStyle w:val="Normal"/>
        <w:spacing w:before="0" w:after="120"/>
        <w:rPr>
          <w:lang w:val="vi-VN"/>
        </w:rPr>
      </w:pPr>
      <w:r>
        <w:rPr>
          <w:lang w:val="vi-VN"/>
        </w:rPr>
        <w:t> </w:t>
      </w:r>
    </w:p>
    <w:tbl>
      <w:tblPr>
        <w:tblW w:w="9208" w:type="dxa"/>
        <w:jc w:val="left"/>
        <w:tblInd w:w="-108" w:type="dxa"/>
        <w:tblLayout w:type="fixed"/>
        <w:tblCellMar>
          <w:top w:w="0" w:type="dxa"/>
          <w:left w:w="108" w:type="dxa"/>
          <w:bottom w:w="0" w:type="dxa"/>
          <w:right w:w="108" w:type="dxa"/>
        </w:tblCellMar>
      </w:tblPr>
      <w:tblGrid>
        <w:gridCol w:w="4630"/>
        <w:gridCol w:w="4578"/>
      </w:tblGrid>
      <w:tr>
        <w:trPr>
          <w:trHeight w:val="1657" w:hRule="atLeast"/>
        </w:trPr>
        <w:tc>
          <w:tcPr>
            <w:tcW w:w="4630" w:type="dxa"/>
            <w:tcBorders/>
          </w:tcPr>
          <w:p>
            <w:pPr>
              <w:pStyle w:val="Normal"/>
              <w:rPr/>
            </w:pPr>
            <w:r>
              <w:rPr>
                <w:b/>
                <w:bCs/>
                <w:i/>
                <w:iCs/>
                <w:sz w:val="16"/>
              </w:rPr>
              <w:br/>
            </w:r>
            <w:r>
              <w:rPr>
                <w:b/>
                <w:bCs/>
                <w:i/>
                <w:iCs/>
              </w:rPr>
              <w:t>Nơi nhận:</w:t>
              <w:br/>
            </w:r>
            <w:r>
              <w:rPr>
                <w:sz w:val="16"/>
              </w:rPr>
              <w:t>- Như trên;</w:t>
              <w:br/>
              <w:t>- Bộ trưởng (Để b/c);</w:t>
              <w:br/>
              <w:t>- Cục ĐBVN;</w:t>
              <w:br/>
              <w:t>- Lưu VT, KHĐT(2).</w:t>
            </w:r>
          </w:p>
        </w:tc>
        <w:tc>
          <w:tcPr>
            <w:tcW w:w="4578" w:type="dxa"/>
            <w:tcBorders/>
          </w:tcPr>
          <w:p>
            <w:pPr>
              <w:pStyle w:val="Normal"/>
              <w:jc w:val="center"/>
              <w:rPr/>
            </w:pPr>
            <w:r>
              <w:rPr>
                <w:b/>
                <w:bCs/>
              </w:rPr>
              <w:t>KT. BỘ TRƯỞNG</w:t>
              <w:br/>
              <w:t>THỨ TRƯỞNG</w:t>
              <w:br/>
            </w:r>
            <w:r>
              <w:rPr/>
              <w:br/>
              <w:br/>
              <w:br/>
            </w:r>
            <w:r>
              <w:rPr>
                <w:b/>
                <w:bCs/>
              </w:rP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Giao thông vận tải; vanbanphapluat.co</dc:creator>
  <dc:description>Xem chi tiết và tải về văn bản tại đây: http://vanbanphapluat.co/cong-van-8474-bgtvt-khdt-thuc-hien-du-an-nang-cap-mo-rong-ql51-va-du-an-duong-cao-toc-bien-hoa-vung-tau</dc:description>
  <cp:keywords>Công văn; 8474/BGTVT-KHĐT; Bộ Giao thông vận tải; Ngô Thịnh Đức; Đầu tư; Giao thông - Vận tải</cp:keywords>
  <dc:language>en-US</dc:language>
  <cp:lastModifiedBy>Thư viện vanbanphapluat.co</cp:lastModifiedBy>
  <dcterms:modified xsi:type="dcterms:W3CDTF">2017-08-14T03:59:00Z</dcterms:modified>
  <cp:revision>2</cp:revision>
  <dc:subject>Công văn  8474/BGTVT-KHĐT Thực hiện dự án Nâng cấp, mở rộng QL51 và dự án Đường cao tốc Biên Hòa – Vũng Tàu</dc:subject>
  <dc:title>Công văn 8474/BGTVT-KHĐT</dc:title>
</cp:coreProperties>
</file>