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THUẾ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4385/TCT-CS</w:t>
              <w:br/>
            </w:r>
            <w:r>
              <w:rPr>
                <w:i/>
                <w:iCs/>
                <w:sz w:val="16"/>
              </w:rPr>
              <w:t>V/v chính sách thuế đối với Nhà thầu nước ngoài</w:t>
            </w:r>
          </w:p>
        </w:tc>
        <w:tc>
          <w:tcPr>
            <w:tcW w:w="4655"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rường Đại học Ngân Hàng TP Hồ Chí Minh</w:t>
      </w:r>
    </w:p>
    <w:p>
      <w:pPr>
        <w:pStyle w:val="Normal"/>
        <w:spacing w:before="0" w:after="120"/>
        <w:rPr>
          <w:lang w:val="vi-VN"/>
        </w:rPr>
      </w:pPr>
      <w:r>
        <w:rPr>
          <w:lang w:val="vi-VN"/>
        </w:rPr>
        <w:t>Tổng cục Thuế nhận được công văn không số ngày 16/09/2008 của Trường Đại học Ngân Hàng TP Hồ Chí Minh về chính sách thuế đối với nhà thầu nước ngoài tại Việt Nam. Về vấn đề này, Tổng cục Thuế có ý kiến như sau:</w:t>
      </w:r>
    </w:p>
    <w:p>
      <w:pPr>
        <w:pStyle w:val="Normal"/>
        <w:spacing w:before="0" w:after="120"/>
        <w:rPr>
          <w:lang w:val="vi-VN"/>
        </w:rPr>
      </w:pPr>
      <w:r>
        <w:rPr>
          <w:lang w:val="vi-VN"/>
        </w:rPr>
        <w:t xml:space="preserve">Tại </w:t>
      </w:r>
      <w:bookmarkStart w:id="0" w:name="dc_70"/>
      <w:r>
        <w:rPr>
          <w:lang w:val="vi-VN"/>
        </w:rPr>
        <w:t>điểm 2. Mục I, Phần A Thông tư số 05/2005/TT-BTC</w:t>
      </w:r>
      <w:bookmarkEnd w:id="0"/>
      <w:r>
        <w:rPr>
          <w:lang w:val="vi-VN"/>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 thuộc đối tượng áp dụng của Thông tư số 05/2005/TT-BTC nêu trên.</w:t>
      </w:r>
    </w:p>
    <w:p>
      <w:pPr>
        <w:pStyle w:val="Normal"/>
        <w:spacing w:before="0" w:after="120"/>
        <w:rPr/>
      </w:pPr>
      <w:r>
        <w:rPr>
          <w:lang w:val="vi-VN"/>
        </w:rPr>
        <w:t>Căn cứ theo hướng dẫn trên, trường hợp các trường đại học nước ngoài liên kết đào tạo với các trường đại học Việt Nam theo hình thức cung cấp dịch vụ đào tạo theo Hợp đồng cung cấp hàng hóa dịch vụ, có phát sinh thu nhập tại Việt Nam từ các hoạt động này thì các trường đại học nước ngoài thuộc đối tượng nộp thuế nhà thầu tại Việt Nam theo quy định tại Thông tư số 05/2005/TT-BTC nêu trên. Các trường đại học Việt Nam liên kết đào tạo với các trường đại học nước ngoài có trách nhiệm kê khai, nộp thuế cho Nhà thầu nước ngoài theo quy định.</w:t>
      </w:r>
    </w:p>
    <w:p>
      <w:pPr>
        <w:pStyle w:val="Normal"/>
        <w:spacing w:before="0" w:after="120"/>
        <w:rPr>
          <w:lang w:val="vi-VN"/>
        </w:rPr>
      </w:pPr>
      <w:r>
        <w:rPr>
          <w:lang w:val="vi-VN"/>
        </w:rPr>
        <w:t xml:space="preserve">Trường hợp các trường đại học nước ngoài và các trường đại học Việt Nam thực hiện Hợp đồng liên doanh liên kết được quy định tại </w:t>
      </w:r>
      <w:bookmarkStart w:id="1" w:name="dc_71"/>
      <w:r>
        <w:rPr>
          <w:lang w:val="vi-VN"/>
        </w:rPr>
        <w:t>điều 9 Nghị định số 108/2006/NĐ-CP</w:t>
      </w:r>
      <w:bookmarkEnd w:id="1"/>
      <w:r>
        <w:rPr>
          <w:lang w:val="vi-VN"/>
        </w:rPr>
        <w:t xml:space="preserve"> quy định chi tiết và hướng dẫn thi hành một số điều của Luật Đầu tư thì hình thức liên kết này thuộc đối tượng thực hiện kê khai, nộp thuế TNDN đối với phần thu nhập phát sinh từ hoạt động liên doanh liên kết, không thuộc đối tượng nộp thuế nhà thầu nước ngoài theo hướng dẫn tại Thông tư số 05/2005/TT-BTC.</w:t>
      </w:r>
    </w:p>
    <w:p>
      <w:pPr>
        <w:pStyle w:val="Normal"/>
        <w:spacing w:before="0" w:after="120"/>
        <w:rPr>
          <w:lang w:val="vi-VN"/>
        </w:rPr>
      </w:pPr>
      <w:r>
        <w:rPr>
          <w:lang w:val="vi-VN"/>
        </w:rPr>
        <w:t>Tổng cục Thuế trả lời để Trường Đại học Ngân Hàng TP Hồ Chí M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385-tct-cs-chinh-sach-thue-doi-voi-nha-thau-nuoc-ngoai</dc:description>
  <cp:keywords>Công văn; 4385/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385/TCT-CS chính sách thuế đối với Nhà thầu nước ngoài</dc:subject>
  <dc:title>Công văn 4385/TCT-CS</dc:title>
</cp:coreProperties>
</file>