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 xml:space="preserve">BỘ TÀI CHÍNH </w:t>
              <w:br/>
            </w:r>
            <w:r>
              <w:rPr>
                <w:b/>
                <w:bCs/>
                <w:lang w:val="en-GB"/>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411/TCT-QLN</w:t>
              <w:br/>
            </w:r>
            <w:r>
              <w:rPr>
                <w:i/>
                <w:iCs/>
                <w:sz w:val="16"/>
              </w:rPr>
              <w:t>V/v xoá nợ tiền phạt</w:t>
            </w:r>
          </w:p>
        </w:tc>
        <w:tc>
          <w:tcPr>
            <w:tcW w:w="5376"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Thuận</w:t>
      </w:r>
    </w:p>
    <w:p>
      <w:pPr>
        <w:pStyle w:val="Normal"/>
        <w:spacing w:before="0" w:after="120"/>
        <w:rPr>
          <w:lang w:val="vi-VN"/>
        </w:rPr>
      </w:pPr>
      <w:r>
        <w:rPr>
          <w:lang w:val="vi-VN"/>
        </w:rPr>
        <w:t>Tổng cục Thuế nhận được công văn số 567 QLTN/CT-BT ngày 3/4/2008 của Cục Thuế tỉnh Bình Thuận về việc xoá nợ tiền phạt chậm nộp từ năm 2006 trở về trước của Công ty Hải Sơn. Vấn đề này Tổng cục Thuế có ý kiến như sau:</w:t>
      </w:r>
    </w:p>
    <w:p>
      <w:pPr>
        <w:pStyle w:val="Normal"/>
        <w:spacing w:before="0" w:after="120"/>
        <w:rPr>
          <w:lang w:val="vi-VN"/>
        </w:rPr>
      </w:pPr>
      <w:r>
        <w:rPr>
          <w:lang w:val="vi-VN"/>
        </w:rPr>
        <w:t xml:space="preserve">Theo quy định tại </w:t>
      </w:r>
      <w:bookmarkStart w:id="0" w:name="dc_15"/>
      <w:r>
        <w:rPr>
          <w:lang w:val="vi-VN"/>
        </w:rPr>
        <w:t>điểm 1c, mục I Thông tư số 77/2008/TT-BTC</w:t>
      </w:r>
      <w:bookmarkEnd w:id="0"/>
      <w:r>
        <w:rPr>
          <w:lang w:val="vi-VN"/>
        </w:rPr>
        <w:t xml:space="preserve"> ngày 15/9/2008 của Bộ Tài chính hướng dẫn thi hành một số biện pháp xử lý nợ đọng thuế thì trường hợp được gia hạn nộp số nợ thuế gồm: Các doanh nghiệp trực tiếp ký hợp đồng nhận thầu với chủ dự án hoặc với doanh nghiệp thực hiện các dự án, công trình sử dụng nguồn vốn ngân sách nhà nước hoặc nguồn vốn ODA của Chính phủ nhưng chưa được ngân sách nhà nước thanh toán, cấp phát nên không có nguồn để nộp thuế dẫn đến còn nợ thuế.</w:t>
      </w:r>
    </w:p>
    <w:p>
      <w:pPr>
        <w:pStyle w:val="Normal"/>
        <w:spacing w:before="0" w:after="120"/>
        <w:rPr/>
      </w:pPr>
      <w:r>
        <w:rPr>
          <w:lang w:val="vi-VN"/>
        </w:rPr>
        <w:t xml:space="preserve">Căn cứ quy định nêu trên trường hợp Công ty Hải Sơn còn tồn đọng tiền phạt chậm nộp thuế phát sinh trước 1/7/2007 của các hợp đồng xây dựng nguyên nhân nợ do Công ty thực hiện xây dựng công trình bằng nguồn vốn ngân sách nhà nước nhưng do ngân sách nhà nước chưa thanh toán, cấp phát đủ cho chủ dự án, chủ đầu tư, nếu chủ dự án, chủ dầu tư chưa thanh toán đủ cho Công ty thì Công ty thuộc đối tượng được xem xét gia hạn nộp nợ thuế. Đề nghị Cục Thuế kiểm tra trường hợp của Công ty nếu đúng đối tượng và đầy đủ thủ tục theo quy định tại </w:t>
      </w:r>
      <w:bookmarkStart w:id="1" w:name="dc_16"/>
      <w:r>
        <w:rPr>
          <w:lang w:val="vi-VN"/>
        </w:rPr>
        <w:t xml:space="preserve">điểm 3a, mục I Thông tư số 77 </w:t>
      </w:r>
      <w:bookmarkEnd w:id="1"/>
      <w:r>
        <w:rPr>
          <w:lang w:val="vi-VN"/>
        </w:rPr>
        <w:t xml:space="preserve">nêu trên thì Cục Thuế xem xét ra quyết định số tiền thuế được gia hạn và thời gian được gia hạn theo cơ sở đó có căn cứ để ra quyết định điều chỉnh số tiền phạt chậm nộp đã tính trước đây theo hướng dẫn tại </w:t>
      </w:r>
      <w:bookmarkStart w:id="2" w:name="dc_17"/>
      <w:r>
        <w:rPr>
          <w:lang w:val="vi-VN"/>
        </w:rPr>
        <w:t>điểm 3 công văn số 4132/TCT-QLN</w:t>
      </w:r>
      <w:bookmarkEnd w:id="2"/>
      <w:r>
        <w:rPr>
          <w:lang w:val="vi-VN"/>
        </w:rPr>
        <w:t xml:space="preserve"> ngày 3/11/2008 của Tổng cục Thuế hướng dẫn về gia hạn nộp nợ thuế.</w:t>
      </w:r>
    </w:p>
    <w:p>
      <w:pPr>
        <w:pStyle w:val="Normal"/>
        <w:spacing w:before="0" w:after="120"/>
        <w:rPr>
          <w:lang w:val="vi-VN"/>
        </w:rPr>
      </w:pPr>
      <w:r>
        <w:rPr>
          <w:lang w:val="vi-VN"/>
        </w:rPr>
        <w:t>Tổng cục Thuế trả lời để Cục Thuế tỉnh Bình Thuận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11-tct-qln-xoa-no-tien-phat-cham-nop-tu-2006-tro-ve-truoc-cua-cong-ty-hai-son</dc:description>
  <cp:keywords>Công văn; 4411/TCT-QLN; Tổng cục Thuế; Phạm Văn Huyến; Thuế - Phí - Lệ Phí</cp:keywords>
  <dc:language>en-US</dc:language>
  <cp:lastModifiedBy>Thư viện vanbanphapluat.co</cp:lastModifiedBy>
  <dcterms:modified xsi:type="dcterms:W3CDTF">2017-08-14T03:59:00Z</dcterms:modified>
  <cp:revision>2</cp:revision>
  <dc:subject>Công văn  4411/TCT-QLN  xoá nợ tiền phạt chậm nộp từ 2006 trở về trước của Công ty Hải Sơn</dc:subject>
  <dc:title>Công văn 4411/TCT-QLN</dc:title>
</cp:coreProperties>
</file>