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386/TCT-CS</w:t>
              <w:br/>
            </w:r>
            <w:r>
              <w:rPr>
                <w:i/>
                <w:iCs/>
                <w:sz w:val="16"/>
              </w:rPr>
              <w:t>V/v thu thuế GTGT và thuế TNDN đối với các cơ sở KD đầu tư xây dựng nhà để bán</w:t>
            </w:r>
          </w:p>
        </w:tc>
        <w:tc>
          <w:tcPr>
            <w:tcW w:w="5369"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W</w:t>
      </w:r>
    </w:p>
    <w:p>
      <w:pPr>
        <w:pStyle w:val="Normal"/>
        <w:spacing w:before="0" w:after="120"/>
        <w:rPr>
          <w:lang w:val="vi-VN"/>
        </w:rPr>
      </w:pPr>
      <w:r>
        <w:rPr>
          <w:lang w:val="vi-VN"/>
        </w:rPr>
        <w:t xml:space="preserve">Theo các hướng dẫn tại </w:t>
      </w:r>
      <w:bookmarkStart w:id="0" w:name="dc_78"/>
      <w:r>
        <w:rPr>
          <w:lang w:val="vi-VN"/>
        </w:rPr>
        <w:t>Mục I, điểm 5.13 Mục IV Phần B Thông tư số 32/2007/TT-BTC</w:t>
      </w:r>
      <w:bookmarkEnd w:id="0"/>
      <w:r>
        <w:rPr>
          <w:lang w:val="vi-VN"/>
        </w:rPr>
        <w:t xml:space="preserve"> ngày 9/4/2007 của Bộ Tài chính về thuế GTGT; </w:t>
      </w:r>
      <w:bookmarkStart w:id="1" w:name="dc_79"/>
      <w:r>
        <w:rPr>
          <w:lang w:val="vi-VN"/>
        </w:rPr>
        <w:t>Điểm p Khoản 3 Mục II Phần B Thông tư số 134/2007/TT-BTC</w:t>
      </w:r>
      <w:bookmarkEnd w:id="1"/>
      <w:r>
        <w:rPr>
          <w:lang w:val="vi-VN"/>
        </w:rPr>
        <w:t xml:space="preserve"> ngày 23/11/2007 của Bộ Tài chính về thuế TNDN thì: Trường hợp cơ sở kinh doanh đầu tư xây dựng nhà, hạ tầng để bán khi cơ sở kinh doanh bàn giao nhà, quyền sử dụng đất gắn với hạ tầng cho người mua phải lập hoá đơn GTGT và kê khai nộp thuế GTGT, thuế TNDN theo đúng quy định hiện hành. Trường hợp cơ sở kinh doanh không thực hiện theo đúng các quy định nêu trên thì sẽ bị xử lý vi phạm pháp luật về thuế theo quy định.</w:t>
      </w:r>
    </w:p>
    <w:p>
      <w:pPr>
        <w:pStyle w:val="Normal"/>
        <w:spacing w:before="0" w:after="120"/>
        <w:rPr/>
      </w:pPr>
      <w:r>
        <w:rPr>
          <w:lang w:val="vi-VN"/>
        </w:rPr>
        <w:t>Qua nắm tình hình thực tế tại địa phương cho thấy, hiện nay có nhiều doanh nghiệp hoạt động đầu tư hạ tầng, xây dựng nhà để bán đã bàn giao nhà, quyền sử dụng đất gắn với hạ tầng cho khách hàng nhưng chưa xuất hoá đơn và kê khai nộp thuế. Để thực hiện thu thuế theo đúng quy định tại các văn bản quy phạm pháp luật hiện hành, Tổng cục Thuế yêu cầu các Cục thuế chỉ đạo cho rà soát lại các trường hợp trên đồng thời tiến hành kiểm tra việc kê khai thuế của các doanh nghiệp kinh doanh đầu tư xây dựng nhà, hạ tầng để bán để thu thuế kịp thời theo đúng quy định hiện hành.</w:t>
      </w:r>
    </w:p>
    <w:p>
      <w:pPr>
        <w:pStyle w:val="Normal"/>
        <w:spacing w:before="0" w:after="120"/>
        <w:rPr>
          <w:lang w:val="vi-VN"/>
        </w:rPr>
      </w:pPr>
      <w:r>
        <w:rPr>
          <w:lang w:val="vi-VN"/>
        </w:rPr>
        <w:t>Tổng cục Thuế thông báo để Cục thuế các tỉnh, thành phố trực thuộc TW biết và tổ chứ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386-tct-cs-thu-thue-gtgt-va-thue-tndn-doi-voi-cac-co-so-kd-dau-tu-xay-dung-nha-de-ban</dc:description>
  <cp:keywords>Công văn; 4386/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386/TCT-CS thu thuế GTGT và thuế TNDN đối với các cơ sở KD đầu tư xây dựng nhà để bán</dc:subject>
  <dc:title>Công văn 4386/TCT-CS</dc:title>
</cp:coreProperties>
</file>