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2010/TTg-KTN</w:t>
            </w:r>
            <w:r>
              <w:rPr>
                <w:sz w:val="20"/>
              </w:rPr>
              <w:br/>
            </w:r>
            <w:r>
              <w:rPr>
                <w:i/>
                <w:iCs/>
                <w:sz w:val="16"/>
                <w:lang w:val="fr-FR"/>
              </w:rPr>
              <w:t>V/v chỉ định thầu xây dựng khu tái định cư và di dời công trình công cộng Dự án cải tạo, nâng cấp quốc lộ 27</w:t>
            </w:r>
          </w:p>
        </w:tc>
        <w:tc>
          <w:tcPr>
            <w:tcW w:w="5822" w:type="dxa"/>
            <w:tcBorders/>
          </w:tcPr>
          <w:p>
            <w:pPr>
              <w:pStyle w:val="Normal"/>
              <w:jc w:val="right"/>
              <w:rPr/>
            </w:pPr>
            <w:r>
              <w:rPr>
                <w:i/>
                <w:iCs/>
                <w:sz w:val="20"/>
                <w:lang w:val="pt-BR"/>
              </w:rPr>
              <w:t>Hà Nội, ngày 20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Kế hoạch và Đầu tư, Giao thông vận tải, Tài chính;</w:t>
              <w:br/>
              <w:t>- Ủy ban nhân dân tỉnh Ninh Thuận.</w:t>
            </w:r>
          </w:p>
        </w:tc>
      </w:tr>
    </w:tbl>
    <w:p>
      <w:pPr>
        <w:pStyle w:val="Normal"/>
        <w:spacing w:before="0" w:after="120"/>
        <w:rPr>
          <w:sz w:val="20"/>
        </w:rPr>
      </w:pPr>
      <w:r>
        <w:rPr>
          <w:sz w:val="20"/>
        </w:rPr>
        <w:t> </w:t>
      </w:r>
    </w:p>
    <w:p>
      <w:pPr>
        <w:pStyle w:val="Normal"/>
        <w:spacing w:before="0" w:after="120"/>
        <w:rPr>
          <w:sz w:val="20"/>
        </w:rPr>
      </w:pPr>
      <w:r>
        <w:rPr>
          <w:sz w:val="20"/>
        </w:rPr>
        <w:t>Về đề nghị của Ủy ban nhân dân tỉnh Ninh Thuận (công văn số 3907/UBND-XDCB ngày 07 tháng 10 năm 2008), ý kiến của các Bộ: Kế hoạch và Đầu tư (công văn số 7744/BKH-QLĐT ngày 23 tháng 10 năm 2008), Tài chính (công văn số 12870/BTC-ĐT ngày 29 tháng 10 năm 2008) và Giao thông vận tải (công văn số 7840/BGTVT-CQLXD ngày 24 tháng 10 năm 2008) về việc chỉ định thầu xây dựng khu tái định cư và di dời công trình công cộng Dự án cải tạo, nâng cấp quốc lộ 27, Phó Thủ tướng Hoàng Trung Hải có ý kiến như sau:</w:t>
      </w:r>
    </w:p>
    <w:p>
      <w:pPr>
        <w:pStyle w:val="Normal"/>
        <w:spacing w:before="0" w:after="120"/>
        <w:rPr/>
      </w:pPr>
      <w:r>
        <w:rPr>
          <w:sz w:val="20"/>
        </w:rPr>
        <w:t>1. Để bảo đảm tiến độ thực hiện Dự án cải tạo, nâng cấp quốc lộ 27 theo đúng thời gian quy định, cho phép áp dụng hình thức chỉ định thầu xây dựng khu tái định cư và di dời công trình công cộng Dự án cải tạo, nâng cấp quốc lộ 27 như đề nghị của Ủy ban nhân dân tỉnh Ninh Thuận tại công văn nêu trên.</w:t>
      </w:r>
    </w:p>
    <w:p>
      <w:pPr>
        <w:pStyle w:val="Normal"/>
        <w:spacing w:before="0" w:after="120"/>
        <w:rPr>
          <w:sz w:val="20"/>
        </w:rPr>
      </w:pPr>
      <w:r>
        <w:rPr>
          <w:sz w:val="20"/>
        </w:rPr>
        <w:t>2. Ủy ban nhân dân tỉnh Ninh Thuận có trách nhiệm chỉ đạo chủ đầu tư tuân thủ các quy định và phải bảo đảm dự án được thực hiện đạt chất lượng và theo đúng tiến độ đã cam kế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 Hoàng Trung Hải;</w:t>
            </w:r>
            <w:r>
              <w:rPr>
                <w:sz w:val="16"/>
              </w:rPr>
              <w:br/>
            </w:r>
            <w:r>
              <w:rPr>
                <w:sz w:val="16"/>
                <w:lang w:val="nb-NO"/>
              </w:rPr>
              <w:t>- VPCP: các PCN: Văn Trọng Lý, Phạm Văn Phượng,</w:t>
            </w:r>
            <w:r>
              <w:rPr>
                <w:sz w:val="16"/>
              </w:rPr>
              <w:br/>
            </w:r>
            <w:r>
              <w:rPr>
                <w:sz w:val="16"/>
                <w:lang w:val="nb-NO"/>
              </w:rPr>
              <w:t>các Vụ: KTTH, ĐP, TH, TTĐT;</w:t>
            </w:r>
            <w:r>
              <w:rPr>
                <w:sz w:val="16"/>
              </w:rPr>
              <w:br/>
            </w:r>
            <w:r>
              <w:rPr>
                <w:sz w:val="16"/>
                <w:lang w:val="nb-NO"/>
              </w:rPr>
              <w:t>- Lưu: VT, KTN (4).</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hủ tướng Chính phủ; vanbanphapluat.co</dc:creator>
  <dc:description>Xem chi tiết và tải về văn bản tại đây: http://vanbanphapluat.co/cong-van-2010-ttg-ktn-chi-dinh-thau-xay-dung-khu-tai-dinh-cu-va-di-doi-cong-trinh-cong-cong-du-an-cai-tao-nang-cap-quoc-lo-27</dc:description>
  <cp:keywords>Công văn; 2010/TTg-KTN; Thủ tướng Chính phủ; Hoàng Trung Hải; Đầu tư; Xây dựng - Đô thị</cp:keywords>
  <dc:language>en-US</dc:language>
  <cp:lastModifiedBy>Thư viện vanbanphapluat.co</cp:lastModifiedBy>
  <dcterms:modified xsi:type="dcterms:W3CDTF">2017-08-14T03:59:00Z</dcterms:modified>
  <cp:revision>2</cp:revision>
  <dc:subject>Công văn  2010/TTg-KTN chỉ định thầu xây dựng khu tái định cư và di dời công trình công cộng Dự án cải tạo, nâng cấp quốc lộ 27</dc:subject>
  <dc:title>Công văn 2010/TTg-KTN</dc:title>
</cp:coreProperties>
</file>