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BỘ NGOẠI GIAO</w:t>
            </w:r>
            <w:r>
              <w:rPr>
                <w:b/>
                <w:bCs/>
                <w:sz w:val="20"/>
              </w:rPr>
              <w:t xml:space="preserve"> </w:t>
              <w:br/>
              <w:t>CỤC LÃNH SỰ</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706/CV-LS-QHLS</w:t>
              <w:br/>
            </w:r>
            <w:r>
              <w:rPr>
                <w:i/>
                <w:iCs/>
                <w:sz w:val="16"/>
              </w:rPr>
              <w:t xml:space="preserve">V/v Lực lượng tuần tra biển In-đô-nê-xi-a bắn chìm tàu cá của ta </w:t>
            </w:r>
          </w:p>
        </w:tc>
        <w:tc>
          <w:tcPr>
            <w:tcW w:w="5652" w:type="dxa"/>
            <w:tcBorders/>
          </w:tcPr>
          <w:p>
            <w:pPr>
              <w:pStyle w:val="Normal"/>
              <w:spacing w:before="120" w:after="0"/>
              <w:jc w:val="right"/>
              <w:rPr>
                <w:i/>
                <w:i/>
                <w:iCs/>
                <w:sz w:val="20"/>
              </w:rPr>
            </w:pPr>
            <w:r>
              <w:rPr>
                <w:i/>
                <w:iCs/>
                <w:sz w:val="20"/>
              </w:rPr>
              <w:t>Hà Nội, ngày 21 tháng 11 năm 2008</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spacing w:before="120" w:after="0"/>
              <w:jc w:val="right"/>
              <w:rPr>
                <w:b/>
                <w:b/>
                <w:bCs/>
                <w:sz w:val="20"/>
              </w:rPr>
            </w:pPr>
            <w:r>
              <w:rPr>
                <w:b/>
                <w:bCs/>
                <w:sz w:val="20"/>
              </w:rPr>
              <w:t>Kính gửi:</w:t>
            </w:r>
          </w:p>
        </w:tc>
        <w:tc>
          <w:tcPr>
            <w:tcW w:w="5668" w:type="dxa"/>
            <w:tcBorders/>
          </w:tcPr>
          <w:p>
            <w:pPr>
              <w:pStyle w:val="Normal"/>
              <w:spacing w:before="120" w:after="0"/>
              <w:rPr>
                <w:sz w:val="20"/>
              </w:rPr>
            </w:pPr>
            <w:r>
              <w:rPr>
                <w:sz w:val="20"/>
              </w:rPr>
              <w:t>- Văn phòng Bộ Nông nghiệp và Phát triển nông thôn;</w:t>
              <w:br/>
              <w:t>- Bộ Tham mưu (Bộ Tư lệnh Bộ đội biên phòng);</w:t>
              <w:br/>
              <w:t>- Văn phòng UBND các tỉnh Bình Thuận, Khánh Hòa, Bà Rịa – Vũng Tàu, Bến Tre; Cà Mau, Kiên Giang;</w:t>
              <w:br/>
              <w:t>- Cục tác chiến – Bộ Tổng tham mưu (Bộ Quốc phòng);</w:t>
            </w:r>
          </w:p>
        </w:tc>
      </w:tr>
    </w:tbl>
    <w:p>
      <w:pPr>
        <w:pStyle w:val="Normal"/>
        <w:spacing w:before="120" w:after="280"/>
        <w:rPr>
          <w:sz w:val="20"/>
        </w:rPr>
      </w:pPr>
      <w:r>
        <w:rPr>
          <w:sz w:val="20"/>
        </w:rPr>
        <w:t> </w:t>
      </w:r>
    </w:p>
    <w:p>
      <w:pPr>
        <w:pStyle w:val="Normal"/>
        <w:spacing w:before="120" w:after="280"/>
        <w:rPr/>
      </w:pPr>
      <w:r>
        <w:rPr>
          <w:sz w:val="20"/>
        </w:rPr>
        <w:t>1. Theo Bộ Tư lệnh Bộ đội biên phòng cho biết: ngày 07/11/2008, hai tàu cá số BTh 1366 TS và BTh 98507 gồm 16 ngư dân, trong khi đang hành nghề câu khơi trên biển (chưa rõ tọa độ), đã bị lực lượng tuần tra biển của In-đô-nê-xi-a đuổi bắt, nổ súng bắn chìm tàu BTh 1366 TS và làm bị thương thuyền trưởng Dương Văn Mười của tàu BTh 98507 TS. Sau khi vớt được số ngư dân trên tàu bị chìm, lực lượng tuần tra của In-đô-nê-xi-a đã áp giải tàu BTh 93057 TS cùng toàn bộ số ngư dân này đưa về giam giữ tại đảo Terempat (In-đô-nê-xi-a);</w:t>
      </w:r>
    </w:p>
    <w:p>
      <w:pPr>
        <w:pStyle w:val="Normal"/>
        <w:spacing w:before="120" w:after="280"/>
        <w:rPr>
          <w:sz w:val="20"/>
        </w:rPr>
      </w:pPr>
      <w:r>
        <w:rPr>
          <w:sz w:val="20"/>
        </w:rPr>
        <w:t>- Đáng lưu ý: vụ việc nói trên lại xảy ra sau khi Chính phủ In-đô-nê-xi-a trình Quốc hội về những biện pháp mạnh (đánh chìm) các tàu thuyền nước ngoài xâm phạm vùng biển của họ đánh bắt hải sản trái phép (Cục Lãnh sự đã có điện cho ĐSQ ta tại In-đô-nê-xi-a yêu cầu theo dõi chặt chẽ về động thái nói trên).</w:t>
      </w:r>
    </w:p>
    <w:p>
      <w:pPr>
        <w:pStyle w:val="Normal"/>
        <w:spacing w:before="120" w:after="280"/>
        <w:rPr/>
      </w:pPr>
      <w:r>
        <w:rPr>
          <w:sz w:val="20"/>
        </w:rPr>
        <w:t>2. Sau khi nhận được thông tin nói trên, Cục Lãnh sự đã có công hàm gửi ĐSQ In-đô-nê-xi-a lưu ý phía In-đô-nê-xi-a đã bắn chìm tàu BTh 1366 TS và làm bị thương 01 ngư dân ta là hành động thô bạo; trái với tinh thần của Tuyên bố về quy tắc ứng xử của các Bên ở Biển Đông (DOC); đi ngược lại mối quan hệ hữu nghị và hợp tác truyền thống giữa hai nước, không phù hợp với luật pháp và thông lệ quốc tế; đề nghị nghiêm trị những cá nhân thuộc lực lượng tuần tra của họ đã gây ra vụ việc nghiêm trọng này và đảm bảo không để xảy ra những vụ việc tương tự; yêu cầu cứu chữa người bị thương, bồi thường thiệt hại, thả ngư dân và tàu bị bắt. Ngoài ra, ta cũng nêu rõ sẵn sàng hợp tác với phía In-đô-nê-xi-a để điều tra nhằm giải quyết vấn đề này ổn thỏa và không để ảnh hưởng quan hệ hữu nghị và hợp tác giữa hai nước.</w:t>
      </w:r>
    </w:p>
    <w:p>
      <w:pPr>
        <w:pStyle w:val="Normal"/>
        <w:spacing w:before="120" w:after="280"/>
        <w:rPr>
          <w:sz w:val="20"/>
        </w:rPr>
      </w:pPr>
      <w:r>
        <w:rPr>
          <w:sz w:val="20"/>
        </w:rPr>
        <w:t>Cục Lãnh sự cũng có điện gửi ĐSQ ta đề nghị làm việc với Bộ Ngoại giao và các cơ quan hữu quan In-đô-nê-xi-a về vụ việc này, đồng thời lưu ý họ đây là lần thứ hai tàu hải quân In-đô-nê-xi-a nổ súng vào ngư dân và tàu cá của ta (sau vụ ngày 19/7/2007 họ bắn chết 02 ngư dân ta và làm bị thương 01 người).</w:t>
      </w:r>
    </w:p>
    <w:p>
      <w:pPr>
        <w:pStyle w:val="Normal"/>
        <w:spacing w:before="120" w:after="280"/>
        <w:rPr>
          <w:sz w:val="20"/>
        </w:rPr>
      </w:pPr>
      <w:r>
        <w:rPr>
          <w:sz w:val="20"/>
        </w:rPr>
        <w:t>3. Cục lãnh sự đề nghị Quý cơ quan có biện pháp thích hợp giáo dục ngư dân ta không xâm phạm vùng biển các nước lân cận (đặc biệt là In-đô-nê-xi-a), tăng cường kiểm tra, ngăn chặn không cho tàu của ngư dân ta đánh bắt hải sản trái phép trong vùng biển của Bạn để tránh xảy ra những vụ việc đáng tiếc như thời gian vừa qua.</w:t>
      </w:r>
    </w:p>
    <w:p>
      <w:pPr>
        <w:pStyle w:val="Normal"/>
        <w:spacing w:before="120" w:after="280"/>
        <w:rPr>
          <w:sz w:val="20"/>
        </w:rPr>
      </w:pPr>
      <w:r>
        <w:rPr>
          <w:sz w:val="20"/>
        </w:rPr>
        <w:t>Cục lãnh sự Bộ Ngoại giao xin chân thành cảm ơn về sự phối hợp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Bùi Tiến Huệ</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Cục Lãnh sự; vanbanphapluat.co</dc:creator>
  <dc:description>Xem chi tiết và tải về văn bản tại đây: http://vanbanphapluat.co/cong-van-2706-cv-ls-qhls-luc-luong-tuan-tra-bien-in-do-ne-xi-a-ban-chim-tau</dc:description>
  <cp:keywords>Công văn; 2706/CV-LS-QHLS; Cục Lãnh sự; Bùi Tiến Huệ; Trách nhiệm hình sự</cp:keywords>
  <dc:language>en-US</dc:language>
  <cp:lastModifiedBy>Thư viện vanbanphapluat.co</cp:lastModifiedBy>
  <dcterms:modified xsi:type="dcterms:W3CDTF">2017-08-14T03:59:00Z</dcterms:modified>
  <cp:revision>2</cp:revision>
  <dc:subject>Công văn 2706/CV-LS-QHLS lực lượng tuần tra biển In-đô-nê-xi-a bắn chìm tàu</dc:subject>
  <dc:title>Công văn 2706/CV-LS-QHLS</dc:title>
</cp:coreProperties>
</file>