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8027/VPCP-Đ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lập Đề án "Phát triển kinh tế - xã hội vùng đầm phá Tam Giang-Cầu Hai, tỉnh Thừa Thiên Huế đến năm 2020"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val="pt-BR"/>
              </w:rPr>
              <w:t>Hà Nội, ngày 21 tháng 1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- Ủy ban nhân dân tỉnh Thừa Thiên Huế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ỉnh Thừa Thiên Huế tại văn bản số 3314/UBND-KH ngày 27 tháng 6 năm 2008 về việc xin chủ trương thành lập Đề án phát triển kinh tế Vùng đầm phá Tam Giang - Cầu Hai, Thủ tướng Chính phủ Nguyễn Tấn Dũ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tỉnh Thừa Thiên Huế lập Đề án "Phát triển kinh tế - xã hội vùng đầm phá Tam Giang-Cầu Hai, tỉnh Thừa Thiên Huế đến năm 2020"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Ủy ban nhân dân tỉnh Thừa Thiên Huế và các Bộ,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Nguyễn Sinh Hù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Đồng chí Trương Tấn Sa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&amp;ĐT, TC, NN&amp;PTNT, GTVT, TN&amp;MT, LĐTBX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ỉnh ủy, HĐND tỉnh Thừa Thiên Huế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Phạm Văn Phượng, TTĐT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KTTH, KTN, NC, KGVX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ĐP(5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Phạm Văn Ph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9:00Z</dcterms:created>
  <dc:creator>Văn phòng Chính phủ; vanbanphapluat.co</dc:creator>
  <dc:description>Xem chi tiết và tải về văn bản tại đây: http://vanbanphapluat.co/cong-van-8027-vpcp-dp-lap-de-an-phat-trien-kinh-te-xa-hoi-vung-dam-pha-tam-giang-cau-hai-tinh-thua-thien-hue-den-nam-2020</dc:description>
  <cp:keywords>Công văn; 8027/VPCP-ĐP; Văn phòng Chính phủ; Phạm Văn Phượng; Văn hóa - Xã hội</cp:keywords>
  <dc:language>en-US</dc:language>
  <cp:lastModifiedBy>Thư viện vanbanphapluat.co</cp:lastModifiedBy>
  <dcterms:modified xsi:type="dcterms:W3CDTF">2017-08-14T03:59:00Z</dcterms:modified>
  <cp:revision>2</cp:revision>
  <dc:subject>Công văn  8027/VPCP-ĐP lập Đề án "Phát triển kinh tế - xã hội vùng đầm phá Tam Giang-Cầu Hai, tỉnh Thừa Thiên Huế đến năm 2020"</dc:subject>
  <dc:title>Công văn 8027/VPCP-ĐP</dc:title>
</cp:coreProperties>
</file>