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728" w:type="dxa"/>
            <w:tcBorders/>
          </w:tcPr>
          <w:p>
            <w:pPr>
              <w:pStyle w:val="Normal"/>
              <w:rPr/>
            </w:pPr>
            <w:r>
              <w:rPr>
                <w:sz w:val="20"/>
                <w:lang w:val="fr-FR"/>
              </w:rPr>
              <w:t>Số: 8041/VPCP-ĐP</w:t>
            </w:r>
            <w:r>
              <w:rPr>
                <w:sz w:val="20"/>
              </w:rPr>
              <w:br/>
            </w:r>
            <w:r>
              <w:rPr>
                <w:i/>
                <w:iCs/>
                <w:sz w:val="16"/>
                <w:lang w:val="fr-FR"/>
              </w:rPr>
              <w:t>V/v giải quyết đề nghị của tỉnh Phú Yên</w:t>
            </w:r>
          </w:p>
        </w:tc>
        <w:tc>
          <w:tcPr>
            <w:tcW w:w="5632" w:type="dxa"/>
            <w:tcBorders/>
          </w:tcPr>
          <w:p>
            <w:pPr>
              <w:pStyle w:val="Normal"/>
              <w:jc w:val="right"/>
              <w:rPr>
                <w:i/>
                <w:i/>
                <w:iCs/>
                <w:sz w:val="20"/>
                <w:lang w:val="pt-BR"/>
              </w:rPr>
            </w:pPr>
            <w:r>
              <w:rPr>
                <w:i/>
                <w:iCs/>
                <w:sz w:val="20"/>
                <w:lang w:val="pt-BR"/>
              </w:rPr>
              <w:t>Hà Nội, ngày 21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Kế hoạch và Đầu tư, Tài chính, Giao thông vận tải;</w:t>
              <w:br/>
              <w:t>- Ủy ban nhân dân tỉnh Phú Yê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Phú Yên tại Công văn số 152/BC-UBND ngày 29 tháng 9 năm 2008, ý kiến của các Bộ: Kế hoạch và Đầu tư (Công văn số 7354/BKH-KTĐP&amp;LT ngày 09/10/2008), Tài chính (Công văn số 13203/BTC-ĐT ngày 4/11/2008), Giao thông vận tải (Công văn số 8009/BGTVT-KHĐT ngày 31/10/2008), Thủ tướng Chính phủ có ý kiến như sau:</w:t>
      </w:r>
    </w:p>
    <w:p>
      <w:pPr>
        <w:pStyle w:val="Normal"/>
        <w:spacing w:before="0" w:after="120"/>
        <w:rPr>
          <w:sz w:val="20"/>
        </w:rPr>
      </w:pPr>
      <w:r>
        <w:rPr>
          <w:sz w:val="20"/>
        </w:rPr>
        <w:t>1. Về vốn xây dựng Bệnh viện đa khoa trung tâm Tỉnh: giao Bộ Tài chính tạm ứng vốn theo đúng chỉ đạo của Thủ tướng Chính phủ tại Thông báo số 186/TB-VPCP ngày 03 tháng 8 năm 2008 của Văn phòng Chính phủ để sớm hoàn thành công trình, đưa vào sử dụng.</w:t>
      </w:r>
    </w:p>
    <w:p>
      <w:pPr>
        <w:pStyle w:val="Normal"/>
        <w:spacing w:before="0" w:after="120"/>
        <w:rPr>
          <w:sz w:val="20"/>
        </w:rPr>
      </w:pPr>
      <w:r>
        <w:rPr>
          <w:sz w:val="20"/>
        </w:rPr>
        <w:t>2. Về bổ sung vốn từ nguồn vốn trái phiếu Chính phủ dự án Trục giao thông phía Tây tỉnh Phú Yên: giao Bộ Kế hoạch và Đầu tư tổng hợp vào kế hoạch vốn trái phiếu Chính phủ, trình Ủy ban Thường vụ Quốc hội quyết định.</w:t>
      </w:r>
    </w:p>
    <w:p>
      <w:pPr>
        <w:pStyle w:val="Normal"/>
        <w:spacing w:before="0" w:after="120"/>
        <w:rPr/>
      </w:pPr>
      <w:r>
        <w:rPr>
          <w:sz w:val="20"/>
        </w:rPr>
        <w:t>3. Về vốn xây dựng ngoài hàng rào đối với các dự án lớn trên địa bàn khu kinh tế Nam Phú Yên: giao Bộ Kế hoạch và Đầu tư chủ trì, phối hợp với các Bộ, ngành liên quan trình Thủ tướng Chính phủ xem xét, quyết định.</w:t>
      </w:r>
    </w:p>
    <w:p>
      <w:pPr>
        <w:pStyle w:val="Normal"/>
        <w:spacing w:before="0" w:after="120"/>
        <w:rPr>
          <w:sz w:val="20"/>
        </w:rPr>
      </w:pPr>
      <w:r>
        <w:rPr>
          <w:sz w:val="20"/>
        </w:rPr>
        <w:t>4. Về vốn đầu tư dự án xây dựng tuyến đường bộ ven biển giai đoạn 1 trên địa bàn Tỉnh: giao Bộ Tài chính tạm ứng vốn năm 2009 để có nguồn thanh toán các khối lượng công việc đã hoàn thành của dự án xây dựng tuyến đường bộ ven biển giai đoạn 1.</w:t>
      </w:r>
    </w:p>
    <w:p>
      <w:pPr>
        <w:pStyle w:val="Normal"/>
        <w:spacing w:before="0" w:after="120"/>
        <w:rPr>
          <w:sz w:val="20"/>
        </w:rPr>
      </w:pPr>
      <w:r>
        <w:rPr>
          <w:sz w:val="20"/>
        </w:rPr>
        <w:t>5.Về chuyển đường tỉnh lộ 645 thành quốc lộ và hỗ trợ vốn nâng cấp đường 645: Tỉnh làm việc với Bộ Giao thông vận tải thực hiện theo ý kiến chỉ đạo của Thủ tướng Chính phủ tại Thông báo số 186/TB-VPCP ngày 03 tháng 8 năm 2008.</w:t>
      </w:r>
    </w:p>
    <w:p>
      <w:pPr>
        <w:pStyle w:val="Normal"/>
        <w:spacing w:before="0" w:after="120"/>
        <w:rPr>
          <w:sz w:val="20"/>
        </w:rPr>
      </w:pPr>
      <w:r>
        <w:rPr>
          <w:sz w:val="20"/>
        </w:rPr>
        <w:t>Văn phòng Chính phủ xin thông báo để các Bộ và Ủy ban nhân dân tỉnh Phú Yê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TTg CP (để báo cáo);</w:t>
            </w:r>
            <w:r>
              <w:rPr>
                <w:sz w:val="16"/>
              </w:rPr>
              <w:br/>
            </w:r>
            <w:r>
              <w:rPr>
                <w:sz w:val="16"/>
                <w:lang w:val="nb-NO"/>
              </w:rPr>
              <w:t>- TU, HĐND tỉnh Phú Yên;</w:t>
            </w:r>
            <w:r>
              <w:rPr>
                <w:sz w:val="16"/>
              </w:rPr>
              <w:br/>
            </w:r>
            <w:r>
              <w:rPr>
                <w:sz w:val="16"/>
                <w:lang w:val="nb-NO"/>
              </w:rPr>
              <w:t>- VPCP: BTCN, các PCN, TTĐT, các Vụ: TH, KTTH, KTN;</w:t>
            </w:r>
            <w:r>
              <w:rPr>
                <w:sz w:val="16"/>
              </w:rPr>
              <w:br/>
            </w:r>
            <w:r>
              <w:rPr>
                <w:sz w:val="16"/>
                <w:lang w:val="nb-NO"/>
              </w:rPr>
              <w:t>- Lưu: VT, ĐP(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Văn phòng Chính phủ; vanbanphapluat.co</dc:creator>
  <dc:description>Xem chi tiết và tải về văn bản tại đây: http://vanbanphapluat.co/cong-van-8041-vpcp-dp-giai-quyet-de-nghi-cua-tinh-phu-yen</dc:description>
  <cp:keywords>Công văn; 8041/VPCP-ĐP; Văn phòng Chính phủ; Phạm Văn Phượng; Bộ máy hành chính</cp:keywords>
  <dc:language>en-US</dc:language>
  <cp:lastModifiedBy>Thư viện vanbanphapluat.co</cp:lastModifiedBy>
  <dcterms:modified xsi:type="dcterms:W3CDTF">2017-08-14T03:59:00Z</dcterms:modified>
  <cp:revision>2</cp:revision>
  <dc:subject>Công văn  8041/VPCP-ĐP  giải quyết đề nghị của tỉnh Phú Yên</dc:subject>
  <dc:title>Công văn 8041/VPCP-ĐP</dc:title>
</cp:coreProperties>
</file>