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THUẾ</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43/TCT-CS</w:t>
              <w:br/>
            </w:r>
            <w:r>
              <w:rPr>
                <w:i/>
                <w:iCs/>
                <w:sz w:val="16"/>
              </w:rPr>
              <w:t>V/v phiếu mua hàng siêu thị</w:t>
            </w:r>
          </w:p>
        </w:tc>
        <w:tc>
          <w:tcPr>
            <w:tcW w:w="5616" w:type="dxa"/>
            <w:tcBorders/>
          </w:tcPr>
          <w:p>
            <w:pPr>
              <w:pStyle w:val="Normal"/>
              <w:spacing w:before="120" w:after="0"/>
              <w:jc w:val="right"/>
              <w:rPr>
                <w:i/>
                <w:i/>
                <w:iCs/>
              </w:rPr>
            </w:pPr>
            <w:r>
              <w:rPr>
                <w:i/>
                <w:iCs/>
              </w:rPr>
              <w:t>Hà Nội, ngày 21 tháng 1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liên doanh BV Pharma.</w:t>
              <w:br/>
              <w:t>(Đ/c: Ấp 2, xã Tân Thạnh Tây, huyện Củ Chi, TP. Hồ Chí Minh)</w:t>
            </w:r>
          </w:p>
        </w:tc>
      </w:tr>
    </w:tbl>
    <w:p>
      <w:pPr>
        <w:pStyle w:val="Normal"/>
        <w:spacing w:before="120" w:after="280"/>
        <w:rPr/>
      </w:pPr>
      <w:r>
        <w:rPr/>
        <w:t> </w:t>
      </w:r>
    </w:p>
    <w:p>
      <w:pPr>
        <w:pStyle w:val="Normal"/>
        <w:spacing w:before="120" w:after="280"/>
        <w:rPr/>
      </w:pPr>
      <w:r>
        <w:rPr/>
        <w:t>Trả lời công văn số 205/2008 CV/BVP-KT ngày 26/8/2008 của Công ty liên doanh PV Pharma về việc ghi nhận chi phí, Tổng cục Thuế có ý kiến  như sau:</w:t>
      </w:r>
    </w:p>
    <w:p>
      <w:pPr>
        <w:pStyle w:val="Normal"/>
        <w:spacing w:before="120" w:after="280"/>
        <w:rPr/>
      </w:pPr>
      <w:r>
        <w:rPr/>
        <w:t>Căn cứ Luật thuế giá trị gia tăng và các văn bản hướng dẫn hiện hành thì phiếu quà tặng do các siêu thị phát hành là chứng từ có giá trị như tiền, được sử dụng như công cụ thanh toán, khi phát hành phiếu tặng quà chưa phải là hoạt động mua bán hàng hóa nên chưa tính thuế GTGT. Vì vậy, khi các cơ sở kinh doanh mua phiếu quà tặng của siêu thị để khuyến mại cho khách hàng thì cơ sở kinh doanh lập phiếu chi tiền; các siêu thị phải lập phiếu thu tiền, không lập hóa đơn GTGT. Khi khách hàng sử dụng phiếu quà tặng đến mua hàng ở siêu thị thì siêu thị mới lập hóa đơn GTGT theo quy định.</w:t>
      </w:r>
    </w:p>
    <w:p>
      <w:pPr>
        <w:pStyle w:val="Normal"/>
        <w:spacing w:before="120" w:after="280"/>
        <w:rPr/>
      </w:pPr>
      <w:r>
        <w:rPr/>
        <w:t>Căn cứ vào số tiền ghi trên phiếu chi tiền của cơ sở kinh doanh và phiếu thu tiền của các siêu thị, cơ sở kinh doanh ghi nhận vào chi phí hợp lý khi xác định thu nhập chịu thuế nhưng khoản chi này không được vượt quá tỷ lệ khống chế theo quy định.</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43-tct-cs-ve-phieu-mua-hang-sieu-thi-do-tong-cuc-thue-ban-hanh</dc:description>
  <cp:keywords>Công văn; 4443/TCT-CS; Tổng cục Thuế; Phạm Duy Khương; Thuế - Phí - Lệ Phí</cp:keywords>
  <dc:language>en-US</dc:language>
  <cp:lastModifiedBy>Thư viện vanbanphapluat.co</cp:lastModifiedBy>
  <dcterms:modified xsi:type="dcterms:W3CDTF">2017-08-14T03:59:00Z</dcterms:modified>
  <cp:revision>2</cp:revision>
  <dc:subject>Công văn 4443/TCT-CS về phiếu mua hàng siêu thị do Tổng cục Thuế ban hành</dc:subject>
  <dc:title>Công văn 4443/TCT-CS</dc:title>
</cp:coreProperties>
</file>