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024/TCHQ-KTTT</w:t>
              <w:br/>
            </w:r>
            <w:r>
              <w:rPr>
                <w:i/>
                <w:iCs/>
                <w:sz w:val="16"/>
              </w:rPr>
              <w:t>V/v trả lời văn bản</w:t>
            </w:r>
            <w:r>
              <w:rPr/>
              <w:t xml:space="preserve"> </w:t>
            </w:r>
          </w:p>
        </w:tc>
        <w:tc>
          <w:tcPr>
            <w:tcW w:w="5376" w:type="dxa"/>
            <w:tcBorders/>
          </w:tcPr>
          <w:p>
            <w:pPr>
              <w:pStyle w:val="Normal"/>
              <w:jc w:val="right"/>
              <w:rPr>
                <w:i/>
                <w:i/>
                <w:iCs/>
              </w:rPr>
            </w:pPr>
            <w:r>
              <w:rPr>
                <w:i/>
                <w:iCs/>
              </w:rPr>
              <w:t xml:space="preserve">Hà Nội, ngày 2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à Rịa - Vũng Tàu</w:t>
      </w:r>
    </w:p>
    <w:p>
      <w:pPr>
        <w:pStyle w:val="Normal"/>
        <w:spacing w:before="0" w:after="120"/>
        <w:rPr>
          <w:lang w:val="vi-VN"/>
        </w:rPr>
      </w:pPr>
      <w:r>
        <w:rPr>
          <w:lang w:val="vi-VN"/>
        </w:rPr>
        <w:t>Trả lời công văn số 2610/CHQ-NV ngày 11/11/2008 của Cục Hải quan tỉnh Bà Rịa - Vũng Tàu về việc vướng mắc trong hồ sơ miễn thuế hàng hoá nhập khẩu phục vụ hoạt động dầu khí, Tổng cục Hải quan có ý kiến như sau:</w:t>
      </w:r>
    </w:p>
    <w:p>
      <w:pPr>
        <w:pStyle w:val="Normal"/>
        <w:spacing w:before="0" w:after="120"/>
        <w:rPr/>
      </w:pPr>
      <w:r>
        <w:rPr>
          <w:lang w:val="vi-VN"/>
        </w:rPr>
        <w:t xml:space="preserve">Tại </w:t>
      </w:r>
      <w:bookmarkStart w:id="0" w:name="dc_154"/>
      <w:r>
        <w:rPr>
          <w:lang w:val="vi-VN"/>
        </w:rPr>
        <w:t>điểm 1.11, Mục I, Phần D Thông tư số 59/2007/TT-BTC</w:t>
      </w:r>
      <w:bookmarkEnd w:id="0"/>
      <w:r>
        <w:rPr>
          <w:lang w:val="vi-VN"/>
        </w:rPr>
        <w:t xml:space="preserve"> ngày 14/6/2007 của Bộ Tài chính, thì Nhà thầu phụ và tổ chức, cá nhân khác nhập khẩu, bao gồm việc nhập khẩu trực tiếp, uỷ thác, đấu thầu, đi thuê và cho thuê lại để cung cấp cho tổ chức, cá nhận tiến hành hoạt động tìm kiếm, thăm dò và khai thác dầu khí thông qua hợp đồng dịch vụ dầu khí hoặc hợp đồng cung cấp hàng hoá thì cũng được miễn thuế nhập khẩu. Tại </w:t>
      </w:r>
      <w:bookmarkStart w:id="1" w:name="dc_155"/>
      <w:r>
        <w:rPr>
          <w:lang w:val="vi-VN"/>
        </w:rPr>
        <w:t>điểm 2, Mục I, Phần D Thông tư số 59/2007/TT-BTC</w:t>
      </w:r>
      <w:bookmarkEnd w:id="1"/>
      <w:r>
        <w:rPr>
          <w:lang w:val="vi-VN"/>
        </w:rPr>
        <w:t xml:space="preserve"> ngày 14/6/2007 của Bộ Tài chính quy định hồ sơ miễn thuế gồm: </w:t>
      </w:r>
      <w:r>
        <w:rPr>
          <w:i/>
          <w:iCs/>
          <w:lang w:val="vi-VN"/>
        </w:rPr>
        <w:t>hồ sơ hải quan theo quy định của pháp luật về Hải quan; Giấy báo trúng thầu kèm hợp đồng cung cấp hàng hoá đối với trường hợp doanh nghiệp trúng thầu, trong đó ghi rõ giá trúng thầu không bao gồm thuế nhập khẩu.</w:t>
      </w:r>
    </w:p>
    <w:p>
      <w:pPr>
        <w:pStyle w:val="Normal"/>
        <w:spacing w:before="0" w:after="120"/>
        <w:rPr>
          <w:lang w:val="vi-VN"/>
        </w:rPr>
      </w:pPr>
      <w:r>
        <w:rPr>
          <w:lang w:val="vi-VN"/>
        </w:rPr>
        <w:t>Theo quy định trên, đơn vị nhập khẩu, trực tiếp hoặc uỷ thác không phải nộp Giấy báo trúng thầu trong hồ sơ miễn thuế; Doanh nghiệp chỉ phải nộp Giấy báo trúng thầu kèm hợp đồng cung cấp hàng hoá đối với trường hợp doanh nghiệp trúng thầu, trong đó ghi rõ giá trúng thầu không bao gồm thuế nhập khẩu.</w:t>
      </w:r>
    </w:p>
    <w:p>
      <w:pPr>
        <w:pStyle w:val="Normal"/>
        <w:spacing w:before="0" w:after="120"/>
        <w:rPr>
          <w:lang w:val="vi-VN"/>
        </w:rPr>
      </w:pPr>
      <w:r>
        <w:rPr>
          <w:lang w:val="vi-VN"/>
        </w:rPr>
        <w:t>Tổng cục Hải quan lưu ý, Cục Hải quan tỉnh Bà Rịa - Vũng Tàu nghiên cứu kỹ các vấn đề đã được quy định tại Nghị định của Chính phủ, hướng dẫn tại Thông tư của Bộ Tài chính và các văn bản của Tổng cục Hải quan để chỉ đạo các Chi cục thuộc Cục thực hiện đúng quy định, không chuyển lên Tổng cục những việc thuộc chức năng, thẩm quyền của Cục.</w:t>
      </w:r>
    </w:p>
    <w:p>
      <w:pPr>
        <w:pStyle w:val="Normal"/>
        <w:spacing w:before="0" w:after="120"/>
        <w:rPr>
          <w:lang w:val="vi-VN"/>
        </w:rPr>
      </w:pPr>
      <w:r>
        <w:rPr>
          <w:lang w:val="vi-VN"/>
        </w:rPr>
        <w:t>Tổng cục Hải quan thông báo để Cục Hải quan tỉnh Bà Rịa - Vũng Tàu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24-tchq-kttt-vuong-mac-ho-so-mien-thue-hang-hoa-nhap-khau-phuc-vu-hoat-dong-dau-khi</dc:description>
  <cp:keywords>Công văn; 6024/TCHQ-KTTT; Tổng cục Hải quan; Nguyễn Ngọc Túc; Thuế - Phí - Lệ Phí; Xuất nhập khẩu</cp:keywords>
  <dc:language>en-US</dc:language>
  <cp:lastModifiedBy>Thư viện vanbanphapluat.co</cp:lastModifiedBy>
  <dcterms:modified xsi:type="dcterms:W3CDTF">2017-08-14T03:59:00Z</dcterms:modified>
  <cp:revision>2</cp:revision>
  <dc:subject>Công văn  6024/TCHQ-KTTT  vướng mắc  hồ sơ miễn thuế hàng hoá nhập khẩu phục vụ hoạt động dầu khí</dc:subject>
  <dc:title>Công văn 6024/TCHQ-KTTT</dc:title>
</cp:coreProperties>
</file>