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br/>
            </w:r>
            <w:r>
              <w:rPr>
                <w:b/>
                <w:bCs/>
                <w:lang w:val="en-GB"/>
              </w:rPr>
              <w:t>TỔNG CỤC THUẾ</w:t>
              <w:b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4476/TCT-CS</w:t>
              <w:br/>
            </w:r>
            <w:r>
              <w:rPr>
                <w:i/>
                <w:iCs/>
                <w:sz w:val="16"/>
              </w:rPr>
              <w:t>V/v hoàn thuế GTGT cho Văn phòng IFC</w:t>
            </w:r>
          </w:p>
        </w:tc>
        <w:tc>
          <w:tcPr>
            <w:tcW w:w="5364" w:type="dxa"/>
            <w:tcBorders/>
          </w:tcPr>
          <w:p>
            <w:pPr>
              <w:pStyle w:val="Normal"/>
              <w:jc w:val="right"/>
              <w:rPr>
                <w:i/>
                <w:i/>
                <w:iCs/>
              </w:rPr>
            </w:pPr>
            <w:r>
              <w:rPr>
                <w:i/>
                <w:iCs/>
              </w:rPr>
              <w:t xml:space="preserve">Hà Nội, ngày 24 tháng 11 năm 2008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lang w:val="en-GB"/>
              </w:rPr>
            </w:pPr>
            <w:r>
              <w:rPr>
                <w:b/>
                <w:bCs/>
                <w:lang w:val="en-GB"/>
              </w:rPr>
              <w:t>Kính gửi:</w:t>
            </w:r>
          </w:p>
        </w:tc>
        <w:tc>
          <w:tcPr>
            <w:tcW w:w="5642" w:type="dxa"/>
            <w:tcBorders/>
          </w:tcPr>
          <w:p>
            <w:pPr>
              <w:pStyle w:val="Normal"/>
              <w:rPr/>
            </w:pPr>
            <w:r>
              <w:rPr/>
              <w:t xml:space="preserve">- Cục Lễ tân - Bộ Ngoại giao; </w:t>
              <w:br/>
              <w:t>- Cục thuế thành phố Hà Nội.</w:t>
            </w:r>
          </w:p>
        </w:tc>
      </w:tr>
    </w:tbl>
    <w:p>
      <w:pPr>
        <w:pStyle w:val="Normal"/>
        <w:spacing w:before="0" w:after="120"/>
        <w:rPr/>
      </w:pPr>
      <w:r>
        <w:rPr/>
        <w:t> </w:t>
      </w:r>
    </w:p>
    <w:p>
      <w:pPr>
        <w:pStyle w:val="Normal"/>
        <w:spacing w:before="0" w:after="120"/>
        <w:rPr/>
      </w:pPr>
      <w:r>
        <w:rPr/>
        <w:t>Tổng cục Thuế nhận được công văn số 11420/CT-THNVDT ngày 20/08/2008 của Cục thuế thành phố Hà Nội về việc hoàn thuế GTGT đối với Đại diện thường trú Tổ chức Tài chính quốc tế tại Việt Nam (IFC thường trú tại TP Hồ Chí Minh). Về vấn đề này, Tổng cục Thuế có ý kiến như sau:</w:t>
      </w:r>
    </w:p>
    <w:p>
      <w:pPr>
        <w:pStyle w:val="Normal"/>
        <w:spacing w:before="0" w:after="120"/>
        <w:rPr/>
      </w:pPr>
      <w:r>
        <w:rPr/>
        <w:t>Ngày 04/02/2008, Tổng cục Thuế đã có công văn số 761/TCT-CS hướng dẫn về chính sách thuế đối với hoạt động của IFC. Tại công văn này đã hướng dẫn IFC thường trú tại TP. Hồ Chí Minh là đối tượng hưởng miễn trừ ngoại giao thuộc đối tượng được hoàn thuế GTGT theo hướng dẫn tại Thông tư số 08/2003/TT-BTC ngày 15/01/2003 của Bộ Tài chính. Đối với các khoản phí thu từ hoạt động hỗ trợ doanh nghiệp vừa và nhỏ của Việt Nam, IFC thường trú tại TP Hồ Chí Minh sử dụng chứng từ thu tiền, trên chứng từ ghi rõ nội dung thu tiền.</w:t>
      </w:r>
    </w:p>
    <w:p>
      <w:pPr>
        <w:pStyle w:val="Normal"/>
        <w:spacing w:before="0" w:after="120"/>
        <w:rPr/>
      </w:pPr>
      <w:r>
        <w:rPr/>
        <w:t>Theo báo cáo của Cục Lễ tân - Bộ ngoại giao tại công văn số 605/CV-LT ngày 24/7/2008 thì Cục thuế thành phố Hồ Chí Minh đã tạm ngừng hoàn thuế GTGT từ quý I/2005 với lý do IFC thường trú tại TP Hồ Chí Minh đã sử dụng hoá đơn GTGT đối với các khoản phí mà IFC thường trú tại TP Hồ Chí Minh thu của các doanh nghiệp vừa và nhỏ để thực hiện các hoạt động hỗ trợ doanh nghiệp theo Hiệp định ký giữa Chính phủ Việt Nam và Công ty tài chính quốc tế về việc thành lập cơ quan thường trú tại Việt Nam.</w:t>
      </w:r>
    </w:p>
    <w:p>
      <w:pPr>
        <w:pStyle w:val="Normal"/>
        <w:spacing w:before="0" w:after="120"/>
        <w:rPr/>
      </w:pPr>
      <w:r>
        <w:rPr/>
        <w:t>Tổng cục Thuế đề nghị Cục thuế thành phố Hà Nội giải quyết việc hoàn thuế GTGT cho Văn phòng IFC thường trú tại TP Hồ Chí Minh giai đoạn từ quý I/2005 đến quý I/2008 theo quy định tại Thông tư số 08/2003/TT-BTC ngày 15/01/2003 của Bộ Tài chính và hướng dẫn  tại công văn số 761/TCT-CS nêu trên.</w:t>
      </w:r>
    </w:p>
    <w:p>
      <w:pPr>
        <w:pStyle w:val="Normal"/>
        <w:spacing w:before="0" w:after="120"/>
        <w:rPr/>
      </w:pPr>
      <w:r>
        <w:rPr/>
        <w:t>Trong quá trình xem xét hồ sơ hoàn thuế GTGT, nếu cần thông tin chi tiết thì đề nghị Cục thuế thành phố Hà Nội trao đổi trực tiếp với Cục thuế thành phố Hồ Chí Minh.</w:t>
      </w:r>
    </w:p>
    <w:p>
      <w:pPr>
        <w:pStyle w:val="Normal"/>
        <w:spacing w:before="0" w:after="120"/>
        <w:rPr/>
      </w:pPr>
      <w:r>
        <w:rPr/>
        <w:t>Tổng cục Thuế trả lời để Cục thuế thành phố Hà Nộ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Thuế; vanbanphapluat.co</dc:creator>
  <dc:description>Xem chi tiết và tải về văn bản tại đây: http://vanbanphapluat.co/cong-van-4476-tct-cs-hoan-thue-gtgt-cho-van-phong-ifc</dc:description>
  <cp:keywords>Công văn; 4476/TCT-CS; Tổng cục Thuế; Phạm Duy Khương; Thuế - Phí - Lệ Phí</cp:keywords>
  <dc:language>en-US</dc:language>
  <cp:lastModifiedBy>Thư viện vanbanphapluat.co</cp:lastModifiedBy>
  <dcterms:modified xsi:type="dcterms:W3CDTF">2017-08-14T03:59:00Z</dcterms:modified>
  <cp:revision>2</cp:revision>
  <dc:subject>Công văn 4476/TCT-CS hoàn thuế GTGT cho Văn phòng IFC</dc:subject>
  <dc:title>Công văn 4476/TCT-CS</dc:title>
</cp:coreProperties>
</file>