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lang w:val="en-GB"/>
              </w:rPr>
              <w:t>Số: 6023/TCHQ-KTTT</w:t>
            </w:r>
            <w:r>
              <w:rPr/>
              <w:br/>
            </w:r>
            <w:r>
              <w:rPr>
                <w:i/>
                <w:iCs/>
                <w:sz w:val="16"/>
                <w:lang w:val="en-GB"/>
              </w:rPr>
              <w:t>V/v vướng mắc việc thu hộ lệ phí mặt hàng điều xuất khẩu</w:t>
            </w:r>
          </w:p>
        </w:tc>
        <w:tc>
          <w:tcPr>
            <w:tcW w:w="5376" w:type="dxa"/>
            <w:tcBorders/>
          </w:tcPr>
          <w:p>
            <w:pPr>
              <w:pStyle w:val="Normal"/>
              <w:jc w:val="right"/>
              <w:rPr>
                <w:i/>
                <w:i/>
                <w:iCs/>
                <w:lang w:val="en-GB"/>
              </w:rPr>
            </w:pPr>
            <w:r>
              <w:rPr>
                <w:i/>
                <w:iCs/>
                <w:lang w:val="en-GB"/>
              </w:rPr>
              <w:t xml:space="preserve">Hà Nội, ngày 24 tháng 11 năm 2008 </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các tỉnh, thành phố</w:t>
      </w:r>
    </w:p>
    <w:p>
      <w:pPr>
        <w:pStyle w:val="Normal"/>
        <w:spacing w:before="0" w:after="120"/>
        <w:rPr>
          <w:lang w:val="en-GB"/>
        </w:rPr>
      </w:pPr>
      <w:r>
        <w:rPr>
          <w:lang w:val="en-GB"/>
        </w:rPr>
        <w:t>Tổng cục Hải quan nhận được phản ánh của một số Cục Hải quan tỉnh, thành phố về việc vướng mắc trong việc thu hộ 1,0 USD/tấn điều xuất khẩu (công văn số 2139/HQĐN-NV ngày 16/10/2008 của Cục Hải quan tỉnh Đồng Nai, số 690/CHQĐL-NV ngày 22/10/2008 của Cục Hải quan tỉnh Đắc Lắc; số 831/HQHG-NV ngày 30/10/2008 của Cục Hải quan tỉnh Hà Giang), Tổng cục Hải quan có ý kiến như sau:</w:t>
      </w:r>
    </w:p>
    <w:p>
      <w:pPr>
        <w:pStyle w:val="Normal"/>
        <w:spacing w:before="0" w:after="120"/>
        <w:rPr>
          <w:lang w:val="en-GB"/>
        </w:rPr>
      </w:pPr>
      <w:r>
        <w:rPr>
          <w:lang w:val="en-GB"/>
        </w:rPr>
        <w:t>1- Về đồng tiền nộp:</w:t>
      </w:r>
    </w:p>
    <w:p>
      <w:pPr>
        <w:pStyle w:val="Normal"/>
        <w:spacing w:before="0" w:after="120"/>
        <w:rPr>
          <w:lang w:val="en-GB"/>
        </w:rPr>
      </w:pPr>
      <w:r>
        <w:rPr>
          <w:lang w:val="en-GB"/>
        </w:rPr>
        <w:t>Việc thu hộ 1,0 USD/tấn điều xuất khẩu được nộp bằng đồng Việt Nam hoặc đồng USD. Trường hợp, doanh nghiệp nộp bằng đồng Việt Nam thì tỷ giá để quy đổi từ đồng USD ra đồng Việt Nam là tỷ giá giao dịch bình quân trên thị trường ngoại tệ liên Ngân hàng Nhà nước Việt Nam công bố tại thời điểm đăng ký tờ khai mặt hàng điều xuất khẩu. Số tiền thu được nộp vào tài khoản của "Hợp tác Quốc tế điều" như hướng dẫn tại công văn số 11360/BTC-TCHQ ngày 29/9/2008 của Bộ Tài chính.</w:t>
      </w:r>
    </w:p>
    <w:p>
      <w:pPr>
        <w:pStyle w:val="Normal"/>
        <w:spacing w:before="0" w:after="120"/>
        <w:rPr>
          <w:lang w:val="en-GB"/>
        </w:rPr>
      </w:pPr>
      <w:r>
        <w:rPr>
          <w:lang w:val="en-GB"/>
        </w:rPr>
        <w:t>2- Về hạch toán kế toán:</w:t>
      </w:r>
    </w:p>
    <w:p>
      <w:pPr>
        <w:pStyle w:val="Normal"/>
        <w:spacing w:before="0" w:after="120"/>
        <w:rPr/>
      </w:pPr>
      <w:r>
        <w:rPr>
          <w:lang w:val="en-GB"/>
        </w:rPr>
        <w:t>Việc này, Tổng cục Hải quan đang trao đổi với Vụ Chế độ kế toán - Bộ Tài chính và sẽ hướng dẫn thực hiện trong thời gian sớm nhất.</w:t>
      </w:r>
    </w:p>
    <w:p>
      <w:pPr>
        <w:pStyle w:val="Normal"/>
        <w:spacing w:before="0" w:after="120"/>
        <w:rPr>
          <w:lang w:val="en-GB"/>
        </w:rPr>
      </w:pPr>
      <w:r>
        <w:rPr>
          <w:lang w:val="en-GB"/>
        </w:rPr>
        <w:t>3- Về phí dịch vụ:</w:t>
      </w:r>
    </w:p>
    <w:p>
      <w:pPr>
        <w:pStyle w:val="Normal"/>
        <w:spacing w:before="0" w:after="120"/>
        <w:rPr>
          <w:lang w:val="en-GB"/>
        </w:rPr>
      </w:pPr>
      <w:r>
        <w:rPr>
          <w:lang w:val="en-GB"/>
        </w:rPr>
        <w:t>Việc chuyển tiền từ các kho bạc Nhà nước với nhau, không phải nộp phí. Trường hợp, phải nộp phí chuyển tiền như Cục Hải quan tỉnh Hà Giang phản ánh thì tiền phí này sẽ do Hiệp hội chịu.</w:t>
      </w:r>
    </w:p>
    <w:p>
      <w:pPr>
        <w:pStyle w:val="Normal"/>
        <w:spacing w:before="0" w:after="120"/>
        <w:rPr>
          <w:lang w:val="en-GB"/>
        </w:rPr>
      </w:pPr>
      <w:r>
        <w:rPr>
          <w:lang w:val="en-GB"/>
        </w:rPr>
        <w:t>4- Về việc hoàn trả lệ phí cà phê - cao, hồ tiêu, điều xuất khẩu:</w:t>
      </w:r>
    </w:p>
    <w:p>
      <w:pPr>
        <w:pStyle w:val="Normal"/>
        <w:spacing w:before="0" w:after="120"/>
        <w:rPr>
          <w:lang w:val="en-GB"/>
        </w:rPr>
      </w:pPr>
      <w:r>
        <w:rPr>
          <w:lang w:val="en-GB"/>
        </w:rPr>
        <w:t>Trường hợp, doanh nghiệp đã làm thủ tục hải quan và đã nộp tiền lệ phí cho lô hàng cà phê - ca cao, hồ tiêu, điều xuất khẩu, nhưng không xuất khẩu nữa có được hoàn lại số lệ phí đã nộp hay không? theo Tổng cục Hải quan, thì phải hoàn lại cho doanh nghiệp. Tuy nhiên, do số tiền này đã nộp vào tài khoản của Hiệp hội; vì vậy, đề nghị doanh nghiệp làm việc với Hiệp hội để Hiệp hội hoàn lại cho doanh nghiệp. Cơ quan Hải quan không hoàn.</w:t>
      </w:r>
    </w:p>
    <w:p>
      <w:pPr>
        <w:pStyle w:val="Normal"/>
        <w:spacing w:before="0" w:after="120"/>
        <w:rPr>
          <w:lang w:val="en-GB"/>
        </w:rPr>
      </w:pPr>
      <w:r>
        <w:rPr>
          <w:lang w:val="en-GB"/>
        </w:rPr>
        <w:t xml:space="preserve">Tổng cục Hải quan thông báo để Cục Hải quan các tỉnh, thành phố được biết,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Nguyễn Ngọc Túc</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Tổng cục Hải quan; vanbanphapluat.co</dc:creator>
  <dc:description>Xem chi tiết và tải về văn bản tại đây: http://vanbanphapluat.co/cong-van-6023-tchq-kttt-vuong-mac-viec-thu-ho-le-phi-mat-hang-dieu-xuat-khau</dc:description>
  <cp:keywords>Công văn; 6023/TCHQ-KTTT; Tổng cục Hải quan; Nguyễn Ngọc Túc; Thuế - Phí - Lệ Phí; Xuất nhập khẩu</cp:keywords>
  <dc:language>en-US</dc:language>
  <cp:lastModifiedBy>Thư viện vanbanphapluat.co</cp:lastModifiedBy>
  <dcterms:modified xsi:type="dcterms:W3CDTF">2017-08-14T03:59:00Z</dcterms:modified>
  <cp:revision>2</cp:revision>
  <dc:subject>Công văn  6023/TCHQ-KTTT vướng mắc việc thu hộ lệ phí mặt hàng điều xuất khẩu</dc:subject>
  <dc:title>Công văn 6023/TCHQ-KTTT</dc:title>
</cp:coreProperties>
</file>