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center"/>
              <w:rPr>
                <w:b/>
                <w:b/>
                <w:bCs/>
                <w:sz w:val="20"/>
              </w:rPr>
            </w:pPr>
            <w:r>
              <w:rPr>
                <w:b/>
                <w:bCs/>
                <w:sz w:val="20"/>
              </w:rPr>
              <w:t>BỘ GIAO THÔNG VẬN TẢI</w:t>
              <w:br/>
              <w:t>-------</w:t>
            </w:r>
          </w:p>
        </w:tc>
        <w:tc>
          <w:tcPr>
            <w:tcW w:w="55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84" w:type="dxa"/>
            <w:tcBorders/>
          </w:tcPr>
          <w:p>
            <w:pPr>
              <w:pStyle w:val="Normal"/>
              <w:rPr/>
            </w:pPr>
            <w:r>
              <w:rPr>
                <w:sz w:val="20"/>
              </w:rPr>
              <w:t>Số: 8539/BGTVT-KCHTGT</w:t>
              <w:br/>
            </w:r>
            <w:r>
              <w:rPr>
                <w:i/>
                <w:iCs/>
                <w:sz w:val="16"/>
              </w:rPr>
              <w:t xml:space="preserve">V/v: Gia hạn thời gian sử dụng tuyến tránh đảm bảo giao thông phục vụ thi công nút giao Đồng Văn thuộc dự án nâng cấp, cải tạo nút giao thông giữa QL 38 với QL 1A và đường sắt Bắc Nam. </w:t>
            </w:r>
          </w:p>
        </w:tc>
        <w:tc>
          <w:tcPr>
            <w:tcW w:w="5556" w:type="dxa"/>
            <w:tcBorders/>
          </w:tcPr>
          <w:p>
            <w:pPr>
              <w:pStyle w:val="Normal"/>
              <w:jc w:val="right"/>
              <w:rPr>
                <w:i/>
                <w:i/>
                <w:iCs/>
                <w:sz w:val="20"/>
              </w:rPr>
            </w:pPr>
            <w:r>
              <w:rPr>
                <w:i/>
                <w:iCs/>
                <w:sz w:val="20"/>
              </w:rPr>
              <w:t>Hà Nội, ngày 24 tháng 11 năm 2008</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jc w:val="right"/>
              <w:rPr>
                <w:b/>
                <w:b/>
                <w:bCs/>
                <w:sz w:val="20"/>
              </w:rPr>
            </w:pPr>
            <w:r>
              <w:rPr>
                <w:b/>
                <w:bCs/>
                <w:sz w:val="20"/>
              </w:rPr>
              <w:t xml:space="preserve">Kính gửi: </w:t>
            </w:r>
          </w:p>
        </w:tc>
        <w:tc>
          <w:tcPr>
            <w:tcW w:w="5815" w:type="dxa"/>
            <w:tcBorders/>
          </w:tcPr>
          <w:p>
            <w:pPr>
              <w:pStyle w:val="Normal"/>
              <w:rPr>
                <w:sz w:val="20"/>
              </w:rPr>
            </w:pPr>
            <w:r>
              <w:rPr>
                <w:sz w:val="20"/>
              </w:rPr>
              <w:t>- Cục Đường bộ Việt Nam;</w:t>
              <w:br/>
              <w:t>- Tổng Công ty Đường sắt Việt Nam;</w:t>
              <w:br/>
              <w:t>- Sở Giao thông vận tải Hà Nam.</w:t>
            </w:r>
          </w:p>
        </w:tc>
      </w:tr>
    </w:tbl>
    <w:p>
      <w:pPr>
        <w:pStyle w:val="Normal"/>
        <w:spacing w:before="0" w:after="120"/>
        <w:rPr>
          <w:b/>
          <w:b/>
          <w:bCs/>
          <w:sz w:val="20"/>
        </w:rPr>
      </w:pPr>
      <w:r>
        <w:rPr>
          <w:b/>
          <w:bCs/>
          <w:sz w:val="20"/>
        </w:rPr>
        <w:t> </w:t>
      </w:r>
    </w:p>
    <w:p>
      <w:pPr>
        <w:pStyle w:val="Normal"/>
        <w:spacing w:before="0" w:after="120"/>
        <w:rPr>
          <w:sz w:val="20"/>
        </w:rPr>
      </w:pPr>
      <w:r>
        <w:rPr>
          <w:sz w:val="20"/>
        </w:rPr>
        <w:t>Bộ Giao thông vận tải nhận được công văn số 1056/SGTVT - QLDAĐV ngày 01 tháng 11 năm 2008 của Sở Giao thông vận tải tỉnh Hà Nam về việc đề nghị gia hạn thời gian sử dụng tuyến tránh đảm bảo giao thông phục vụ thi công nút giao Đồng Văn thuộc dự án nâng cấp, cải tạo nút giao thông giữa QL38 với quốc lộ 1A và đường sắt Bắc Nam. Bộ Giao thông vận tải có ý kiến như sau:</w:t>
      </w:r>
    </w:p>
    <w:p>
      <w:pPr>
        <w:pStyle w:val="Normal"/>
        <w:spacing w:before="0" w:after="120"/>
        <w:rPr>
          <w:sz w:val="20"/>
        </w:rPr>
      </w:pPr>
      <w:r>
        <w:rPr>
          <w:sz w:val="20"/>
        </w:rPr>
        <w:t>1. Đồng ý với đề nghị của Sở Giao thông vận tải Hà Nam cho phép gia hạn thời gian sử dụng tuyến tránh đảm bảo giao thông phục vụ thi công nút giao Đồng Văn thuộc dự án nâng cấp, cải tạo nút giao thông giữa QL38 với quốc lộ 1A và đường sắt Bắc Nam đến hết ngày 30 tháng 6 năm 2009 để hoàn thành việc thi công công trình.</w:t>
      </w:r>
    </w:p>
    <w:p>
      <w:pPr>
        <w:pStyle w:val="Normal"/>
        <w:spacing w:before="0" w:after="120"/>
        <w:rPr/>
      </w:pPr>
      <w:r>
        <w:rPr>
          <w:sz w:val="20"/>
        </w:rPr>
        <w:t>2. Giao Cục Đường bộ Việt Nam xem xét để gia hạn thời gian sử dụng công trình: Đấu nối đường ngang tạm vào quốc lộ 1A tại Km 217 + 793 (T) đến hết ngày 30 tháng 6 năm 2009.</w:t>
      </w:r>
    </w:p>
    <w:p>
      <w:pPr>
        <w:pStyle w:val="Normal"/>
        <w:spacing w:before="0" w:after="120"/>
        <w:rPr>
          <w:sz w:val="20"/>
        </w:rPr>
      </w:pPr>
      <w:r>
        <w:rPr>
          <w:sz w:val="20"/>
        </w:rPr>
        <w:t>3. Giao Tổng Công ty Đường sắt Việt Nam xem xét để gia hạn thời gian sử dụng đường ngang tạm tại Km 42 + 840 tuyến đường sắt Hà Nội – thành phố Hồ Chí Minh đến hết ngày 30 tháng 6 năm 2009.</w:t>
      </w:r>
    </w:p>
    <w:p>
      <w:pPr>
        <w:pStyle w:val="Normal"/>
        <w:spacing w:before="0" w:after="120"/>
        <w:rPr>
          <w:sz w:val="20"/>
        </w:rPr>
      </w:pPr>
      <w:r>
        <w:rPr>
          <w:sz w:val="20"/>
        </w:rPr>
        <w:t>4. Sở Giao thông vận tải Hà Nam có trách nhiệm chỉ đạo đơn vị thi công phân luồng, đảm bảo an toàn cho người và các phương tiện giao thông đường bộ, đường sắt trong suốt thời gian sử dụng đường ngang tạm. Sau ngày 30 tháng 6 năm 2009, phải tổ chức tháo dỡ đường ngang, xóa bỏ điểm đấu nối và hoàn trả lại trạng thái ban đầu và bàn giao cho đơn vị quản lý đường sắt, đơn vị quản lý đường bộ.</w:t>
      </w:r>
    </w:p>
    <w:p>
      <w:pPr>
        <w:pStyle w:val="Normal"/>
        <w:spacing w:before="0" w:after="120"/>
        <w:rPr>
          <w:sz w:val="20"/>
        </w:rPr>
      </w:pPr>
      <w:r>
        <w:rPr>
          <w:sz w:val="20"/>
        </w:rPr>
        <w:t>Bộ Giao thông vận tải yêu cầu các đơn vị liên quan khẩn trương thực hiện nhiệm vụ được gia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xml:space="preserve">- Như trên, </w:t>
              <w:br/>
              <w:t>- BT Hồ Nghĩa Dũng (để báo cáo),</w:t>
              <w:br/>
              <w:t>- UBND tỉnh Hà Nam,</w:t>
              <w:br/>
              <w:t>- Cục Đường sắt Việt Nam,</w:t>
              <w:br/>
              <w:t>- Khu Quản lý đường bộ II,</w:t>
              <w:br/>
              <w:t>- Công ty QLĐS Hà Ninh,</w:t>
              <w:br/>
              <w:t xml:space="preserve">- Công ty TTTH Đường sắt Hà Nội, </w:t>
              <w:br/>
              <w:t>- Lưu: VT, KCHTGT (3).</w:t>
            </w:r>
          </w:p>
        </w:tc>
        <w:tc>
          <w:tcPr>
            <w:tcW w:w="4992" w:type="dxa"/>
            <w:tcBorders/>
          </w:tcPr>
          <w:p>
            <w:pPr>
              <w:pStyle w:val="Normal"/>
              <w:jc w:val="center"/>
              <w:rPr/>
            </w:pPr>
            <w:r>
              <w:rPr>
                <w:b/>
                <w:bCs/>
                <w:sz w:val="20"/>
              </w:rPr>
              <w:t>KT. BỘ TRƯỞNG</w:t>
              <w:br/>
              <w:t>THỨ TRƯỞNG</w:t>
              <w:br/>
              <w:br/>
              <w:br/>
              <w:br/>
              <w:br/>
              <w:t>Nguyễn Hồng Trường</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Giao thông vận tải; vanbanphapluat.co</dc:creator>
  <dc:description>Xem chi tiết và tải về văn bản tại đây: http://vanbanphapluat.co/cong-van-8539-bgtvt-kchtgt-gia-han-thoi-gian-su-dung-tuyen-tranh-phuc-vu-thi-cong-nut-giao-dong-van-thuoc-d-a-nang-cap-nut-giao-thong-ql-38-voi-ql-1a</dc:description>
  <cp:keywords>Công văn; 8539/BGTVT-KCHTGT; Bộ Giao thông vận tải; Nguyễn Hồng Trường; Giao thông - Vận tải</cp:keywords>
  <dc:language>en-US</dc:language>
  <cp:lastModifiedBy>Thư viện vanbanphapluat.co</cp:lastModifiedBy>
  <dcterms:modified xsi:type="dcterms:W3CDTF">2017-08-14T03:59:00Z</dcterms:modified>
  <cp:revision>2</cp:revision>
  <dc:subject>Công văn 8539/BGTVT-KCHTGT Gia hạn thời gian sử dụng tuyến tránh phục vụ thi công nút giao Đồng Văn thuộc D/a nâng cấp, nút giao thông QL 38 với QL 1A</dc:subject>
  <dc:title>Công văn 8539/BGTVT-KCHTGT</dc:title>
</cp:coreProperties>
</file>