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369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THUẾ</w:t>
              <w:br/>
              <w:t>-------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CỘNG HOÀ XÃ HỘI CHỦ NGHĨA VIỆT NAM</w:t>
              <w:br/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lang w:val="en-GB"/>
              </w:rPr>
              <w:br/>
              <w:br/>
              <w:t>---------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4461/TCT-CS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thuế suất thuế GTGT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Hà Nội, ngày 24 tháng 11 năm 2008 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thuế tỉnh Đồng Nai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3490/CT-TTHT ngày 29/10/2008 của Cục thuế tỉnh Đồng Nai về việc thuế suất thuế GTGT đối với sản phẩm cửa thông gió cho hệ thống máy lạnh, Tổng cục Thuế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>Căn cứ vào Biểu thuế suất thuế GTGT theo Danh mục biểu thuế nhập khẩu ưu đãi ban hành kèm theo Thông tư số 62/2004/TT-BTC ngày 24/6/2004 của Bộ Tài chính thì máy điều hoà nhiệt độ và các bộ phận của nó thuộc nhóm 8415, áp dụng thuế suất thuế GTGT 5%; Riêng điều hoà nhiệt độ công suất từ 90.000 BTU trở xuống và bộ phận kèm theo thuộc nhóm 8415 áp dụng thuế suất thuế GTGT 10%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Thuế trả lời để Cục thuế tỉnh Đồng Nai được biết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9:00Z</dcterms:created>
  <dc:creator>Tổng cục Thuế; vanbanphapluat.co</dc:creator>
  <dc:description>Xem chi tiết và tải về văn bản tại đây: http://vanbanphapluat.co/cong-van-4461-tct-cs-thue-suat-thue-gtgt-san-pham-cua-thong-gio-cho-he-thong-may-lanh</dc:description>
  <cp:keywords>Công văn; 4461/TCT-CS; Tổng cục Thuế; Phạm Duy Khương; Thuế - Phí - Lệ Phí</cp:keywords>
  <dc:language>en-US</dc:language>
  <cp:lastModifiedBy>Thư viện vanbanphapluat.co</cp:lastModifiedBy>
  <dcterms:modified xsi:type="dcterms:W3CDTF">2017-08-14T03:59:00Z</dcterms:modified>
  <cp:revision>2</cp:revision>
  <dc:subject>Công văn  4461/TCT-CS  thuế suất thuế GTGT sản phẩm cửa thông gió cho hệ thống máy lạnh</dc:subject>
  <dc:title>Công văn 4461/TCT-CS</dc:title>
</cp:coreProperties>
</file>