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069/TCHQ-KTTT</w:t>
              <w:br/>
            </w:r>
            <w:r>
              <w:rPr>
                <w:i/>
                <w:iCs/>
                <w:sz w:val="16"/>
              </w:rPr>
              <w:t>V/v trả lời công văn   </w:t>
            </w:r>
          </w:p>
        </w:tc>
        <w:tc>
          <w:tcPr>
            <w:tcW w:w="5364" w:type="dxa"/>
            <w:tcBorders/>
          </w:tcPr>
          <w:p>
            <w:pPr>
              <w:pStyle w:val="Normal"/>
              <w:jc w:val="right"/>
              <w:rPr>
                <w:i/>
                <w:i/>
                <w:iCs/>
              </w:rPr>
            </w:pPr>
            <w:r>
              <w:rPr>
                <w:i/>
                <w:iCs/>
              </w:rPr>
              <w:t>Hà Nội, ngày 25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ông ty Điện máy Hải Phòng</w:t>
              <w:br/>
              <w:t>- Cục Hải quan thành phố Hải Phòng</w:t>
              <w:br/>
              <w:t>- Cục Thuế thành phố Hải Phòng.</w:t>
            </w:r>
          </w:p>
        </w:tc>
      </w:tr>
    </w:tbl>
    <w:p>
      <w:pPr>
        <w:pStyle w:val="Normal"/>
        <w:spacing w:before="0" w:after="120"/>
        <w:jc w:val="center"/>
        <w:rPr/>
      </w:pPr>
      <w:r>
        <w:rPr/>
        <w:t> </w:t>
      </w:r>
    </w:p>
    <w:p>
      <w:pPr>
        <w:pStyle w:val="Normal"/>
        <w:spacing w:before="0" w:after="120"/>
        <w:rPr/>
      </w:pPr>
      <w:r>
        <w:rPr/>
        <w:t>Tổng cục Hải quan nhận được công văn số 170/ĐM-HP ngày 25/09/2008 của Công ty Điện máy Hải Phòng về việc xin thay đổi đơn vị liên doanh sản xuất linh kiện xe hai bánh gắn máy để lắp ráp và quyết toán thuế theo chính sách thuế nội địa hóa năm 2002 đối với số linh kiện còn tồn trong 7000 bộ linh kiện đã nhập khẩu. Về vấn đề này, Tổng cục Hải quan có ý kiến như sau:</w:t>
      </w:r>
    </w:p>
    <w:p>
      <w:pPr>
        <w:pStyle w:val="Normal"/>
        <w:spacing w:before="0" w:after="120"/>
        <w:rPr/>
      </w:pPr>
      <w:r>
        <w:rPr/>
        <w:t>Theo quy định Thông tư liên tịch số 52/2002/TTLT-BTC-BCN ngày 04/06/2002 của liên Bộ Tài chính - Bộ Công nghiệp, công văn số 14302 TC/TCT ngày 30/12/2002, công văn 9199/TC/CST ngày 04/09/2003 và các văn bản hướng dẫn của Bộ Tài chính, Tổng cục Hải quan về việc thực hiện chính sách ưu đãi thuế đối với sản xuất xe hai bánh gắn máy và động cơ theo chính sách nội địa hóa năm 2002, thì không khống chế số lượng 7 đơn vị cung cấp chi tiết, cụm chi tiết, bộ phận do trong nước sản xuất (đơn vị liên doanh liên kết và đơn vị mua) so với số đơn vị đã đăng ký, với điều kiện các đơn vị cung cấp phải là các đơn vị sản xuất linh kiện, phụ tùng trong nước hoặc đại lý của các đơn vị sản xuất.</w:t>
      </w:r>
    </w:p>
    <w:p>
      <w:pPr>
        <w:pStyle w:val="Normal"/>
        <w:spacing w:before="0" w:after="120"/>
        <w:rPr/>
      </w:pPr>
      <w:r>
        <w:rPr/>
        <w:t>Trường hợp thay đổi đơn vị cung cấp linh kiện, phụ tùng … (đơn vị liên doanh liên kết và đơn vị mua) doanh nghiệp phải thực hiện đúng các quy định về đăng ký, báo cáo, kiểm tra quyết toán, … theo đúng quy định tại Thông tư liên tịch số 92/TTLT-BTC-BCN-TCHQ, Thông tư liên tịch số 52/2002/TTLT-BTC-BCN và các văn bản hướng dẫn quyết toán của Bộ Tài chính, Tổng cục Hải quan.</w:t>
      </w:r>
    </w:p>
    <w:p>
      <w:pPr>
        <w:pStyle w:val="Normal"/>
        <w:spacing w:before="0" w:after="120"/>
        <w:rPr/>
      </w:pPr>
      <w:r>
        <w:rPr/>
        <w:t>Tổng cục Hải quan thông báo để Công ty Điện máy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w:t>
            </w:r>
          </w:p>
          <w:p>
            <w:pPr>
              <w:pStyle w:val="Normal"/>
              <w:rPr/>
            </w:pPr>
            <w:r>
              <w:rPr>
                <w:b/>
                <w:bCs/>
                <w:i/>
                <w:iCs/>
              </w:rPr>
              <w:t>Nơi nhận:</w:t>
              <w:br/>
            </w:r>
            <w:r>
              <w:rPr>
                <w:sz w:val="16"/>
              </w:rPr>
              <w:t>- Như trên;</w:t>
              <w:br/>
              <w:t>- Lưu: VT, KTTT(5b).</w:t>
            </w:r>
          </w:p>
        </w:tc>
        <w:tc>
          <w:tcPr>
            <w:tcW w:w="4336"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6069-tchq-kttt-xin-thay-doi-don-vi-lien-doanh-sxlkxe-hai-banh-gan-may-lap-rap-va-quyet-toan-thue-chinh-sach-thue-noi-dia-hoa-2002-lk-con-ton</dc:description>
  <cp:keywords>Công văn; 6069/TCHQ-KTTT; Tổng cục Hải quan; Nguyễn Ngọc Túc; Thuế - Phí - Lệ Phí; Xuất nhập khẩu</cp:keywords>
  <dc:language>en-US</dc:language>
  <cp:lastModifiedBy>Thư viện vanbanphapluat.co</cp:lastModifiedBy>
  <dcterms:modified xsi:type="dcterms:W3CDTF">2017-08-14T03:59:00Z</dcterms:modified>
  <cp:revision>2</cp:revision>
  <dc:subject>Công văn 6069/TCHQ-KTTT xin thay đổi đơn vị liên doanh SXLkxe hai bánh gắn máy lắp ráp và quyết toán thuế chính sách thuế nội địa hóa 2002 Lk còn tồn</dc:subject>
  <dc:title>Công văn 6069/TCHQ-KTTT</dc:title>
</cp:coreProperties>
</file>