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264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Số: 309/BXD-KTXD</w:t>
            </w:r>
            <w:r>
              <w:rPr>
                <w:i/>
                <w:iCs/>
                <w:sz w:val="16"/>
              </w:rPr>
              <w:br/>
              <w:t>V/v: áp dụng định mức dự toán xây dựng công trình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Xây dựng số 9</w:t>
      </w:r>
    </w:p>
    <w:p>
      <w:pPr>
        <w:pStyle w:val="Normal"/>
        <w:spacing w:before="0" w:after="120"/>
        <w:rPr/>
      </w:pPr>
      <w:r>
        <w:rPr/>
        <w:t>Trả lời văn bản số 1058 CV/CC9-KT-QLDA ngày 10/11/2008 của Công ty cổ phần Xây dựng số 9 - Tổng công ty cổ phần VINACONEX về việc áp dụng định mức dự toán xây dựng công trình, Bộ Xây dựng có ý kiến như sau:</w:t>
      </w:r>
    </w:p>
    <w:p>
      <w:pPr>
        <w:pStyle w:val="Normal"/>
        <w:spacing w:before="0" w:after="120"/>
        <w:rPr/>
      </w:pPr>
      <w:r>
        <w:rPr/>
        <w:t>Lớp sét bột kết phong hoá mạnh như nêu tại văn bản số 1058 CV/CC9-KT-QLDA thuộc đá cấp IV của bảng phân cấp đất đá cho công tác khoan cọc nhồi của tập Định mức dự toán xây dựng công trình - phần xây dựng ban hành kèm theo Quyết định số 24/2005/QĐ-BXD ngày 29/7/2005 của Bộ trưởng Bộ Xây dựng.</w:t>
      </w:r>
    </w:p>
    <w:p>
      <w:pPr>
        <w:pStyle w:val="Normal"/>
        <w:spacing w:before="0" w:after="120"/>
        <w:rPr/>
      </w:pPr>
      <w:r>
        <w:rPr/>
        <w:t>Công ty cổ phần Xây dựng số 9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850"/>
      </w:tblGrid>
      <w:tr>
        <w:trPr>
          <w:trHeight w:val="1881" w:hRule="atLeast"/>
        </w:trPr>
        <w:tc>
          <w:tcPr>
            <w:tcW w:w="406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BQLDA XM Hoàng Thạch 3;</w:t>
              <w:br/>
              <w:t>Lưu VP, KTXD, S(8)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9:00Z</dcterms:created>
  <dc:creator>Bộ Xây dựng; vanbanphapluat.co</dc:creator>
  <dc:description>Xem chi tiết và tải về văn bản tại đây: http://vanbanphapluat.co/cong-van-309-bxd-ktxd-ap-dung-dinh-muc-du-toan-xay-dung-cong-trinh</dc:description>
  <cp:keywords>Công văn; 309/BXD-KTXD; Bộ Xây dựng; Phạm Văn Khánh; Xây dựng - Đô thị</cp:keywords>
  <dc:language>en-US</dc:language>
  <cp:lastModifiedBy>Thư viện vanbanphapluat.co</cp:lastModifiedBy>
  <dcterms:modified xsi:type="dcterms:W3CDTF">2017-08-14T03:59:00Z</dcterms:modified>
  <cp:revision>2</cp:revision>
  <dc:subject>Công văn  309/BXD-KTXD áp dụng định mức dự toán xây dựng công trình</dc:subject>
  <dc:title>Công văn 309/BXD-KTXD</dc:title>
</cp:coreProperties>
</file>