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THUẾ</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496/TCT-KK</w:t>
              <w:br/>
            </w:r>
            <w:r>
              <w:rPr>
                <w:i/>
                <w:iCs/>
                <w:sz w:val="16"/>
              </w:rPr>
              <w:t>V/v hoàn thuế GTGT</w:t>
            </w:r>
          </w:p>
        </w:tc>
        <w:tc>
          <w:tcPr>
            <w:tcW w:w="5364" w:type="dxa"/>
            <w:tcBorders/>
          </w:tcPr>
          <w:p>
            <w:pPr>
              <w:pStyle w:val="Normal"/>
              <w:jc w:val="right"/>
              <w:rPr>
                <w:i/>
                <w:i/>
                <w:iCs/>
              </w:rPr>
            </w:pPr>
            <w:r>
              <w:rPr>
                <w:i/>
                <w:iCs/>
              </w:rPr>
              <w:t xml:space="preserve">Hà Nội, ngày 25 tháng 11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jc w:val="right"/>
              <w:rPr>
                <w:b/>
                <w:b/>
                <w:bCs/>
                <w:lang w:val="en-GB"/>
              </w:rPr>
            </w:pPr>
            <w:r>
              <w:rPr>
                <w:b/>
                <w:bCs/>
                <w:lang w:val="en-GB"/>
              </w:rPr>
              <w:t>Kính gửi:</w:t>
            </w:r>
          </w:p>
        </w:tc>
        <w:tc>
          <w:tcPr>
            <w:tcW w:w="5806" w:type="dxa"/>
            <w:tcBorders/>
          </w:tcPr>
          <w:p>
            <w:pPr>
              <w:pStyle w:val="Normal"/>
              <w:rPr/>
            </w:pPr>
            <w:r>
              <w:rPr/>
              <w:t xml:space="preserve">- Công ty cổ phần phát triển điện lực Việt Nam </w:t>
              <w:br/>
              <w:t>- Ban quản lý dự án Nhà máy thuỷ điện Khe Bố.</w:t>
            </w:r>
          </w:p>
        </w:tc>
      </w:tr>
    </w:tbl>
    <w:p>
      <w:pPr>
        <w:pStyle w:val="Normal"/>
        <w:spacing w:before="0" w:after="120"/>
        <w:rPr/>
      </w:pPr>
      <w:r>
        <w:rPr/>
        <w:t> </w:t>
      </w:r>
    </w:p>
    <w:p>
      <w:pPr>
        <w:pStyle w:val="Normal"/>
        <w:spacing w:before="0" w:after="120"/>
        <w:rPr/>
      </w:pPr>
      <w:r>
        <w:rPr/>
        <w:t>Trả lời công văn số 214/CV-AKB-TCTH ngày 10/11/2008 của Ban quản lý dự án Nhà máy thuỷ điện Khe Bố về việc vướng mắc trong hoàn thuế giá trị gia tăng (GTGT), Tổng cục Thuế có ý kiến như sau:</w:t>
      </w:r>
    </w:p>
    <w:p>
      <w:pPr>
        <w:pStyle w:val="Normal"/>
        <w:spacing w:before="0" w:after="120"/>
        <w:rPr/>
      </w:pPr>
      <w:r>
        <w:rPr/>
        <w:t xml:space="preserve">Theo hướng dẫn </w:t>
      </w:r>
      <w:bookmarkStart w:id="0" w:name="dc_140"/>
      <w:r>
        <w:rPr/>
        <w:t>Mục I, Phần D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w:t>
      </w:r>
    </w:p>
    <w:p>
      <w:pPr>
        <w:pStyle w:val="Normal"/>
        <w:spacing w:before="0" w:after="120"/>
        <w:rPr/>
      </w:pPr>
      <w:r>
        <w:rPr/>
        <w:t>"3. 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ơ sở kinh doanh phải lập tờ khai thuế mẫu số 01B/GTGT, lập hồ sơ hoàn thuế riêng cho dự án đầu tư theo từng năm, nếu có số thuế GTGT của hàng hóa, dịch vụ sử dụng cho dự án đầu tư từ 200 triệu đồng trở lên được xét hoàn thuế theo quý (3 tháng liên tục không phân biệt theo năm dương lịch)...</w:t>
      </w:r>
    </w:p>
    <w:p>
      <w:pPr>
        <w:pStyle w:val="Normal"/>
        <w:spacing w:before="0" w:after="120"/>
        <w:rPr/>
      </w:pPr>
      <w:r>
        <w:rPr/>
        <w:t>...</w:t>
      </w:r>
    </w:p>
    <w:p>
      <w:pPr>
        <w:pStyle w:val="Normal"/>
        <w:spacing w:before="0" w:after="120"/>
        <w:rPr/>
      </w:pPr>
      <w:r>
        <w:rPr/>
        <w:t>Các cơ sở kinh doanh, tổ chức thuộc đối tượng được hoàn thuế GTGT theo hướng dẫn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pPr>
      <w:r>
        <w:rPr/>
        <w:t>Căn cứ các quy định trên, trường hợp Công ty cổ phần phát triển điện lực Việt Nam (có trụ sở chính tại thành phố Hà Nội) được Uỷ ban nhân dân tỉnh Nghệ An cấp giấy chứng nhận đầu tư dự án Nhà máy thuỷ điện Khe Bố tại tỉnh Nghệ An; Công ty đã thành lập Ban quản lý dự án Nhà máy thuỷ điện Khe Bố với trụ sở Ban quản lý dự án đóng tại tỉnh Nghệ An; Ban quản lý dự án đã được Cục Thuế tỉnh Nghệ An cấp mã số thuế phụ thuộc Công ty; Trong quá trình thực hiện dự án đầu tư, nếu dự án Nhà máy thuỷ điện Khe Bố phát sinh hoá đơn GTGT đầu vào của hàng hoá, dịch vụ sử dụng cho dự án ghi tên và mã số thuế của Ban quản lý dự án thì Ban quản lý dự án có trách nhiệm kê khai thuế hàng tháng với Cục Thuế tỉnh Nghệ An,. nếu ghi tên và mã số thuế của Công ty thì Công ty có trách nhiệm kê khai thuế GTGT hàng tháng với Cục Thuế thành phố Hà Nội. Công ty có trách nhiệm tổng hợp toàn bộ số thuế GTGT đầu vào của dự án và đề nghị hoàn thuế (nếu có) tại Cục Thuế thành phố Hà Nội. Thời gian giải quyết hồ sơ hoàn thuế được tính từ ngày Cục Thuế thành phố Hà Nội nhận được đủ hồ sơ đề nghị hoàn thuế của Công ty theo quy định.</w:t>
      </w:r>
    </w:p>
    <w:p>
      <w:pPr>
        <w:pStyle w:val="Normal"/>
        <w:spacing w:before="0" w:after="120"/>
        <w:rPr/>
      </w:pPr>
      <w:r>
        <w:rPr/>
        <w:t>Tổng cục Thuế thông báo để Công ty cổ phần phát triển điện lực Việt Nam và Ban quản lý dự án Nhà máy thuỷ điện Khe B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496-tct-kk-hoan-thue-gtgt</dc:description>
  <cp:keywords>Công văn; 4496/TCT-KK; Tổng cục Thuế; Phạm Văn Huyến; Thuế - Phí - Lệ Phí</cp:keywords>
  <dc:language>en-US</dc:language>
  <cp:lastModifiedBy>Thư viện vanbanphapluat.co</cp:lastModifiedBy>
  <dcterms:modified xsi:type="dcterms:W3CDTF">2017-08-14T04:00:00Z</dcterms:modified>
  <cp:revision>2</cp:revision>
  <dc:subject>Công văn  4496/TCT-KK hoàn thuế GTGT</dc:subject>
  <dc:title>Công văn 4496/TCT-KK</dc:title>
</cp:coreProperties>
</file>