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507/TCT-KK</w:t>
            </w:r>
            <w:r>
              <w:rPr/>
              <w:br/>
            </w:r>
            <w:r>
              <w:rPr>
                <w:i/>
                <w:iCs/>
                <w:sz w:val="16"/>
                <w:lang w:val="en-GB"/>
              </w:rPr>
              <w:t>V/v chính sách thuế</w:t>
            </w:r>
          </w:p>
        </w:tc>
        <w:tc>
          <w:tcPr>
            <w:tcW w:w="5376"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lang w:val="en-GB"/>
              </w:rPr>
            </w:pPr>
            <w:r>
              <w:rPr>
                <w:b/>
                <w:bCs/>
                <w:lang w:val="en-GB"/>
              </w:rPr>
              <w:t>Kính gửi:</w:t>
            </w:r>
          </w:p>
        </w:tc>
        <w:tc>
          <w:tcPr>
            <w:tcW w:w="6307" w:type="dxa"/>
            <w:tcBorders/>
          </w:tcPr>
          <w:p>
            <w:pPr>
              <w:pStyle w:val="Normal"/>
              <w:rPr/>
            </w:pPr>
            <w:r>
              <w:rPr/>
              <w:t>- Cục Thuế tỉnh Nam Định</w:t>
              <w:br/>
              <w:t>- Công ty Trách nhiệm hữu hạn (TNHH) - Tập đoàn Nam Cườ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261/CT-KTT ngày 16/7/2008 của Cục Thuế tỉnh Nam Định và công văn số 235/CV-NC ngày 10/6/2008 của Công ty Trách nhiệm hữu hạn (TNHH) - Tập đoàn Nam Cường về việc: từ năm 2007 trở về trước, Công ty TNHH Thương mại và Du lịch Nam Cường (nay là Công ty TNHH - Tập đoàn Nam Cường) đã xuất hoá đơn giá trị gia tăng (GTGT) với thuế suất thuế GTGT là 10% trên tổng giá trị hàng hoá, dịch vụ bán ra bao gồm cả giá trị tiền sử dụng đất (là đối tượng không chịu thuế GTGT), và đã kê khai thuế GTGT đầu vào của dự án Khu đô thị mới (địa điểm dự án và doanh thu phát sinh 100% tại tỉnh Hải Dương) tại cơ quan thuế tỉnh Nam Định, Tổng cục Thuế có ý kiến như sau:</w:t>
      </w:r>
    </w:p>
    <w:p>
      <w:pPr>
        <w:pStyle w:val="Normal"/>
        <w:spacing w:before="0" w:after="120"/>
        <w:rPr>
          <w:lang w:val="vi-VN"/>
        </w:rPr>
      </w:pPr>
      <w:r>
        <w:rPr>
          <w:lang w:val="vi-VN"/>
        </w:rPr>
        <w:t>1/ Về việc viết hoá đơn GTGT, kê khai thuế GTGT:</w:t>
      </w:r>
    </w:p>
    <w:p>
      <w:pPr>
        <w:pStyle w:val="Normal"/>
        <w:spacing w:before="0" w:after="120"/>
        <w:rPr>
          <w:lang w:val="vi-VN"/>
        </w:rPr>
      </w:pPr>
      <w:bookmarkStart w:id="0" w:name="dc_153"/>
      <w:r>
        <w:rPr>
          <w:lang w:val="vi-VN"/>
        </w:rPr>
        <w:t>Điểm 10, Mục I, Phần B Thông tư số 120/2003/TT-BTC</w:t>
      </w:r>
      <w:bookmarkEnd w:id="0"/>
      <w:r>
        <w:rPr>
          <w:lang w:val="vi-VN"/>
        </w:rPr>
        <w:t xml:space="preserve"> ngày 12/12/2003 và </w:t>
      </w:r>
      <w:bookmarkStart w:id="1" w:name="dc_154"/>
      <w:r>
        <w:rPr>
          <w:lang w:val="vi-VN"/>
        </w:rPr>
        <w:t>Điểm 5.13, Mục IV, Phần B Thông tư số 32/2007/TT-BTC</w:t>
      </w:r>
      <w:bookmarkEnd w:id="1"/>
      <w:r>
        <w:rPr>
          <w:lang w:val="vi-VN"/>
        </w:rPr>
        <w:t xml:space="preserve"> ngày 09/4/2007 của Bộ Tài chính hướng dẫn: các cơ sở kinh doanh được nhà nước giao đất xây nhà, cơ sở hạ tầng kỹ thuật để bán thì phần giá trị tiền sử dụng đất theo giá đất quy định khi giao đất kèm nhà hoặc cơ sở hạ tầng kỹ thuật không chịu thuế GTGT.</w:t>
      </w:r>
    </w:p>
    <w:p>
      <w:pPr>
        <w:pStyle w:val="Normal"/>
        <w:spacing w:before="0" w:after="120"/>
        <w:rPr>
          <w:lang w:val="vi-VN"/>
        </w:rPr>
      </w:pPr>
      <w:r>
        <w:rPr>
          <w:lang w:val="vi-VN"/>
        </w:rPr>
        <w:t xml:space="preserve">Theo hướng dẫn tại </w:t>
      </w:r>
      <w:bookmarkStart w:id="2" w:name="dc_155"/>
      <w:r>
        <w:rPr>
          <w:lang w:val="vi-VN"/>
        </w:rPr>
        <w:t>Điểm 1.2.a, Mục III, Phần B Thông tư số 32/2007/TT-BTC</w:t>
      </w:r>
      <w:bookmarkEnd w:id="2"/>
      <w:r>
        <w:rPr>
          <w:lang w:val="vi-VN"/>
        </w:rPr>
        <w:t xml:space="preserve"> nêu trên thì 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w:t>
      </w:r>
    </w:p>
    <w:p>
      <w:pPr>
        <w:pStyle w:val="Normal"/>
        <w:spacing w:before="0" w:after="120"/>
        <w:rPr>
          <w:lang w:val="vi-VN"/>
        </w:rPr>
      </w:pPr>
      <w:r>
        <w:rPr>
          <w:lang w:val="vi-VN"/>
        </w:rPr>
        <w:t xml:space="preserve">Căn cứ các hướng dẫn nêu trên, trường hợp Công ty TNHH Thương mại và Du lịch Nam Cường khi bán hàng hoá (nhà, đất phân lô) đã tính thuế GTGT theo thuế suất 10% đối với phần giá trị tiền sử dụng đất, khách hàng đã trả toàn bộ số tiền phải thanh toán kể cả thuế GTGT, đồng thời Công ty không phát hiện ra, không khai bổ sung hồ sơ khai thuế (theo hướng dẫn tại </w:t>
      </w:r>
      <w:bookmarkStart w:id="3" w:name="dc_156"/>
      <w:r>
        <w:rPr>
          <w:lang w:val="vi-VN"/>
        </w:rPr>
        <w:t>Điểm 5.1, Mục I, Phần B Thông tư số 60/2007/TT-BTC</w:t>
      </w:r>
      <w:bookmarkEnd w:id="3"/>
      <w:r>
        <w:rPr>
          <w:lang w:val="vi-VN"/>
        </w:rPr>
        <w:t xml:space="preserve"> ngày 14/6/2007 của Bộ Tài chính), thì Công ty TNHH Thương mại và Du lịch Nam Cường phải nộp đủ thuế GTGT theo số thuế GTGT đã tính và đã kê khai.</w:t>
      </w:r>
    </w:p>
    <w:p>
      <w:pPr>
        <w:pStyle w:val="Normal"/>
        <w:spacing w:before="0" w:after="120"/>
        <w:rPr>
          <w:lang w:val="vi-VN"/>
        </w:rPr>
      </w:pPr>
      <w:r>
        <w:rPr>
          <w:lang w:val="vi-VN"/>
        </w:rPr>
        <w:t>2/ Về việc Công ty TNHH Thương mại và Du lịch Nam Cường đã kê khai với Cục Thuế tỉnh Nam Định phần thuế GTGT (đầu vào) của các hoá đơn mua hàng hoá, vật tư, nguyên liệu cho dự án có địa điểm thực hiện tại tỉnh Hải Dương:</w:t>
      </w:r>
    </w:p>
    <w:p>
      <w:pPr>
        <w:pStyle w:val="Normal"/>
        <w:spacing w:before="0" w:after="120"/>
        <w:rPr/>
      </w:pPr>
      <w:r>
        <w:rPr>
          <w:lang w:val="vi-VN"/>
        </w:rPr>
        <w:t>Đối với các dự án đầu tư tại tỉnh Hải Dương, mặc dù Công ty TNHH Thương mại và Du lịch Nam Cường là chủ đầu tư hoặc là nhà thầu chính, nhưng thực tế Công ty đã giao trách nhiệm cho Chi nhánh Công ty TNHH Thương mại và Du lịch Nam Cường tại tỉnh Hải Dương hạch toán đầy đủ doanh thu và chi phí của từng dự án tại tỉnh Hải Dương và kê khai, nộp thuế trực tiếp với Cục Thuế tỉnh Hải Dương (Quyết định số 779/QĐ-NC 05 ngày 07/9/2005 của Công ty).</w:t>
      </w:r>
    </w:p>
    <w:p>
      <w:pPr>
        <w:pStyle w:val="Normal"/>
        <w:spacing w:before="0" w:after="120"/>
        <w:rPr>
          <w:lang w:val="vi-VN"/>
        </w:rPr>
      </w:pPr>
      <w:r>
        <w:rPr>
          <w:lang w:val="vi-VN"/>
        </w:rPr>
        <w:t xml:space="preserve">Tại </w:t>
      </w:r>
      <w:bookmarkStart w:id="4" w:name="dc_157"/>
      <w:r>
        <w:rPr>
          <w:lang w:val="vi-VN"/>
        </w:rPr>
        <w:t>Điểm 5.18, Mục IV, Phần B Thông tư số 32/2007/TT-BTC</w:t>
      </w:r>
      <w:bookmarkEnd w:id="4"/>
      <w:r>
        <w:rPr>
          <w:lang w:val="vi-VN"/>
        </w:rPr>
        <w:t xml:space="preserve"> nêu trên hướng dẫn: 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lang w:val="vi-VN"/>
        </w:rPr>
      </w:pPr>
      <w:r>
        <w:rPr>
          <w:lang w:val="vi-VN"/>
        </w:rPr>
        <w:t>Căn cứ vào hướng dẫn nêu trên, trường hợp Công ty TNHH Thương mại và Du lịch Nam Cường đã kê khai thuế GTGT (đầu vào) của các hoá đơn GTGT mua hàng hoá, vật tư, nguyên liệu phục vụ cho việc thực hiện các dự án tại tỉnh Hải Dương với cơ quan thuế tỉnh Nam Định và đã tập hợp các chi phí này nhưng chưa chuyển giao sang cho Chi nhánh tại tỉnh Hải Dương, nay được xử lý như sau; Công ty TNHH Thương mại và Du lịch Nam Cường viết hoá đơn GTGT chuyển toàn bộ chi phí đã thực hiện của dự án tại Hải Dương cho Chi nhánh Công ty TNHH Thương mại và Du lịch Nam Cường tại tỉnh Hải Dương. Khi viết hoá đơn GTGT, ghi giá trị hàng hoá, vật tư, nguyên liệu chưa có thuế GTGT và số thuế GTGT của các hàng hoá, vật tư, nguyên liệu này phải khớp với phần giá trị hàng hoá, vật tư, nguyên liệu và số thuế GTGT đầu vào tương ứng mà Công ty đã kê khai tại Cục Thuế tỉnh Nam Định.</w:t>
      </w:r>
    </w:p>
    <w:p>
      <w:pPr>
        <w:pStyle w:val="Normal"/>
        <w:spacing w:before="0" w:after="120"/>
        <w:rPr>
          <w:lang w:val="vi-VN"/>
        </w:rPr>
      </w:pPr>
      <w:r>
        <w:rPr>
          <w:lang w:val="vi-VN"/>
        </w:rPr>
        <w:t>Các hoá đơn GTGT này là căn cứ để Công ty TNHH Thương mại và Du lịch Nam Cường kê khai thuế GTGT phải nộp (đầu ra) với Cục Thuế tỉnh Nam Định, và Chi nhánh Công ty TNHH Thương mại và Du lịch Nam Cường tại tỉnh Hải Dương kê khai thuế GTGT của hàng hoá, vật tư, nguyên liệu mua vào phục vụ cho việc thực hiện từng dự án (tại tỉnh Hải Dương) với Cục Thuế tỉnh Hải Dương.</w:t>
      </w:r>
    </w:p>
    <w:p>
      <w:pPr>
        <w:pStyle w:val="Normal"/>
        <w:spacing w:before="0" w:after="120"/>
        <w:rPr>
          <w:lang w:val="vi-VN"/>
        </w:rPr>
      </w:pPr>
      <w:r>
        <w:rPr>
          <w:lang w:val="vi-VN"/>
        </w:rPr>
        <w:t>Các Cục Thuế tỉnh Nam Định và tỉnh Hải Dương có trách nhiệm kiểm tra tính hợp pháp của các hoá đơn có liên quan trong việc kê khai khấu trừ thuế GTGT, xử phạt các vi phạm (nếu có) theo quy định của pháp luật.</w:t>
      </w:r>
    </w:p>
    <w:p>
      <w:pPr>
        <w:pStyle w:val="Normal"/>
        <w:spacing w:before="0" w:after="120"/>
        <w:rPr>
          <w:lang w:val="vi-VN"/>
        </w:rPr>
      </w:pPr>
      <w:r>
        <w:rPr>
          <w:lang w:val="vi-VN"/>
        </w:rPr>
        <w:t xml:space="preserve">Tổng cục Thuế trả lời để Cục Thuế tỉnh Nam Định và Công ty TNHH - Tập đoàn Nam Cường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07-tct-kk-chinh-sach-thue</dc:description>
  <cp:keywords>Công văn; 4507/TCT-KK; Tổng cục Thuế; Phạm Văn Huyến; Thuế - Phí - Lệ Phí</cp:keywords>
  <dc:language>en-US</dc:language>
  <cp:lastModifiedBy>Thư viện vanbanphapluat.co</cp:lastModifiedBy>
  <dcterms:modified xsi:type="dcterms:W3CDTF">2017-08-14T04:00:00Z</dcterms:modified>
  <cp:revision>2</cp:revision>
  <dc:subject>Công văn  4507/TCT-KK chính sách thuế</dc:subject>
  <dc:title>Công văn 4507/TCT-KK</dc:title>
</cp:coreProperties>
</file>