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 xml:space="preserve">BỘ TÀI CHÍNH </w:t>
              <w:br/>
            </w:r>
            <w:r>
              <w:rPr>
                <w:b/>
                <w:bCs/>
              </w:rPr>
              <w:t xml:space="preserve">TỔNG CỤC HẢI QUAN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045/TCHQ-GSQL</w:t>
              <w:br/>
            </w:r>
            <w:r>
              <w:rPr>
                <w:i/>
                <w:iCs/>
                <w:sz w:val="16"/>
              </w:rPr>
              <w:t xml:space="preserve">V/v nhãn mác hàng hóa </w:t>
            </w:r>
          </w:p>
        </w:tc>
        <w:tc>
          <w:tcPr>
            <w:tcW w:w="5364" w:type="dxa"/>
            <w:tcBorders/>
          </w:tcPr>
          <w:p>
            <w:pPr>
              <w:pStyle w:val="Normal"/>
              <w:spacing w:before="120" w:after="0"/>
              <w:jc w:val="right"/>
              <w:rPr>
                <w:i/>
                <w:i/>
                <w:iCs/>
              </w:rPr>
            </w:pPr>
            <w:r>
              <w:rPr>
                <w:i/>
                <w:iCs/>
              </w:rPr>
              <w:t>Hà Nội, ngày 25 tháng 11 năm 2008</w:t>
            </w:r>
          </w:p>
        </w:tc>
      </w:tr>
    </w:tbl>
    <w:p>
      <w:pPr>
        <w:pStyle w:val="Normal"/>
        <w:spacing w:before="120" w:after="280"/>
        <w:rPr/>
      </w:pPr>
      <w:r>
        <w:rPr/>
        <w:t> </w:t>
      </w:r>
    </w:p>
    <w:p>
      <w:pPr>
        <w:pStyle w:val="Normal"/>
        <w:spacing w:before="120" w:after="280"/>
        <w:jc w:val="center"/>
        <w:rPr/>
      </w:pPr>
      <w:r>
        <w:rPr>
          <w:b/>
          <w:bCs/>
        </w:rPr>
        <w:t>Kính gửi:</w:t>
      </w:r>
      <w:r>
        <w:rPr/>
        <w:t xml:space="preserve"> Bộ Khoa học và Công nghệ</w:t>
      </w:r>
    </w:p>
    <w:p>
      <w:pPr>
        <w:pStyle w:val="Normal"/>
        <w:spacing w:before="120" w:after="280"/>
        <w:rPr/>
      </w:pPr>
      <w:r>
        <w:rPr/>
        <w:t>Để có cơ sở giải quyết đối với hàng hóa nhập khẩu thuộc phạm vi điều chỉnh của Nghị định 89/2006/NĐ-CP ngày 30/9/2006 về nhãn mác hàng hóa. Tổng cục Hải quan xin được lấy ý kiến của Bộ Khoa học và Công nghệ về trường hợp cụ thể sau:</w:t>
      </w:r>
    </w:p>
    <w:p>
      <w:pPr>
        <w:pStyle w:val="Normal"/>
        <w:spacing w:before="120" w:after="280"/>
        <w:rPr/>
      </w:pPr>
      <w:r>
        <w:rPr/>
        <w:t>Công ty VIETRANS ký hợp đồng và nhập khẩu từ công ty SILENI ESTATE LTD - NEW ZEALAND để nhập khẩu mặt hàng rượu vang đóng chai. Công ty mở tờ khai và làm thủ tục nhập khẩu tại Cảng KV II - Hải Phòng. Khi kiểm hóa lô hàng thì Hải quan phát hiện hàng đóng trong chai không có nhãn mác. Cơ quan Hải quan đã lấy mẫu đưa đi xét nghiệm tại Viện Dinh dưỡng để xác định chủng loại, thành phần, dung tích. Kết quả kiểm nghiệm kết luận phù hợp với CA (Certification of analysis) trong bộ hồ sơ nhập khẩu do nhà sản xuất cung cấp.</w:t>
      </w:r>
    </w:p>
    <w:p>
      <w:pPr>
        <w:pStyle w:val="Normal"/>
        <w:spacing w:before="120" w:after="280"/>
        <w:rPr/>
      </w:pPr>
      <w:r>
        <w:rPr/>
        <w:t>Ngay sau đó Công ty đã đề nghị phía đối tác chuyển phát nhanh nhãn mác loại rượu trên qua Sân bay Nội Bài để đề nghị cho dán bổ sung.</w:t>
      </w:r>
    </w:p>
    <w:p>
      <w:pPr>
        <w:pStyle w:val="Normal"/>
        <w:spacing w:before="120" w:after="280"/>
        <w:rPr/>
      </w:pPr>
      <w:r>
        <w:rPr/>
        <w:t xml:space="preserve">Căn cứ </w:t>
      </w:r>
      <w:bookmarkStart w:id="0" w:name="dc_1"/>
      <w:r>
        <w:rPr/>
        <w:t>khoản 1 Điều 5 Nghị định số 89/NĐ-CP</w:t>
      </w:r>
      <w:bookmarkEnd w:id="0"/>
      <w:r>
        <w:rPr/>
        <w:t xml:space="preserve"> quy định hàng nhập khẩu phải ghi nhãn mác theo đúng theo quy định; Căn cứ </w:t>
      </w:r>
      <w:bookmarkStart w:id="1" w:name="DC_2"/>
      <w:r>
        <w:rPr/>
        <w:t>điểm g khoản 4, điểm c khoản 6 Điều 6 Nghị định 97/2007/NĐ-CP</w:t>
      </w:r>
      <w:bookmarkEnd w:id="1"/>
      <w:r>
        <w:rPr/>
        <w:t xml:space="preserve"> ngày 07/6/2007 của Chính phủ quy định việc xử lý hành chính và cưỡng chế thi hành quyết định hành chính trong lĩnh vực hải quan quy định hàng hóa xuất nhập khẩu không có nhãn hàng hóa theo quy định của pháp luật bị phạt tiền từ 10 triệu đồng đến 20 triệu đồng và buộc đưa ra khỏi lãnh thổ Việt Nam tại cửa khẩu nhập. Vì vậy, Cục Hải quan Hải Phòng ra quyết định số 50/QĐ-HQHP ngày 15/8/2008 phạt 15 triệu đồng và buộc tái xuất lô hàng.</w:t>
      </w:r>
    </w:p>
    <w:p>
      <w:pPr>
        <w:pStyle w:val="Normal"/>
        <w:spacing w:before="120" w:after="280"/>
        <w:rPr/>
      </w:pPr>
      <w:r>
        <w:rPr/>
        <w:t>Sau khi xem xét toàn bộ hồ sơ và công văn trình bày của doanh nghiệp, Tổng cục Hải quan thấy rằng việc ra quyết định xử phạt của Cục Hải quan Hải Phòng là đúng quy định tại NĐ 89/2006/NĐ-CP đối với mặt hàng rượu nhập khẩu phải có nhãn mác trên sản phẩm.</w:t>
      </w:r>
    </w:p>
    <w:p>
      <w:pPr>
        <w:pStyle w:val="Normal"/>
        <w:spacing w:before="120" w:after="280"/>
        <w:rPr/>
      </w:pPr>
      <w:r>
        <w:rPr/>
        <w:t>Tuy nhiên, theo quan điểm của Tổng cục Hải quan vấn đề này có thể xem xét lại việc buộc tái xuất đối với lô hàng trên vì:</w:t>
      </w:r>
    </w:p>
    <w:p>
      <w:pPr>
        <w:pStyle w:val="Normal"/>
        <w:spacing w:before="120" w:after="280"/>
        <w:rPr/>
      </w:pPr>
      <w:r>
        <w:rPr/>
        <w:t>- Trên cơ sở kết quả kiểm nghiệm sản phẩm tại Viện Dinh dưỡng là rượu đúng thành phần chủng loại như trong hồ sơ nhập khẩu (Tờ khai hải quan, hợp đồng, invoice, B/L, C/A); Đồng thời doanh nghiệp có tem nhãn gốc của nhà sản xuất cấp cho sản phẩm nhập khẩu và có thư thông báo của nhà xuất khẩu về sự thiếu xót không dán nhãn lên sản phẩm.</w:t>
      </w:r>
    </w:p>
    <w:p>
      <w:pPr>
        <w:pStyle w:val="Normal"/>
        <w:spacing w:before="120" w:after="280"/>
        <w:rPr/>
      </w:pPr>
      <w:r>
        <w:rPr/>
        <w:t>- Việc buộc tái xuất gây ách tắc và thiệt hại cho doanh nghiệp vì trong khi sản phẩm đạt được quy cách phẩm chất tiêu thụ trong nước.</w:t>
      </w:r>
    </w:p>
    <w:p>
      <w:pPr>
        <w:pStyle w:val="Normal"/>
        <w:spacing w:before="120" w:after="280"/>
        <w:rPr/>
      </w:pPr>
      <w:r>
        <w:rPr/>
        <w:t>Tổng cục Hải quan xin gửi đến Bộ Khoa học và Công nghệ về vụ việc trên (kèm theo các chứng từ trong hồ sơ) để Quý Bộ cho ý kiến giải quyết vướng mắc của doanh nghiệp.</w:t>
      </w:r>
    </w:p>
    <w:p>
      <w:pPr>
        <w:pStyle w:val="Normal"/>
        <w:spacing w:before="120" w:after="280"/>
        <w:rPr/>
      </w:pPr>
      <w:r>
        <w:rPr/>
        <w:t>Xin chân thành cảm ơn sự hợp tác và mong sớm nhận được ý kiến của Bộ Khoa học và Công nghệ.</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2 bản).</w:t>
            </w:r>
          </w:p>
        </w:tc>
        <w:tc>
          <w:tcPr>
            <w:tcW w:w="4341"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ng cục Hải quan; vanbanphapluat.co</dc:creator>
  <dc:description>Xem chi tiết và tải về văn bản tại đây: http://vanbanphapluat.co/cong-van-6045-tchq-gsql-nhan-mac-hang-hoa</dc:description>
  <cp:keywords>Công văn; 6045/TCHQ-GSQL; Tổng cục Hải quan; Đặng Hạnh Thu; Thương mại; Xuất nhập khẩu</cp:keywords>
  <dc:language>en-US</dc:language>
  <cp:lastModifiedBy>Thư viện vanbanphapluat.co</cp:lastModifiedBy>
  <dcterms:modified xsi:type="dcterms:W3CDTF">2017-08-14T04:00:00Z</dcterms:modified>
  <cp:revision>2</cp:revision>
  <dc:subject>Công văn  6045/TCHQ-GSQL nhãn mác hàng hóa</dc:subject>
  <dc:title>Công văn 6045/TCHQ-GSQL</dc:title>
</cp:coreProperties>
</file>