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964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6077/TCHQ-GSQL</w:t>
              <w:br/>
            </w:r>
            <w:r>
              <w:rPr>
                <w:i/>
                <w:iCs/>
                <w:sz w:val="16"/>
              </w:rPr>
              <w:t>V/v Phân loại mặt hàng nắp chụp bồn nước bằng thép không gỉ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1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74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ông ty Nam Đại Thành</w:t>
              <w:br/>
            </w:r>
            <w:r>
              <w:rPr>
                <w:i/>
                <w:iCs/>
                <w:sz w:val="20"/>
              </w:rPr>
              <w:t>(Đ/c: 119-121-123 Lý Thường Kiệt - P7- Q. Tân Bình - TP HCM)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426/NĐT 2008 ngày 06/10/2008 của Công ty Nam Đại Thành về phân loại mặt hàng nắp chụp bồn nước bằng thép không gỉ nhập khẩu,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ăn cứ Biểu thuế xuất khẩu, nhập khẩu ưu đãi ban hành kèm theo Quyết định số 106/2007/QĐ-BTC ngày 20/12/2007 của Bộ trưởng Bộ Tài chính; Thông tư 85/2003/TT-BTC ngày 29/8/2003 của Bộ trưởng Bộ Tài chính hướng dẫn thực hiện việc phân loại hàng hóa; thì mặt hàng: Nắp bồn inox đã được dập nhưng chưa gia công tiếp thành sản phẩm hoàn thiện là bồn nước, chưa sử dụng ngay được phân loại vào 7326.19.00.10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hông báo Công ty Nam Đại Thành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024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TỔNG CỤC TRƯỞNG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HÓ TỔNG CỤC TRƯỞNG</w:t>
              <w:br/>
              <w:br/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Nguyễn Ngọc T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0:00Z</dcterms:created>
  <dc:creator>Tổng cục Hải quan; vanbanphapluat.co</dc:creator>
  <dc:description>Xem chi tiết và tải về văn bản tại đây: http://vanbanphapluat.co/cong-van-6077-tchq-gsql-phan-loai-mat-hang-nap-chup-bon-nuoc-bang-thep-khong-gi</dc:description>
  <cp:keywords>Công văn; 6077/TCHQ-GSQL; Tổng cục Hải quan; Nguyễn Ngọc Túc; Xuất nhập khẩu</cp:keywords>
  <dc:language>en-US</dc:language>
  <cp:lastModifiedBy>Thư viện vanbanphapluat.co</cp:lastModifiedBy>
  <dcterms:modified xsi:type="dcterms:W3CDTF">2017-08-14T04:00:00Z</dcterms:modified>
  <cp:revision>2</cp:revision>
  <dc:subject>Công văn  6077/TCHQ-GSQL Phân loại mặt hàng nắp chụp bồn nước bằng thép không gỉ</dc:subject>
  <dc:title>Công văn 6077/TCHQ-GSQL</dc:title>
</cp:coreProperties>
</file>