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AO THÔNG VẬN TẢ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8633/BGTVT-TC </w:t>
              <w:br/>
            </w:r>
            <w:r>
              <w:rPr>
                <w:i/>
                <w:iCs/>
                <w:sz w:val="16"/>
              </w:rPr>
              <w:t>V/v phê duyệt quyết toán vốn đầu tư dự án hoàn thành</w:t>
            </w:r>
            <w:r>
              <w:rPr>
                <w:sz w:val="16"/>
              </w:rPr>
              <w:t xml:space="preserve"> </w:t>
            </w:r>
          </w:p>
        </w:tc>
        <w:tc>
          <w:tcPr>
            <w:tcW w:w="5364" w:type="dxa"/>
            <w:tcBorders/>
          </w:tcPr>
          <w:p>
            <w:pPr>
              <w:pStyle w:val="Normal"/>
              <w:jc w:val="right"/>
              <w:rPr>
                <w:i/>
                <w:i/>
                <w:iCs/>
              </w:rPr>
            </w:pPr>
            <w:r>
              <w:rPr>
                <w:i/>
                <w:iCs/>
              </w:rPr>
              <w:t>Hà Nội, ngày 27 tháng 11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Bộ Tài chính </w:t>
      </w:r>
    </w:p>
    <w:p>
      <w:pPr>
        <w:pStyle w:val="Normal"/>
        <w:spacing w:before="0" w:after="120"/>
        <w:rPr/>
      </w:pPr>
      <w:r>
        <w:rPr/>
        <w:t>Trong thời gian vừa qua (từ năm 1998 đến nay), Bộ Giao thông vận tải đã được giao làm chủ đầu tư một số dự án do Thủ tướng Chính phủ quyết định đầu tư (chi tiết như phụ lục kèm theo). Các dự án này đã hoàn thành và đưa vào sử dụng, Bộ Giao thông vận tải đã lập báo cáo quyết toán vốn đầu tư dự án hoàn thành và gửi Bộ Tài chính.</w:t>
      </w:r>
    </w:p>
    <w:p>
      <w:pPr>
        <w:pStyle w:val="Normal"/>
        <w:spacing w:before="0" w:after="120"/>
        <w:rPr/>
      </w:pPr>
      <w:r>
        <w:rPr/>
        <w:t xml:space="preserve">Theo quy định tại Nghị định 52/1999/NĐ-CP ngày 08/7/1999, Nghị định 07/2003/NĐ-CP ngày 30/1/2003, Nghị định 16/2005/NĐ-CP ngày 7/2/2005, Nghị định 99/2007/NĐ-CP ngày 13/6/2007, tại </w:t>
      </w:r>
      <w:bookmarkStart w:id="0" w:name="dc_97"/>
      <w:r>
        <w:rPr/>
        <w:t>Khoản 2 Điều 32 Nghị định 03/2008/NĐ-CP</w:t>
      </w:r>
      <w:bookmarkEnd w:id="0"/>
      <w:r>
        <w:rPr/>
        <w:t xml:space="preserve"> ngày 07/1/2008 của Chính phủ sửa đổi bổ sung một số điều của Nghị định 99/2007/NĐ-CP ngày 13/6/2007 của Chính phủ quy định: “Chủ đầu tư có trách nhiệm lập hồ sơ quyết toán vốn đầu tư công trình, hạng mục công trình hoàn thành để trình người quyết định đầu tư phê duyệt… Riêng các dự án do Thủ tướng Chính phủ quyết định đầu tư thì Bộ trưởng Bộ Tài chính phê duyệt quyết toán”.</w:t>
      </w:r>
    </w:p>
    <w:p>
      <w:pPr>
        <w:pStyle w:val="Normal"/>
        <w:spacing w:before="0" w:after="120"/>
        <w:rPr/>
      </w:pPr>
      <w:r>
        <w:rPr/>
        <w:t>Vì vậy, Bộ Giao thông vận tải đề nghị Bộ Tài chính thực hiện công tác thẩm tra phê duyệt quyết định vốn đầu tư dự án hoàn thành các dự án nói trên theo đúng quy định.</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trưởng (để b/c);</w:t>
              <w:br/>
              <w:t>- Lưu: VT, Vụ TC.</w:t>
            </w:r>
          </w:p>
        </w:tc>
        <w:tc>
          <w:tcPr>
            <w:tcW w:w="4341" w:type="dxa"/>
            <w:tcBorders/>
          </w:tcPr>
          <w:p>
            <w:pPr>
              <w:pStyle w:val="Normal"/>
              <w:jc w:val="center"/>
              <w:rPr>
                <w:b/>
                <w:b/>
                <w:bCs/>
              </w:rPr>
            </w:pPr>
            <w:r>
              <w:rPr>
                <w:b/>
                <w:bCs/>
              </w:rPr>
              <w:t>KT. BỘ TRƯỞNG</w:t>
              <w:br/>
              <w:t xml:space="preserve">THỨ TRƯỞNG  </w:t>
              <w:br/>
              <w:br/>
              <w:br/>
              <w:br/>
              <w:br/>
              <w:t xml:space="preserve">Nguyễn Hồng Trườ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Giao thông vận tải; vanbanphapluat.co</dc:creator>
  <dc:description>Xem chi tiết và tải về văn bản tại đây: http://vanbanphapluat.co/cong-van-8633-bgtvt-tc-phe-duyet-quyet-toan-von-dau-tu-du-an-hoan-thanh</dc:description>
  <cp:keywords>Công văn; 8633/BGTVT-TC; Bộ Giao thông vận tải; Nguyễn Hồng Trường; Đầu tư; Giao thông - Vận tải; Xây dựng - Đô thị</cp:keywords>
  <dc:language>en-US</dc:language>
  <cp:lastModifiedBy>Thư viện vanbanphapluat.co</cp:lastModifiedBy>
  <dcterms:modified xsi:type="dcterms:W3CDTF">2017-08-14T04:00:00Z</dcterms:modified>
  <cp:revision>2</cp:revision>
  <dc:subject>Công văn  8633/BGTVT-TC phê duyệt quyết toán vốn đầu tư dự án hoàn thành</dc:subject>
  <dc:title>Công văn 8633/BGTVT-TC</dc:title>
</cp:coreProperties>
</file>